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MINERIA                                                           </w:t>
      </w:r>
    </w:p>
    <w:p>
      <w:pPr>
        <w:pStyle w:val="2"/>
        <w:rPr/>
      </w:pPr>
      <w:r>
        <w:rPr>
          <w:sz w:val="22"/>
          <w:szCs w:val="22"/>
        </w:rPr>
        <w:t xml:space="preserve">SERVICIO: </w:t>
      </w:r>
      <w:r>
        <w:rPr>
          <w:b w:val="false"/>
          <w:bCs w:val="false"/>
          <w:sz w:val="22"/>
          <w:szCs w:val="22"/>
        </w:rPr>
        <w:tab/>
        <w:t xml:space="preserve">SERVICIO NACIONAL DE GEOLOGIA Y MINERI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rmación y Capaci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vención de riesg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expertos formados en Seguridad Minera por funcionario capacit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xpertos formados en añot/N° funcionarios capacitadores en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rmación y Capaci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evención de riesg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monitores formados en Seguridad Minera por funcionario capacit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monitores formados en año t)/Sumatoria (N° de funcionarios capacitadores en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edio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despacho de informes sobre Estudios de Impacto Ambiental (E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total de despacho de informes)/N° de Informes de E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edio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despacho de informes sobre Declaraciones de Impacto Ambiental (D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utilizados para el despacho de informes sobre DIA)/Sumatoria (N° de Informes de DIA despach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ublic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pas geológicos</w:t>
              <w:tab/>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l Programa de Publicaciones del Área Geológ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ublicaciones Logradas/Publicaciones Progra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stitución de concesiones mine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despacho de informes de Expediente de Mensu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utilizados para el despacho de informes)/Sumatoria (N° de informes de expediente de mensu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guridad Min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inspecciones a faenas minera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inspecciones a faenas mineras realizadas en añot)/N° de fiscalizadores del servicio en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guridad Min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accidentes en el sector miner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cidentes ocurridos en año t/N° de accidentes ocurrid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guridad Min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días pérdidos por accidentes en el sector miner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días pérdidos en año t/N° de días pérdid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3.7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11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6.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rop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 año t/Total de ingresos del servic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deu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recursos recuperados de deudas de empresas en añot/Monto total adeudado por empresas a la institución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t/N° de funcionarios capacitados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s metas fijadas para el año 2004 en la formación de Expertos y de Monitores consideraron un año 2003 y un rezago de 2002 conservador en el sector minero, por lo cual, las señales del mercado llevan a efectuar una programación conservadora. Los precios favorables del cobre presentados en el transcurso del año 2004 permitieron a las compañías mineras mantener o incrementar los recursos asignados a la capacitación lo que permitió al Sernageomin formar a 295 Expertos y 432 Monitores</w:t>
      </w:r>
    </w:p>
    <w:p>
      <w:pPr>
        <w:pStyle w:val="Normal"/>
        <w:jc w:val="both"/>
        <w:rPr>
          <w:rFonts w:ascii="Arial Narrow" w:hAnsi="Arial Narrow" w:cs="Arial Narrow"/>
          <w:sz w:val="18"/>
          <w:szCs w:val="18"/>
        </w:rPr>
      </w:pPr>
      <w:r>
        <w:rPr>
          <w:rFonts w:cs="Arial Narrow" w:ascii="Arial Narrow" w:hAnsi="Arial Narrow"/>
          <w:sz w:val="18"/>
          <w:szCs w:val="18"/>
        </w:rPr>
        <w:t>2.- Las metas fijadas para el año 2004 en la formación de Expertos y de Monitores consideraron un año 2003 y un rezago de 2002 conservador en el sector minero, por lo cual, las señales del mercado llevan a efectuar una programación conservadora. Los precios favorables del cobre presentados en el transcurso del año 2004 permitieron a las compañías mineras mantener o incrementar los recursos asignados a la capacitación lo que permitió al Sernageomin formar a 295 Expertos y 432 Monitores.</w:t>
      </w:r>
    </w:p>
    <w:p>
      <w:pPr>
        <w:pStyle w:val="Normal"/>
        <w:jc w:val="both"/>
        <w:rPr>
          <w:rFonts w:ascii="Arial Narrow" w:hAnsi="Arial Narrow" w:cs="Arial Narrow"/>
          <w:sz w:val="18"/>
          <w:szCs w:val="18"/>
        </w:rPr>
      </w:pPr>
      <w:r>
        <w:rPr>
          <w:rFonts w:cs="Arial Narrow" w:ascii="Arial Narrow" w:hAnsi="Arial Narrow"/>
          <w:sz w:val="18"/>
          <w:szCs w:val="18"/>
        </w:rPr>
        <w:t>3.- En el caso de los indicadores que miden tiempo promedio de despacho sobre estudios y declaraciones de impacto ambiental se tiene una mejora dentro de un 60 a un 70%, entre los días reales  de despacho de informes y la meta propuesta, esta se fundamenta principalmente en la optimización del SIDIGA Electrónico, especialización del personal de Sernageomin y descentralización de la función ambiental en las Direcciones Regionales de la Institución.</w:t>
      </w:r>
    </w:p>
    <w:p>
      <w:pPr>
        <w:pStyle w:val="Normal"/>
        <w:jc w:val="both"/>
        <w:rPr>
          <w:rFonts w:ascii="Arial Narrow" w:hAnsi="Arial Narrow" w:cs="Arial Narrow"/>
          <w:sz w:val="18"/>
          <w:szCs w:val="18"/>
        </w:rPr>
      </w:pPr>
      <w:r>
        <w:rPr>
          <w:rFonts w:cs="Arial Narrow" w:ascii="Arial Narrow" w:hAnsi="Arial Narrow"/>
          <w:sz w:val="18"/>
          <w:szCs w:val="18"/>
        </w:rPr>
        <w:t>4.- El despacho de los informes de expedientes de mensuras experimentó una reducción aproximado del 20% con relación a la meta propuesta para el año 2004, es decir, se logró un tiempo promedio por despacho de informe de 85 días. Esta reducción se justifica por la incorporación de nueva tecnología GPS para la revisión de mensuras y mejoramiento en los procedimientos administrativos relacionados con el despacho de informes de expedientes de mensura.</w:t>
      </w:r>
    </w:p>
    <w:p>
      <w:pPr>
        <w:pStyle w:val="Normal"/>
        <w:jc w:val="both"/>
        <w:rPr>
          <w:rFonts w:ascii="Arial Narrow" w:hAnsi="Arial Narrow" w:cs="Arial Narrow"/>
          <w:sz w:val="18"/>
          <w:szCs w:val="18"/>
        </w:rPr>
      </w:pPr>
      <w:r>
        <w:rPr>
          <w:rFonts w:cs="Arial Narrow" w:ascii="Arial Narrow" w:hAnsi="Arial Narrow"/>
          <w:sz w:val="18"/>
          <w:szCs w:val="18"/>
        </w:rPr>
        <w:t>5.- Los datos usados en el cálculo de las tasas de variación anual de accidentes en el Sector minero y tasas de variación anual de días hombres perdidos son de carácter provisorios y se rescataron del sistema SIMIN OL el 20 de Enero de 2005. Como son la empresas mineras las que entregan la información de la accidentabilidad, se espera que al mes de Abril se ingrese información rezagada sobre estas tasas.</w:t>
      </w:r>
    </w:p>
    <w:p>
      <w:pPr>
        <w:pStyle w:val="Normal"/>
        <w:jc w:val="both"/>
        <w:rPr>
          <w:rFonts w:ascii="Arial Narrow" w:hAnsi="Arial Narrow" w:cs="Arial Narrow"/>
          <w:sz w:val="18"/>
          <w:szCs w:val="18"/>
        </w:rPr>
      </w:pPr>
      <w:r>
        <w:rPr>
          <w:rFonts w:cs="Arial Narrow" w:ascii="Arial Narrow" w:hAnsi="Arial Narrow"/>
          <w:sz w:val="18"/>
          <w:szCs w:val="18"/>
        </w:rPr>
        <w:t>6.- Los datos usados en el cálculo de las tasas de variación anual de accidentes en el Sector minero y tasas de variación anual de días hombres perdidos son de carácter provisorios y se rescataron del sistema informático SIMIN OL el 20 de Enero de 2005. Como las empresas mineras son las que entregan la información de la accidentabilidad, se espera que al mes de Abril se ingrese información rezagada sobre estas tasas.</w:t>
      </w:r>
    </w:p>
    <w:p>
      <w:pPr>
        <w:pStyle w:val="Normal"/>
        <w:jc w:val="both"/>
        <w:rPr>
          <w:rFonts w:ascii="Arial Narrow" w:hAnsi="Arial Narrow" w:cs="Arial Narrow"/>
          <w:sz w:val="18"/>
          <w:szCs w:val="18"/>
        </w:rPr>
      </w:pPr>
      <w:r>
        <w:rPr>
          <w:rFonts w:cs="Arial Narrow" w:ascii="Arial Narrow" w:hAnsi="Arial Narrow"/>
          <w:sz w:val="18"/>
          <w:szCs w:val="18"/>
        </w:rPr>
        <w:t>7.- De acuerdo a la programación Institucional se esperaba generar ingresos propios por un 9% de los ingresos totales, no obstante, el incremento en la actividad de capacitación permitió generar un 11% de ingresos propios respecto del total de ingresos del Servicio, obteniéndose un logro de 123% del indicador</w:t>
      </w:r>
    </w:p>
    <w:p>
      <w:pPr>
        <w:pStyle w:val="Normal"/>
        <w:jc w:val="both"/>
        <w:rPr>
          <w:rFonts w:ascii="Arial Narrow" w:hAnsi="Arial Narrow" w:cs="Arial Narrow"/>
          <w:sz w:val="18"/>
          <w:szCs w:val="18"/>
        </w:rPr>
      </w:pPr>
      <w:r>
        <w:rPr>
          <w:rFonts w:cs="Arial Narrow" w:ascii="Arial Narrow" w:hAnsi="Arial Narrow"/>
          <w:sz w:val="18"/>
          <w:szCs w:val="18"/>
        </w:rPr>
        <w:t>8.- Este indicador refleja el total de las deudas de los años anteriores que la institución recupera en el transcurso del presente año. Del total de la deuda no cobrada en el transcurso del año 2004 que asciende a la suma de M$ 10.113, M$ 6.989 es deuda antigua de más de 6 años  que se encuentra  en trámites de cobranza legal.</w:t>
      </w:r>
    </w:p>
    <w:p>
      <w:pPr>
        <w:pStyle w:val="Normal"/>
        <w:jc w:val="both"/>
        <w:rPr>
          <w:rFonts w:ascii="Arial Narrow" w:hAnsi="Arial Narrow" w:cs="Arial Narrow"/>
          <w:sz w:val="18"/>
          <w:szCs w:val="18"/>
        </w:rPr>
      </w:pPr>
      <w:r>
        <w:rPr>
          <w:rFonts w:cs="Arial Narrow" w:ascii="Arial Narrow" w:hAnsi="Arial Narrow"/>
          <w:sz w:val="18"/>
          <w:szCs w:val="18"/>
        </w:rPr>
        <w:t>9.- De acuerdo a la disponibilidad de recursos y a las exigencias del PMG Sistema de Capacitación, se programó capacitar al 50% del personal Institucional, en términos prácticos la capacitación ascendió al 65% .</w:t>
      </w:r>
    </w:p>
    <w:p>
      <w:pPr>
        <w:pStyle w:val="Normal"/>
        <w:jc w:val="both"/>
        <w:rPr>
          <w:rFonts w:ascii="Arial Narrow" w:hAnsi="Arial Narrow" w:cs="Arial Narrow"/>
          <w:sz w:val="18"/>
          <w:szCs w:val="18"/>
        </w:rPr>
      </w:pPr>
      <w:r>
        <w:rPr>
          <w:rFonts w:cs="Arial Narrow" w:ascii="Arial Narrow" w:hAnsi="Arial Narrow"/>
          <w:sz w:val="18"/>
          <w:szCs w:val="18"/>
        </w:rPr>
        <w:t>10.- Las horas son menores a la meta debido a que se requirió capacitación más especializada y de un mayor cost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0:00Z</dcterms:created>
  <dc:creator>ABU</dc:creator>
  <dc:description/>
  <dc:language>en-US</dc:language>
  <cp:lastModifiedBy>ECC</cp:lastModifiedBy>
  <cp:lastPrinted>2005-06-07T09:51:00Z</cp:lastPrinted>
  <dcterms:modified xsi:type="dcterms:W3CDTF">2005-09-27T21:10:00Z</dcterms:modified>
  <cp:revision>2</cp:revision>
  <dc:subject/>
  <dc:title>·</dc:title>
</cp:coreProperties>
</file>