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MINERIA                                                           </w:t>
      </w:r>
    </w:p>
    <w:p>
      <w:pPr>
        <w:pStyle w:val="2"/>
        <w:rPr/>
      </w:pPr>
      <w:r>
        <w:rPr>
          <w:sz w:val="22"/>
          <w:szCs w:val="22"/>
        </w:rPr>
        <w:t xml:space="preserve">SERVICIO: </w:t>
      </w:r>
      <w:r>
        <w:rPr>
          <w:b w:val="false"/>
          <w:bCs w:val="false"/>
          <w:sz w:val="22"/>
          <w:szCs w:val="22"/>
        </w:rPr>
        <w:tab/>
        <w:t xml:space="preserve">COMISION CHILENA DEL COBRE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nform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Informes estadístic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mensual de publicación en el sitio web del Boletín Estadístico Mensu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mensual [N° días transcurridos entre final de cada mes y la publicación del Boletín en sitio web]</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Fiscalización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Informes de auditoría Empresas mineras del Estad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umplimiento de auditorias programad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auditorias realizadas/N° de auditorias programad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1,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Estudi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ublicaciónes especializadas y profundas (paper, libro, documento web).</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usuarios que declaran conocer el anuario estadistic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umero de usuarios que declaran conocer el producto/Total de respuest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nform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Informes estadístic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usuarios que declara confiable la información del boletin mensu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umero de usuarios que declara confiable la información del producto/Total de usuarios que declaran conocer el product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Estudi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ublicaciónes especializadas y profundas (paper, libro, documento web).</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semestral de notas en la prensa escrita en que COCHILCO es fuente de informació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umero de notas de la prensa escrita en que COCHILCO es citado como fuente/Numero de notas de la prensa escrita sobre mercados miner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Estudi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ublicaciónes especializadas y profundas (paper, libro, documento web).</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mensual de informes de mercado descargados desde la pagina web de COCHILC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Numero de informes de mercado bajados mensualmente desde pagina web)/N° de meses de medición)</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1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446</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6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nform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Informes y documentos de trabajo sobre temas técnicos y especializados.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respuesta a solicitudes de informes jurídicos de autoridades ministerial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N° días transcurridos entre el ingreso de cada solicitud y la presentación del documento final elaborado)/N° de solicitudes presentad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Fiscalización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Informes de auditoría a los Contratos de inversión extranjer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emisión de informes para solicitudes de inversión extranjer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N° días transcurridos entre el ingreso de cada solicitud y la presentación del informe final elaborado)/N° de solicitudes presentad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4</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2</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Fiscalización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Informes de auditoría a los Contratos de inversión extranjer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de auditorias realizadas por auditor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N° de auditorias realizadas)/N° de auditores participant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nform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Informes y documentos de trabajo sobre temas técnicos y especializados.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usuarios que declara usar frecuente y continuamente el informe trimestral de mercado del cobre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umero de usuarios que declara usar el producto frecuente y continuamente/Total de usuarios que declara conocer el product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nform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Informes y documentos de trabajo sobre temas técnicos y especializados.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usuarios que califica como "Bueno" el producto informe seman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umero de usuarios que evalua producto como bueno/Total de usuarios que declara conocer el product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Control de exportación e importación de cobre y subproduct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ertificados de origen emitidos respecto de los solicitad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certificados emitidos/N° de certificados solicit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nform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Información relevante para la toma de desiciones en la industria miner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usuarios que declara que información de producto "Rueda Diaria" es exclusiv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umero de usuarios que declara que información de producto es exclusiva/Total de usuarios que declara conocer el product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Representación del Gobierno de Chile en la Agenda Minera Interna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umplimiento de tareas de participación y representación del Gobierno de Chile en la Agenda Minera Ambiental Internacional</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tareas de participación y representaciones realizadas/N° de tareas de participación y representaciones programad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nform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Informes Jurídic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respuesta a solicitudes de informes jurídicos del Congreso Nacion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N° días transcurridos entre el ingreso de cada solicitud y la presentación del documento final elaborado)/N° de solicitudes presentad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de remuneraciones de profesionales consideradas en el Plan de Trabaj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de remuneraciones de profesionales consideradas en el Plan de Trabajo/Gasto total de remuneraciones de profesionale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1,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versión ejecutada sobre el total de la inversión</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Inversión ejecutada/Inversión identificada)*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funcionarios capacitados en el año respecto de la dotación efectiv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funcionarios capacitados año/Dotación efectiva añ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3,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8,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anual de horas contratadas para capacitación por funcionari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horas contratadas para capacitación añot/N° de funcionarios capacitados año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hor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8,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6,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88</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Si bien la reducción del tiempo emisión de este informe supero en más de un 120% a la meta establecida, no se debe olvidar que parte de la información utilizada en su confección es de origen externa y no depende de Cochilco. Por fortuna, el año 2004 no existió demora en el recibimiento de información, lo cual no implica que en años próximos esto pueda suceder.</w:t>
      </w:r>
    </w:p>
    <w:p>
      <w:pPr>
        <w:pStyle w:val="Normal"/>
        <w:jc w:val="both"/>
        <w:rPr>
          <w:rFonts w:ascii="Arial Narrow" w:hAnsi="Arial Narrow" w:cs="Arial Narrow"/>
          <w:sz w:val="18"/>
          <w:szCs w:val="18"/>
        </w:rPr>
      </w:pPr>
      <w:r>
        <w:rPr>
          <w:rFonts w:cs="Arial Narrow" w:ascii="Arial Narrow" w:hAnsi="Arial Narrow"/>
          <w:sz w:val="18"/>
          <w:szCs w:val="18"/>
        </w:rPr>
        <w:t>2.- El sobrecumplimiento de la meta del indicador se debe a que de forma adicional a la programación se incluyó una auditoria extraordinaria, siendo finalizada con éxito.</w:t>
      </w:r>
    </w:p>
    <w:p>
      <w:pPr>
        <w:pStyle w:val="Normal"/>
        <w:jc w:val="both"/>
        <w:rPr>
          <w:rFonts w:ascii="Arial Narrow" w:hAnsi="Arial Narrow" w:cs="Arial Narrow"/>
          <w:sz w:val="18"/>
          <w:szCs w:val="18"/>
        </w:rPr>
      </w:pPr>
      <w:r>
        <w:rPr>
          <w:rFonts w:cs="Arial Narrow" w:ascii="Arial Narrow" w:hAnsi="Arial Narrow"/>
          <w:sz w:val="18"/>
          <w:szCs w:val="18"/>
        </w:rPr>
        <w:t>3.- El aumento se debe fundamentalmente a las mejoras en diseño de la página web, y a un aumento de nuestra base de datos, a los cuales en cada ocasión se les informa de la disponibilidad de un nuevo informe para ser descargado.</w:t>
      </w:r>
    </w:p>
    <w:p>
      <w:pPr>
        <w:pStyle w:val="Normal"/>
        <w:jc w:val="both"/>
        <w:rPr>
          <w:rFonts w:ascii="Arial Narrow" w:hAnsi="Arial Narrow" w:cs="Arial Narrow"/>
          <w:sz w:val="18"/>
          <w:szCs w:val="18"/>
        </w:rPr>
      </w:pPr>
      <w:r>
        <w:rPr>
          <w:rFonts w:cs="Arial Narrow" w:ascii="Arial Narrow" w:hAnsi="Arial Narrow"/>
          <w:sz w:val="18"/>
          <w:szCs w:val="18"/>
        </w:rPr>
        <w:t>4.-   Estas solicitudes corresponden a informes en derecho respecto de materias o análisis técnico-minero. Las solicitudes del Ministerio de Minería, así como las del Congreso, no presentan un carácter estándar,  pudiendo incluso requerir meses para su respuesta, dependiendo del alcance y complejidad del informe requerido. Durante el año 2004 sólo se recibieron 35 solicitudes, siendo todas ellas de, relativamente fácil tramitación y respuesta, lo cual no implica que un futuro pudiera recibirse algunas que implicaran un mayor tiempo de procesamiento. De todas formas, para el año en curso (2005) se ha decidido rebajar aquella meta.</w:t>
      </w:r>
    </w:p>
    <w:p>
      <w:pPr>
        <w:pStyle w:val="Normal"/>
        <w:jc w:val="both"/>
        <w:rPr>
          <w:rFonts w:ascii="Arial Narrow" w:hAnsi="Arial Narrow" w:cs="Arial Narrow"/>
          <w:sz w:val="18"/>
          <w:szCs w:val="18"/>
        </w:rPr>
      </w:pPr>
      <w:r>
        <w:rPr>
          <w:rFonts w:cs="Arial Narrow" w:ascii="Arial Narrow" w:hAnsi="Arial Narrow"/>
          <w:sz w:val="18"/>
          <w:szCs w:val="18"/>
        </w:rPr>
        <w:t>5.- Para las auditorias realizadas a los contratos de inversión extranjera el resultado del indicador no se cumple  pues durante el año 2004 se solicitaron una serie de trabajos especiales de fiscalización, profundización de otros y esto acompañado de reducciones de recursos humanos con experiencia, lo cual afectó el normal desarrollo de algunos de los trabajos programados. Adicionalmente, es bueno aclarar que el tiempo y recursos humanos destinados a fiscalizar dependerán de la complejidad y de los hallazgos que se produzcan en el desarrollo del trabajo de auditoria, por lo cual no se puede determinar ex – ante y con absoluta precisión cuanto demora finalmente una auditoria especifica, sólo se puede hacer una estimación de los recursos necesarios.</w:t>
      </w:r>
    </w:p>
    <w:p>
      <w:pPr>
        <w:pStyle w:val="Normal"/>
        <w:jc w:val="both"/>
        <w:rPr>
          <w:rFonts w:ascii="Arial Narrow" w:hAnsi="Arial Narrow" w:cs="Arial Narrow"/>
          <w:sz w:val="18"/>
          <w:szCs w:val="18"/>
        </w:rPr>
      </w:pPr>
      <w:r>
        <w:rPr>
          <w:rFonts w:cs="Arial Narrow" w:ascii="Arial Narrow" w:hAnsi="Arial Narrow"/>
          <w:sz w:val="18"/>
          <w:szCs w:val="18"/>
        </w:rPr>
        <w:t>6.- El indicador sobrepasa la meta establecida debido a la especial preocupación de la institución por focalizar este producto hacia las necesidades de los usuarios, mejorando así, su presentación y contenidos. Adicionalmente, se ha dado una coyuntura de precios no vista hace más de 10 años, lo que ha despertado un especial interés de los usuarios por nuestro producto.</w:t>
      </w:r>
    </w:p>
    <w:p>
      <w:pPr>
        <w:pStyle w:val="Normal"/>
        <w:jc w:val="both"/>
        <w:rPr>
          <w:rFonts w:ascii="Arial Narrow" w:hAnsi="Arial Narrow" w:cs="Arial Narrow"/>
          <w:sz w:val="18"/>
          <w:szCs w:val="18"/>
        </w:rPr>
      </w:pPr>
      <w:r>
        <w:rPr>
          <w:rFonts w:cs="Arial Narrow" w:ascii="Arial Narrow" w:hAnsi="Arial Narrow"/>
          <w:sz w:val="18"/>
          <w:szCs w:val="18"/>
        </w:rPr>
        <w:t>7.- El servicio no encuentra una clara explicación a este fenómeno, debido a que este es un producto maduro, y uno de los más antiguos de la institución. La única explicación posible, de esta positiva evaluación, es que la mejora en la percepción del resto de los productos de la institución, haya provocado o influido en la mejora de imagen y percepción de este producto.</w:t>
      </w:r>
    </w:p>
    <w:p>
      <w:pPr>
        <w:pStyle w:val="Normal"/>
        <w:jc w:val="both"/>
        <w:rPr>
          <w:rFonts w:ascii="Arial Narrow" w:hAnsi="Arial Narrow" w:cs="Arial Narrow"/>
          <w:sz w:val="18"/>
          <w:szCs w:val="18"/>
        </w:rPr>
      </w:pPr>
      <w:r>
        <w:rPr>
          <w:rFonts w:cs="Arial Narrow" w:ascii="Arial Narrow" w:hAnsi="Arial Narrow"/>
          <w:sz w:val="18"/>
          <w:szCs w:val="18"/>
        </w:rPr>
        <w:t xml:space="preserve">8.- Estas solicitudes corresponden a informes en derecho respecto de materias o análisis técnico-minero. Las solicitudes del Ministerio de Minería, así como las del Congreso, no presentan un carácter estándar,  pudiendo incluso requerir meses para su respuesta dependiendo del alcance y complejidad del informe requerido. Durante el año 2004 sólo se recibieron 35 solicitudes, siendo todas ellas de, relativamente fácil tramitación y respuesta, lo cual no implica que un futuro pudiera recibirse algunas que implicaran un mayor tiempo de procesamiento y respuesta. </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1:02:00Z</dcterms:created>
  <dc:creator>ABU</dc:creator>
  <dc:description/>
  <dc:language>en-US</dc:language>
  <cp:lastModifiedBy>ECC</cp:lastModifiedBy>
  <cp:lastPrinted>2005-06-07T09:51:00Z</cp:lastPrinted>
  <dcterms:modified xsi:type="dcterms:W3CDTF">2005-09-27T21:02:00Z</dcterms:modified>
  <cp:revision>2</cp:revision>
  <dc:subject/>
  <dc:title>·</dc:title>
</cp:coreProperties>
</file>