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MINERIA  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ECRETARIA Y ADMINISTRACION GENERAL Ministerio de Mineria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 de Capacitación y Transferencia Tecnológica Pequeña Minería Artesanal (PAMM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Capacitación productiv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beneficiarios capacitados del PAM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beneficiarios capacitados/N° total de beneficiarios del Program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 de Capacitación y Transferencia Tecnológica Pequeña Minería Artesanal (PAMM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Capacitación productiv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beneficiarios que califica la capacitación como satisfacto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beneficiarios que califica la capacitación como satisfactoria/N° total de capacit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erfeccionamiento del marco regulatorio sectorial a través de normas, leyes y reglament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Elaboración de Anteproyecto de Ley sobre Hidrocarburos Líquidos y Gaseos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vance de la elaboración del Anteproyecto de Ley sobre Hidrocarburos Líquidos y Gaseoso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etapas realizadas/N° de etapas total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s orientados a la Pequeña y Mediana Minerí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grama de Fomento a la Pequeña y Mediana Miner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cuperación de créditos de corto plazo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Monto de recuperación de créditos de corto plazo/Monto total de créditos de corto plazo otorgad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s orientados a la Pequeña y Mediana Minerí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grama de Fomento a la Pequeña y Mediana Miner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cuperación de créditos de largo plaz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Monto de recuperación de créditos de largo plazo/Monto total de créditos de largo plaz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s orientados a la Pequeña y Mediana Minerí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grama de Fomento a la Pequeña y Mediana Minerí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Volumen de reservas extraíbles medido sobre las reservas demostradas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Volumen de reservas extraibles/Volumen de reservas demostr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 de Capacitación y Transferencia Tecnológica Pequeña Minería Artesanal (PAMM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Regularización propiedad miner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beneficiarios del programa con proyectos realizados en el año con concesión minera formalizada legalmente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úmero de proyectos realizados en el año con concesión minera formalizada legalmente/Número total de proyectos realizados en el añ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erfeccionamiento del marco regulatorio sectorial a través de normas, leyes y reglament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Confección y promulgación de Decreto Supremo sobre Modificaciones al Reglamento del Código de Minerí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vance de la confección de decreto supremo sobre modificaciones al Reglamento del Código de Minerí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etapas realizadas/N° de etapas total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s orientados a la Pequeña y Mediana Minerí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rograma de Capacitación minero ambiental para pequeños miner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beneficiarios que califica el programa como satisfactori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neneficiarios que califica el programa como satisfactorio/Total de Beneficiario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 de Capacitación y Transferencia Tecnológica Pequeña Minería Artesanal (PAMM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Asistencia técnica y financiamiento de proyectos específ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proyectos con asistencia técn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proyectos con asistencia técnica/N° total de proyectos aprobados del Program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 de Capacitación y Transferencia Tecnológica Pequeña Minería Artesanal (PAMM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Asistencia técnica y financiamiento de proyectos específ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beneficiarios que califica la asistencia técnica como satisfactor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beneficiarios que califica la asistencia técnica como satisfactoria/N° total de beneficiarios con asistencia técnic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 de Capacitación y Transferencia Tecnológica Pequeña Minería Artesanal (PAMM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Asistencia técnica y financiamiento de proyectos específ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zón entre el valor de la producción al término de la ejecución de los proyectos y la inversión anual realizada por el PAMMA en desarrollo de labore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valor de la producción al término de la ejecución de los proyectos/Inversión anual realizada en desarrollo de labo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rograma de Capacitación y Transferencia Tecnológica Pequeña Minería Artesanal (PAMMA)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Asistencia técnica y financiamiento de proyectos específic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zón entre el N° de meses en que un proyecto funciona en forma autónoma y el N° de meses en que funciona con apoyo del PAMMA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Sumatoria (N° meses de autonomía de los proyecto luego de terminada su ejecución)/Sumatoria (N° meses de ejecución de los proyectos)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Representación del Gobierno de Chile en la Agenda Minera Internacional. Gestión y articulación de esta agend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 Participación en la CTA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presupuesto destinado a investigación científica respecto al presupuesto total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Presupuesto destinado a investigación científica/Presupuesto tot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gasto total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operación/Gasto tot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destinada a gasto en pers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Gasto en personal/Gasto de operación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versión ejecutada sobre el total de la invers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Inversión ejecutada/Inversión identificad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en honorarios sobre el gasto total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Honorarios (Subtit.21+asoc. a unid.o prog.del Subtit.25+asoc.estudios y proy.de Inv. Subtít. 31)/Total del Gast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funcionarios capacitados en el año respecto de la dotación efectiva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funcionarios capacitados año/Dotación efectiva añ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anual de horas contratadas para capacitación por funcionario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horas contratadas para capacitación año/N° de funcionarios capacitados año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ho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8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Se capacitó a más de los programados debido a que hubo una buena gestión interna del programa ya que se logró mas cursos de los programados con el presupuesto disponible para capacita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producto no fue ejecutado porque el Presidente no lo considero como actividad prioritari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Debido a que el precio del cobre fue mayor de lo esperado, los beneficiarios tuvieron mayor liquidez y lograron pagar sus créditos en forma consta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No se presentó el valor efectivo 2004 de este indicador, ni su justifica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- Se reconsideró la Meta, que se estableció como 100%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6.- No se explica las razones del sobrecumplimiento de la meta del indicado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- El sobrecumplimiento de la meta se debe a un cambio durante el año 2004  en la política de capacita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8.- Se amplió el numero de funcionarios capacitados por cambio durante el año 2004 en la política de capacitación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08:00Z</dcterms:created>
  <dc:creator>ABU</dc:creator>
  <dc:description/>
  <dc:language>en-US</dc:language>
  <cp:lastModifiedBy>ECC</cp:lastModifiedBy>
  <cp:lastPrinted>2005-06-07T09:51:00Z</cp:lastPrinted>
  <dcterms:modified xsi:type="dcterms:W3CDTF">2005-09-27T21:08:00Z</dcterms:modified>
  <cp:revision>2</cp:revision>
  <dc:subject/>
  <dc:title>·</dc:title>
</cp:coreProperties>
</file>