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SALUD                                                             </w:t>
      </w:r>
    </w:p>
    <w:p>
      <w:pPr>
        <w:pStyle w:val="2"/>
        <w:rPr/>
      </w:pPr>
      <w:r>
        <w:rPr>
          <w:sz w:val="22"/>
          <w:szCs w:val="22"/>
        </w:rPr>
        <w:t xml:space="preserve">SERVICIO: </w:t>
      </w:r>
      <w:r>
        <w:rPr>
          <w:b w:val="false"/>
          <w:bCs w:val="false"/>
          <w:sz w:val="22"/>
          <w:szCs w:val="22"/>
        </w:rPr>
        <w:tab/>
        <w:t xml:space="preserve">SERVICIO DE SALUD METROPOLITANO DEL AMBIENTE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utorización Sanitario Ambiental de Actividades Económic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de respuesta promedio de trámites en la Región Metropolitan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tiempo respuesta de los trámites en días corridos/Total de trámites en la Región Metropolitan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utorización Sanitario Ambiental de Actividades Económic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Trámites  resueltos en el tiempo de respuesta estableci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trámites resueltos en el tiempo establecido/Número total de trámites resuelt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utorización Sanitario Ambiental de Actividades Económic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Actividades de formalización realizadas en la Región Metropolitana por inspect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total de actividades de formalización realizadas en la Región Metropolitana/Número total de Inspecto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valuación y fiscalización de actividades con riesgo sanitario ambient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Porcentaje de viviendas infectadas con triatoma insfestans (vinchucas)en la Región Metropolitan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viviendas positivas a triatoma insfestans/Total de viviendas bajo contro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4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valuación y fiscalización de actividades con riesgo sanitario ambient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actividades de vigilancia sanitaria por inspector  en la Región Metropolitan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actividades vigilancia sanitaria en la Región Metropolitana/Total de inspecto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valuación y fiscalización de actividades con riesgo sanitario ambient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promedio de inspecciones por denuncia y vigilancia respecto de los sumarios sanitarios  en la Región Metropolitan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inspecciones por denuncia y vigilancia en la Región Metropolitana/Total sumarios sanitarios en la Región Metropolitan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valuación y fiscalización de actividades con riesgo sanitario ambient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umplimiento de la normativa ambiental vigente en las fuentes fijas activas  en la Región Metropolitan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1-(N° de fuentes activas fijas en la Región Metropolitana sobre la norma ambiental/N° de fuentes fijas activas en la Región Metropolitan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valuación y fiscalización de actividades con riesgo sanitario ambient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N° de actividades de fiscalización por denuncia, formalización y programada por inspector en la Región Metropolitan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total de actividades de fiscalización por denuncia, formalización y programada en la Región Metropolitana/Número total de inspecto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valuación y fiscalización de actividades con riesgo sanitario ambient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a población de la Región Metropolitana con consumo de agua potable de mala calidad bacteriológica durante uno o más meses en el año en la Región Metropolitan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blación de la Región Metropolitana con consumo de agua potable de mala calidad/Población total de la Región Metropolitana con consumo de agua potabl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y Asesorías Técnic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consideran la calidad de servicio de SESMA como satisfacto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que consideran la calidad de servicio de SESMA como satisfactoria/Total de personas que respondieron la encuest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y Asesorías Técnic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sugerencias y reclamos respondidos en plazo estipulado  por modelo OIR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total de sugerencias y reclamos respondidos en plazo estipulado por modelo OIRS/Número total de sugerencias y reclamos respondi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y Asesorías Técnic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Porcentaje de Sugerencias y reclamos atendidos y solucion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total de sugerencias y reclamos atendidos y solucionados/Número total de sugerencias y reclamos recibi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utorización Sanitario Ambiental de Actividades Económic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Trámite Cer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Porcentaje de “Trámites Cero” respondidos en la Región Metropolitana en el plazo estableci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total de  “Trámites Cero” respondidos en la Región Metropolitana en el plazo establecido/Número Total de  “Trámites Cero” de la Región Metropolitana ingres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solución de Sumarios Sanit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olución de los sumarios sanitarios con sentenc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de los tiempos de resolución de los sumarios sanitarios con sentencia/N° Total de Sumarios Sanitarios ingres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solución de Sumarios Sanit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Sumarios Sanitarios con sentencia y notificados al infractor antes de 90 días hábi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Sumarios Sanitarios con sentencia y notificados al infractor antes de 90 días hábiles/Nº total de sumarios sanitarios ingresados con sentencia y notificados al infractor)*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valuación y fiscalización de actividades con riesgo sanitario ambient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Muestreos  y medic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Muestreos y mediciones  por denuncias de la comunidad de la Región Metropolitana respecto a sumarios sanitari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total de Muestreos y mediciones por denuncias de la comunidad de la Región Metropolitana/Total sumarios sanitarios de la Región Metropolitan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solución de Sumarios Sanit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monto recuperado por mult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recuperado por multas/Monto de mult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valuación y fiscalización de actividades con riesgo sanitario ambient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Monitoreo de condiciones sanitario ambient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ctividades de monitoreo de condiciones sanitario ambientales de la Región Metropolitana por inspect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total de actividades de monitoreo de condiciones sanitario ambientales de la Región Metropolitana/Número total de inspecto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os ingresos de operación sobre el total de ingresos  SESM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de operación subtítulo 01/Ingres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94</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Se debe al aumento de la concentración  de visitas sobre las actividades de mayor riesgo sanitario en su proceso de evaluación, dando con ello posibilidades de mejoras que garanticen un funcionamiento seguro para los trabajadores y la comunidad.</w:t>
      </w:r>
    </w:p>
    <w:p>
      <w:pPr>
        <w:pStyle w:val="Normal"/>
        <w:jc w:val="both"/>
        <w:rPr>
          <w:rFonts w:ascii="Arial Narrow" w:hAnsi="Arial Narrow" w:cs="Arial Narrow"/>
          <w:sz w:val="18"/>
          <w:szCs w:val="18"/>
        </w:rPr>
      </w:pPr>
      <w:r>
        <w:rPr>
          <w:rFonts w:cs="Arial Narrow" w:ascii="Arial Narrow" w:hAnsi="Arial Narrow"/>
          <w:sz w:val="18"/>
          <w:szCs w:val="18"/>
        </w:rPr>
        <w:t>2.- Meta mal definida por el servicio.</w:t>
      </w:r>
    </w:p>
    <w:p>
      <w:pPr>
        <w:pStyle w:val="Normal"/>
        <w:jc w:val="both"/>
        <w:rPr>
          <w:rFonts w:ascii="Arial Narrow" w:hAnsi="Arial Narrow" w:cs="Arial Narrow"/>
          <w:sz w:val="18"/>
          <w:szCs w:val="18"/>
        </w:rPr>
      </w:pPr>
      <w:r>
        <w:rPr>
          <w:rFonts w:cs="Arial Narrow" w:ascii="Arial Narrow" w:hAnsi="Arial Narrow"/>
          <w:sz w:val="18"/>
          <w:szCs w:val="18"/>
        </w:rPr>
        <w:t>3.- Se debe a que se dio énfasis a la resolución de sumarios para ello se asigno un equipo y se reformularon las cargas de trabajo con la finalidad de cumplir y reducir el numero de días.</w:t>
      </w:r>
    </w:p>
    <w:p>
      <w:pPr>
        <w:pStyle w:val="Normal"/>
        <w:jc w:val="both"/>
        <w:rPr>
          <w:rFonts w:ascii="Arial Narrow" w:hAnsi="Arial Narrow" w:cs="Arial Narrow"/>
          <w:sz w:val="18"/>
          <w:szCs w:val="18"/>
        </w:rPr>
      </w:pPr>
      <w:r>
        <w:rPr>
          <w:rFonts w:cs="Arial Narrow" w:ascii="Arial Narrow" w:hAnsi="Arial Narrow"/>
          <w:sz w:val="18"/>
          <w:szCs w:val="18"/>
        </w:rPr>
        <w:t>4.- Se debe a que el Servicio introdujo modificaciones en el sistema de notificaciones, para lo cual se diseño un área conformado por un pool de notificadores y una coordinadora. Todo ello con la finalidad de ser efectivos y eficientes en la notificación de sumarios al infractor.</w:t>
      </w:r>
    </w:p>
    <w:p>
      <w:pPr>
        <w:pStyle w:val="Normal"/>
        <w:jc w:val="both"/>
        <w:rPr>
          <w:rFonts w:ascii="Arial Narrow" w:hAnsi="Arial Narrow" w:cs="Arial Narrow"/>
          <w:sz w:val="18"/>
          <w:szCs w:val="18"/>
        </w:rPr>
      </w:pPr>
      <w:r>
        <w:rPr>
          <w:rFonts w:cs="Arial Narrow" w:ascii="Arial Narrow" w:hAnsi="Arial Narrow"/>
          <w:sz w:val="18"/>
          <w:szCs w:val="18"/>
        </w:rPr>
        <w:t>5.- No justifica sobrecumplimiento.</w:t>
      </w:r>
    </w:p>
    <w:p>
      <w:pPr>
        <w:pStyle w:val="Normal"/>
        <w:jc w:val="both"/>
        <w:rPr>
          <w:rFonts w:ascii="Arial Narrow" w:hAnsi="Arial Narrow" w:cs="Arial Narrow"/>
          <w:sz w:val="18"/>
          <w:szCs w:val="18"/>
        </w:rPr>
      </w:pPr>
      <w:r>
        <w:rPr>
          <w:rFonts w:cs="Arial Narrow" w:ascii="Arial Narrow" w:hAnsi="Arial Narrow"/>
          <w:sz w:val="18"/>
          <w:szCs w:val="18"/>
        </w:rPr>
        <w:t>6.- Se debe al incremento, maximización y focalización de  los recursos en la toma de muestras y mediciones que se realizaron durante el año 2004.</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18:00Z</dcterms:created>
  <dc:creator>ABU</dc:creator>
  <dc:description/>
  <dc:language>en-US</dc:language>
  <cp:lastModifiedBy>Roberto Jimenez</cp:lastModifiedBy>
  <cp:lastPrinted>2005-06-07T09:51:00Z</cp:lastPrinted>
  <dcterms:modified xsi:type="dcterms:W3CDTF">2005-09-27T21:18:00Z</dcterms:modified>
  <cp:revision>2</cp:revision>
  <dc:subject/>
  <dc:title>·</dc:title>
</cp:coreProperties>
</file>