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SALUD    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UPERINTENDENCIA DE INSTITUCIONES DE SALUD PREVISIONAL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fiscalizaciones por ISAPRE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Fiscalizaciones/N° total ISAP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fiscalizaciones por fiscalizador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Fiscalizaciones/N° Fiscalizado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tención al beneficiar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Atención pers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espera para la atención en las oficinas de la Superintendencia 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 del tiempo total de atención/ N° total de aten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in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tención al beneficiari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Atención pers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ncuestados que califica la atención recibida en las oficinas de la Superintendencia como mejor que en otros Servicios Públicos  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encuestados que califica la atención recibida en las oficinas de la Superintendencia como mejor que en otros Servicios Públicos/N° total de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rmalizac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revisión de contratos y planes 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 del tiempo total de revisión de contratos y planes/N° total de contratos y planes revis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de controvers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ntroversias resueltas respecto del total de controversias ingresad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Controversias Resueltas/N° Controversias Ingres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de controvers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resolución de controversia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del tiempo total de demora en resolución de controversias/N° total controversias resuelt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de controversi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controversias resueltas por abogad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Controversias Resueltas/N° total de Abogados que resuelven controversi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escrita de reclam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reclamos resueltos por analista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reclamos/N° analist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solución escrita de reclam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resolución de reclamos escrito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 del tiempo total de resolución de reclamos escritos/N° total de reclamos escritos resuelt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7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No se alcanzó la meta principalmente por el aumento de la demanda por atención personal y la falta de recursos para atender dicha demand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No se logró cumplir la meta debido a la asignación de otras funciones a la unidad de Normalización, como es la de dar respuesta a las consultas formuladas por empleadores, prestadores, instituciones públicas, entre otr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sobre cumplimiento se explica por una demanda sostenida (no aumentó respecto del año 2003) y se logró un aumento en la resolución gracias a mejoras en la gest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l sobrecumplimiento responde a medidas de mejoramiento en la gestión de los reclamos, tanto en la asignación por materia, como en el proceso mismo de resolución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9:00Z</dcterms:created>
  <dc:creator>ABU</dc:creator>
  <dc:description/>
  <dc:language>en-US</dc:language>
  <cp:lastModifiedBy>Roberto Jimenez</cp:lastModifiedBy>
  <cp:lastPrinted>2005-06-07T09:51:00Z</cp:lastPrinted>
  <dcterms:modified xsi:type="dcterms:W3CDTF">2005-09-27T21:19:00Z</dcterms:modified>
  <cp:revision>2</cp:revision>
  <dc:subject/>
  <dc:title>·</dc:title>
</cp:coreProperties>
</file>