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SALUD                                                             </w:t>
      </w:r>
    </w:p>
    <w:p>
      <w:pPr>
        <w:pStyle w:val="2"/>
        <w:rPr/>
      </w:pPr>
      <w:r>
        <w:rPr>
          <w:sz w:val="22"/>
          <w:szCs w:val="22"/>
        </w:rPr>
        <w:t xml:space="preserve">SERVICIO: </w:t>
      </w:r>
      <w:r>
        <w:rPr>
          <w:b w:val="false"/>
          <w:bCs w:val="false"/>
          <w:sz w:val="22"/>
          <w:szCs w:val="22"/>
        </w:rPr>
        <w:tab/>
        <w:t xml:space="preserve">CENTRAL DE ABASTECIMIENTOS DEL S.N.S.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 de Intermediación para la compra de fármacos, insumos, alimentos  y servici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en el monto total intermediado por CENABAS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intermediado por CENABAST año t/Monto total intermediado por CENABAST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98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3,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92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poyo logístic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de distribu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entregas a clientes en la fecha comprometi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entregas  a clientes efectuadas en fechas comprometidas/N° total de entregas a client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 de Intermediación para la compra de fármacos, insumos, alimentos  y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de Intermediación para establecimientos de salud del S.N.S.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monto total intermediado para el Sistema (S.N.S.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intermediado para el Sistema año t/Monto total intermediado para el Sistema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0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 de Intermediación para la compra de fármacos, insumos, alimentos  y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de Intermediación para establecimientos de salud del S.N.S.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articipación en el presupuesto de gasto para farmacia del Sistema (S.N.S.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intermediado por CENABAST en el Sistema/Presupuesto para gasto en farmacia del SNS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poyo logístic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de distribu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edidos despachados con  reclamos por error en el despach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edidos despachados con reclamos por error en el despacho/N° de pedidos despach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 de Intermediación para la compra de fármacos, insumos, alimentos  y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de Intermediación para establecimientos de salud de la Atención Prim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monto total intermediado a la Atención Prim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intermediado a la Atención Primaria año t/Monto total intermediado a la Atención Primaria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4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 de Intermediación para la compra de fármacos, insumos, alimentos  y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s Intermediación para Programas del Ministerio de Salu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monto intermediado para programas del Ministerio de Salu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intermediado para programas del Ministerio de Salud año t/Monto intermediado para programas del Ministerio de Salud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77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poyo logístic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istema de inventario en line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ablecimientos hospitalarios con sistema de inventario en línea en el paí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stablecimientos hospitalarios con sistema de inventario en línea en el país/N° establecimientos hospitalarios tipo 1 en el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l porcentaje de ventas sobre invent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anual [(Ventas mes/ Monto de  inventario promedio)*100]/12)</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as cuentas por cobra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uentas por cobrar año t/Cuentas por cobrar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s cuentas por cobrar con relación al monto total intermediado por CENABAS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uentas por cobrar/Monto total intermediado por CENABAS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ingresos de operación sobre el total de ingres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 subtítulo 01/Ingres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pago de las cuentas por pagar con relación al tiempo promedio de cobro de las cuentas por cobra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pago cuentas por pagar/Tiempo promedio de cobro cuentas por cobra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en el resultado neto de oper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sultado neto de operación año t/Resultado neto de operació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4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Durante el proceso de formulación presupuestaria realizado a mediados del año 2003 no se incluyó en el cálculo de la meta el monto correspondiente a intermediación de programas del ministerio de salud estimada en MM$ 40.000, por lo tanto, la meta real para este indicador es de MM$ 125.925. El no cumplimiento de la meta se debe a que en el segmento de intermediación a hospitales del S.N.S.S no se logró la meta de aumentar la intermediación a MM$ 80.000 sobreestimándose el indicador para el año 2004. </w:t>
      </w:r>
    </w:p>
    <w:p>
      <w:pPr>
        <w:pStyle w:val="Normal"/>
        <w:jc w:val="both"/>
        <w:rPr>
          <w:rFonts w:ascii="Arial Narrow" w:hAnsi="Arial Narrow" w:cs="Arial Narrow"/>
          <w:sz w:val="18"/>
          <w:szCs w:val="18"/>
        </w:rPr>
      </w:pPr>
      <w:r>
        <w:rPr>
          <w:rFonts w:cs="Arial Narrow" w:ascii="Arial Narrow" w:hAnsi="Arial Narrow"/>
          <w:sz w:val="18"/>
          <w:szCs w:val="18"/>
        </w:rPr>
        <w:t xml:space="preserve">2.- La meta fijada para la intermediación no se cumplió debido a que ésta fue sobreestimada al momento de realizar la formulación presupuestaria para el año 2004. </w:t>
      </w:r>
    </w:p>
    <w:p>
      <w:pPr>
        <w:pStyle w:val="Normal"/>
        <w:jc w:val="both"/>
        <w:rPr>
          <w:rFonts w:ascii="Arial Narrow" w:hAnsi="Arial Narrow" w:cs="Arial Narrow"/>
          <w:sz w:val="18"/>
          <w:szCs w:val="18"/>
        </w:rPr>
      </w:pPr>
      <w:r>
        <w:rPr>
          <w:rFonts w:cs="Arial Narrow" w:ascii="Arial Narrow" w:hAnsi="Arial Narrow"/>
          <w:sz w:val="18"/>
          <w:szCs w:val="18"/>
        </w:rPr>
        <w:t>3.- El porcentaje de participación de CENABAST en el presupuesto para gasto en farmacia del S.N.S.S fue de 21% para el año 2004, el aumento de cuatro puntos respecto al año anterior no alcanzó para cumplir con la desafiante metas propuesta para el año 2004, con la finalidad de dar un impulso a la gestión de CENABAST. El incremento del gasto devengado en farmacia superó el 50% lo que no permite observar plenamente el mejoramiento del indicador.</w:t>
      </w:r>
    </w:p>
    <w:p>
      <w:pPr>
        <w:pStyle w:val="Normal"/>
        <w:jc w:val="both"/>
        <w:rPr>
          <w:rFonts w:ascii="Arial Narrow" w:hAnsi="Arial Narrow" w:cs="Arial Narrow"/>
          <w:sz w:val="18"/>
          <w:szCs w:val="18"/>
        </w:rPr>
      </w:pPr>
      <w:r>
        <w:rPr>
          <w:rFonts w:cs="Arial Narrow" w:ascii="Arial Narrow" w:hAnsi="Arial Narrow"/>
          <w:sz w:val="18"/>
          <w:szCs w:val="18"/>
        </w:rPr>
        <w:t>4.- El sobrecumplimiento de la meta se produjo por el aumento de la intermediación realizada por encargo del Ministerio de Salud de productos para el Programa Nacional de Alimentación Complementaria (PNAC) y el Programa de Alimentación del Adulto Mayor (PACAM) incorporándose dos nuevos productos. Por otro lado, durante el año 2004 el mercado presentó alzas importantes en el precio de la leche fortificada, lo que se tradujo en un aumento del gasto destinado a este producto.</w:t>
      </w:r>
    </w:p>
    <w:p>
      <w:pPr>
        <w:pStyle w:val="Normal"/>
        <w:jc w:val="both"/>
        <w:rPr>
          <w:rFonts w:ascii="Arial Narrow" w:hAnsi="Arial Narrow" w:cs="Arial Narrow"/>
          <w:sz w:val="18"/>
          <w:szCs w:val="18"/>
        </w:rPr>
      </w:pPr>
      <w:r>
        <w:rPr>
          <w:rFonts w:cs="Arial Narrow" w:ascii="Arial Narrow" w:hAnsi="Arial Narrow"/>
          <w:sz w:val="18"/>
          <w:szCs w:val="18"/>
        </w:rPr>
        <w:t>5.- Se sobreestimaron los plazos de desarrollo e implementación del Proyecto Inventario en Línea.</w:t>
      </w:r>
    </w:p>
    <w:p>
      <w:pPr>
        <w:pStyle w:val="Normal"/>
        <w:jc w:val="both"/>
        <w:rPr>
          <w:rFonts w:ascii="Arial Narrow" w:hAnsi="Arial Narrow" w:cs="Arial Narrow"/>
          <w:sz w:val="18"/>
          <w:szCs w:val="18"/>
        </w:rPr>
      </w:pPr>
      <w:r>
        <w:rPr>
          <w:rFonts w:cs="Arial Narrow" w:ascii="Arial Narrow" w:hAnsi="Arial Narrow"/>
          <w:sz w:val="18"/>
          <w:szCs w:val="18"/>
        </w:rPr>
        <w:t xml:space="preserve">6.- No se alcanzó la meta establecida debido a que no se cumplió el supuesto de aumentar los niveles de intermediación a hospitales del S.N.S.S a MM$ 80.000. Lo anterior, afectó directamente las dos variables del indicador, es decir, las “ventas mes” y el “nivel de inventario promedio” que se estimaba mantener en bodegas de CENABAST. </w:t>
      </w:r>
    </w:p>
    <w:p>
      <w:pPr>
        <w:pStyle w:val="Normal"/>
        <w:jc w:val="both"/>
        <w:rPr>
          <w:rFonts w:ascii="Arial Narrow" w:hAnsi="Arial Narrow" w:cs="Arial Narrow"/>
          <w:sz w:val="18"/>
          <w:szCs w:val="18"/>
        </w:rPr>
      </w:pPr>
      <w:r>
        <w:rPr>
          <w:rFonts w:cs="Arial Narrow" w:ascii="Arial Narrow" w:hAnsi="Arial Narrow"/>
          <w:sz w:val="18"/>
          <w:szCs w:val="18"/>
        </w:rPr>
        <w:t>7.- El no logro de la meta se debe a que no se cumplió ninguno de los supuestos bajo los cuales se estableció la meta. El primero de ellos era intermediar MM$ 80.000 a los establecimientos dependientes del S.N.S.S. y el segundo consistía en terminar el año 2003 sólo con MM$ 4.600 millones de cuentas por cobrar.</w:t>
      </w:r>
    </w:p>
    <w:p>
      <w:pPr>
        <w:pStyle w:val="Normal"/>
        <w:jc w:val="both"/>
        <w:rPr>
          <w:rFonts w:ascii="Arial Narrow" w:hAnsi="Arial Narrow" w:cs="Arial Narrow"/>
          <w:sz w:val="18"/>
          <w:szCs w:val="18"/>
        </w:rPr>
      </w:pPr>
      <w:r>
        <w:rPr>
          <w:rFonts w:cs="Arial Narrow" w:ascii="Arial Narrow" w:hAnsi="Arial Narrow"/>
          <w:sz w:val="18"/>
          <w:szCs w:val="18"/>
        </w:rPr>
        <w:t xml:space="preserve">8.- El porcentaje de cuentas por cobrar con relación al monto total intermediado fue de 31%, no alcanzando la meta establecida debido a que no se transaron los montos estimados de intermediación al S.N.S.S. y porque se dio prioridad al cobro de las deudas más antiguas que mantenían nuestros usuarios, es decir, aquella anterior al 1 de enero de 2004, monto que no refleja este indicador, ya que sólo considera las cuentas por cobrar del año. </w:t>
      </w:r>
    </w:p>
    <w:p>
      <w:pPr>
        <w:pStyle w:val="Normal"/>
        <w:jc w:val="both"/>
        <w:rPr>
          <w:rFonts w:ascii="Arial Narrow" w:hAnsi="Arial Narrow" w:cs="Arial Narrow"/>
          <w:sz w:val="18"/>
          <w:szCs w:val="18"/>
        </w:rPr>
      </w:pPr>
      <w:r>
        <w:rPr>
          <w:rFonts w:cs="Arial Narrow" w:ascii="Arial Narrow" w:hAnsi="Arial Narrow"/>
          <w:sz w:val="18"/>
          <w:szCs w:val="18"/>
        </w:rPr>
        <w:t>9.- El resultado del indicador es positivo ya que disminuyó de 1.7 a 1.2 para el año 2004. Sin embargo, su cumplimiento óptimo es igual a 1 dado que las cuentas por cobrar deberían recuperarse en 60 días, y en el mismo plazo debería cancelarse a los proveedores.</w:t>
      </w:r>
    </w:p>
    <w:p>
      <w:pPr>
        <w:pStyle w:val="Normal"/>
        <w:jc w:val="both"/>
        <w:rPr>
          <w:rFonts w:ascii="Arial Narrow" w:hAnsi="Arial Narrow" w:cs="Arial Narrow"/>
          <w:sz w:val="18"/>
          <w:szCs w:val="18"/>
        </w:rPr>
      </w:pPr>
      <w:r>
        <w:rPr>
          <w:rFonts w:cs="Arial Narrow" w:ascii="Arial Narrow" w:hAnsi="Arial Narrow"/>
          <w:sz w:val="18"/>
          <w:szCs w:val="18"/>
        </w:rPr>
        <w:t>10.- La meta de este indicador se estableció bajo el supuesto de que CENABAST es una institución que se autofinancia, por lo tanto, su resultado neto operacional anual debe ser igual a cero. Sin embargo, este supuesto ideal se vio afectado durante el año 2004, generándose una pérdida de MM$ 385 producto de aumento de gastos de transporte, efectos negativos generados por el tipo de cambio y el no cumplimiento de los montos estimados de intermediación, lo que implica disminución de  los ingresos por comisión que permite financiar la estructura de gastos de CENABAST.</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2:00Z</dcterms:created>
  <dc:creator>ABU</dc:creator>
  <dc:description/>
  <dc:language>en-US</dc:language>
  <cp:lastModifiedBy>Roberto Jimenez</cp:lastModifiedBy>
  <cp:lastPrinted>2005-06-07T09:51:00Z</cp:lastPrinted>
  <dcterms:modified xsi:type="dcterms:W3CDTF">2005-09-27T21:12:00Z</dcterms:modified>
  <cp:revision>2</cp:revision>
  <dc:subject/>
  <dc:title>·</dc:title>
</cp:coreProperties>
</file>