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SALUD                                                             </w:t>
      </w:r>
    </w:p>
    <w:p>
      <w:pPr>
        <w:pStyle w:val="2"/>
        <w:rPr/>
      </w:pPr>
      <w:r>
        <w:rPr>
          <w:sz w:val="22"/>
          <w:szCs w:val="22"/>
        </w:rPr>
        <w:t xml:space="preserve">SERVICIO: </w:t>
      </w:r>
      <w:r>
        <w:rPr>
          <w:b w:val="false"/>
          <w:bCs w:val="false"/>
          <w:sz w:val="22"/>
          <w:szCs w:val="22"/>
        </w:rPr>
        <w:tab/>
        <w:t xml:space="preserve">INSTITUTO DE SALUD PUBLICA DE CHILE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de Calidad de prestaciones de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s de Evaluación Externa de la Calidad en laboratorios clínicos, del ambiente, de salud ocupacional y bancos de sangr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puestas a los envíos de muestras de control del ISP a laboratorios clínicos  y bancos de sangre del Programa de Evaluación Externa de la Calida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respuestas a los envíos de muestras de control del ISP a laboratorios clínicos  y bancos de sangre del Programa de Evaluación Externa de la Calidad/N° de envíos de muestras de control del ISP)*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de Calidad de prestaciones de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s de Evaluación Externa de la Calidad en laboratorios clínicos, del ambiente, de salud ocupacional y bancos de sangr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puestas a los envíos de  muestras  de control del ISP a laboratorios del Ambiente del Programa de Evaluación Externa de la Calidad</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respuestas a los envíos de muestras de control del ISP a laboratorios del ambiente del Programa de Evaluación Externa de la Calidad/N° de envíos de muestras de control del ISP)*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s de 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scalización de Buena Prácticas de Manufactura (GMP) y Buenas Prácticas de Laboratorio (GLP)</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boratorios de producción de medicamentos y cosméticos fiscalizados con relación al total de laboratorios existe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laboratorios de medicamentos y cosméticos fiscalizados/N° total de laboratorios de medicamentos y cosméticos  existen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s de 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scalización de Buena Prácticas de Manufactura (GMP) y Buenas Prácticas de Laboratorio (GLP)</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fiscalizaciones a laboratorios de producción de medicamentos y cosméticos por fiscaliz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fiscalizaciones a laboratorios de producción de medicamentos y cosméticos/N°  de fiscaliz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utorización de registro de productos de la Industria Farmacéutica y Cosmét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Autorización de Registro de Productos Farmaceúticos Nuev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tiempos de autorización de Solicitudes de Productos Farmaceúticos Nuevos  resueltas/Nº Total de Solicitudes de Productos Farmaceúticos Nuevos resuelt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para Vigilancia en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Vigilancia de Enfermedades de Notificación Obligator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estras de Hanta Virus Informadas en 72 o menos ho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resultados Informados en 72 o menos horas/Nº de muestras recibidas aptas para diagnósticos serológic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utorización de registro de productos de la Industria Farmacéutica y Cosmét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Autorización de Registro de Productos Farmaceúticos Similar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tiempos de resolución de Solicitudes de Autorización de Registro de Productos Farmaceúticos Similares/Nº Total de Solicitudes de Autorización de Registro de Productos Farmaceúticos Simila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s de control de calidad de productos farmacéuticos previo y durante su comerci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trol de estantería de productos farmacéuticos en el merc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ductos farmacéuticos recogidos desde las farmacias con evaluación analítica con respecto al Nº de productos farmacéuticos recogidos desde las farmacias para control de calidad</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ductos farmacéuticos recogidos desde las farmacias con evaluación analítica/Nº de productos farmacéuticos recogidos desde las farmacias para control de calida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para Vigilancia en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Vigilancia de Enfermedades de Notificación Obligator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estras biológicas de enfermedades de notificación obligatoria analizadas e informadas al Ministerio de Salu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muestras biológicas de enfermedades de notificación obligatoria analizadas e informadas al Ministerio de Salud/Número de muestras biológicas de enfermedades de notificación obligatoria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para Vigilancia en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Vigilancia de Enfermedades de Notificación Obligator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exámenes de muestras biológicas de enfermedades de notificación obligatoria efectuados por analista de laborato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xámenes de muestras biológicas de enfermedades de notificación obligatoria efectuados/Dotación efectiva asignada al laborator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ferencia en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Exámenes de referencia de laboratorio clínico y bancos de sangre.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s de Muestras biológicas para referencia analizadas e informadas al usu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muestras biológicas para referencia analizadas e informadas al usuario/Número total de muestras biológicas para referencia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Transferencia tecnológ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Transferencias de técnicas de análisis físico químico de aguas y residuos industriales líquidos (RI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boratorios de servicios de salud que han implementado transferencias tecnológicas efectuadas por el ISP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laboratorios que han implementado las transferencias tecnológicas recibidas/N° de laboratorios de los Servicios de Salu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s de 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utorización de uso y disposi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olicitudes de uso y disposición resueltas o tramit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solicitudes de uso y disposición resueltas o tramitadas/N° de solicitudes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s de 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utorización de uso y disposi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olución o tramitación de solicitudes de uso y disposi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tiempos de resolución o tramitación de las solicitudes de uso y disposición/N° de solicitudes de solicitudes de uso y disposición resuelt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s de control de calidad de productos farmacéuticos previo y durante su comerci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ntrol de serie de productos previo a su comerci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troles de serie realizados en el plazo legal estableci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troles de serie realizados en el plazo legal establecido/N° Total de Controles efectu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para Vigilancia en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gilancia de Marea Roj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olución de análisis de muestras de marea roja informados al usu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tiempos de resolución de análisis muestras de marea roja informados al usuario/N° de análisis de muestras resueltos e inform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para Vigilancia en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gilancia de Marea Roj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análisis de muestras de marea roja realizados por analista de laborato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nálisis de muestras de marea roja relizados/Dotación efectiva laborator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ntrol de Calidad de prestaciones de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Control de Calidad de equipos de radioterap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entros de Radioterapia controlados por el ISP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centros de radioterapia controlados por el ISP/Total de Centros de Radioterapia autorizados en 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e Información para Trasplante de organos y teji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studio de nuevos receptores en programa de trasplante re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nuevos receptores estudiados para trasplante re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evos receptores estudiados para trasplante renal año t/Nuevos receptores estudiados para trasplante rena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para Vigilancia en Salud Públ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gilancia de Intoxicación Aguda por Plaguici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estras de pacientes bajo sospecha de intoxicación por plaguicidas analizadas y confirmadas positivas con respecto al total de muestras de pacientes bajo sospecha de intoxicación por plaguicidas recibidas y analiz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muestras de pacientes bajo sospecha de intoxicación por plaguicidas analizadas y confirmadas positivas/Nº de muestras de pacientes bajo sospecha de intoxicación por plaguicidas recibidas  y analiz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la industria farmacéut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s de 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do de Libre Vent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ertificados de Libre venta emitidos en el plazo comprometido por el ISP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ertificados de Libre Venta solicitados emitidos en el plazo comprometido por el ISP/N° total de Certificados de Libre Venta solici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y difusión al usua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por la calidad de atención resuel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reclamos por la calidad de atención resueltos/N° total de reclamos por la calidad de aten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y difusión al usua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olución de reclamos por la calidad de aten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tiempos de resolución de los reclamos por la calidad de atención resueltos/N° total de reclamos por la calidad de atención resuelt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ingresos propios de operación con relación a los gastos de oper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propios operación/Gastos opera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ingresos propios generados con relación al total de ingres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propios generados/Total ingres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meta comprometida para el 2004 se basó en supuestos que consideraron los recursos disponibles en ese momento. Sin embargo, durante el período se decidió destinar a nuevos profesionales ingresados, a realizar las actividades de esta área, a modo de inducción, con lo que se logró una mejora significativa en los resultados.</w:t>
      </w:r>
    </w:p>
    <w:p>
      <w:pPr>
        <w:pStyle w:val="Normal"/>
        <w:jc w:val="both"/>
        <w:rPr>
          <w:rFonts w:ascii="Arial Narrow" w:hAnsi="Arial Narrow" w:cs="Arial Narrow"/>
          <w:sz w:val="18"/>
          <w:szCs w:val="18"/>
        </w:rPr>
      </w:pPr>
      <w:r>
        <w:rPr>
          <w:rFonts w:cs="Arial Narrow" w:ascii="Arial Narrow" w:hAnsi="Arial Narrow"/>
          <w:sz w:val="18"/>
          <w:szCs w:val="18"/>
        </w:rPr>
        <w:t>2.- La meta comprometida para el 2004 se basó en supuestos que consideraron los recursos disponibles en ese momento. Sin embargo, durante el período se decidió destinar a nuevos profesionales ingresados a realizar las actividades de esta área, a modo de inducción, con lo que se logró una mejora significativa en los resultados.</w:t>
      </w:r>
    </w:p>
    <w:p>
      <w:pPr>
        <w:pStyle w:val="Normal"/>
        <w:jc w:val="both"/>
        <w:rPr>
          <w:rFonts w:ascii="Arial Narrow" w:hAnsi="Arial Narrow" w:cs="Arial Narrow"/>
          <w:sz w:val="18"/>
          <w:szCs w:val="18"/>
        </w:rPr>
      </w:pPr>
      <w:r>
        <w:rPr>
          <w:rFonts w:cs="Arial Narrow" w:ascii="Arial Narrow" w:hAnsi="Arial Narrow"/>
          <w:sz w:val="18"/>
          <w:szCs w:val="18"/>
        </w:rPr>
        <w:t>3.- La estimación de la meta 2004 se basó en el supuesto que se mantendría la demanda histórica para la actividad. Sin embargo, los resultados del período mostraron una mayor demanda, lo que no es difícil que se produzca cuando están involucradas patologías que pueden presentar variaciones según la situación epidemiológica del país.</w:t>
      </w:r>
    </w:p>
    <w:p>
      <w:pPr>
        <w:pStyle w:val="Normal"/>
        <w:jc w:val="both"/>
        <w:rPr>
          <w:rFonts w:ascii="Arial Narrow" w:hAnsi="Arial Narrow" w:cs="Arial Narrow"/>
          <w:sz w:val="18"/>
          <w:szCs w:val="18"/>
        </w:rPr>
      </w:pPr>
      <w:r>
        <w:rPr>
          <w:rFonts w:cs="Arial Narrow" w:ascii="Arial Narrow" w:hAnsi="Arial Narrow"/>
          <w:sz w:val="18"/>
          <w:szCs w:val="18"/>
        </w:rPr>
        <w:t>4.- La meta comprometida se basó en el supuesto de que los usuarios harían un mayor uso del sistema electrónico; sin embargo, ello no ocurrió. Para el 2005 se planea realizar acciones que incentiven al usuario a acceder al trámite por dicha vía.</w:t>
      </w:r>
    </w:p>
    <w:p>
      <w:pPr>
        <w:pStyle w:val="Normal"/>
        <w:jc w:val="both"/>
        <w:rPr>
          <w:rFonts w:ascii="Arial Narrow" w:hAnsi="Arial Narrow" w:cs="Arial Narrow"/>
          <w:sz w:val="18"/>
          <w:szCs w:val="18"/>
        </w:rPr>
      </w:pPr>
      <w:r>
        <w:rPr>
          <w:rFonts w:cs="Arial Narrow" w:ascii="Arial Narrow" w:hAnsi="Arial Narrow"/>
          <w:sz w:val="18"/>
          <w:szCs w:val="18"/>
        </w:rPr>
        <w:t>5.- La meta comprometida se basó en el supuesto de que se mantendría una tendencia histórica en las cifras; sin embargo, el fenómeno presentó una menor ocurrencia que en años anteriores, lo que provocó una menor demanda y mejores tiempos de resolución de los análisis, por contar con mayor disponibilidad de los recursos asignados (laboratorios, equipos, analistas, etc). Variaciones como esta son factibles de presentarse en las actividades que están sujetas a posibles cambios epidemiológicos del país.</w:t>
      </w:r>
    </w:p>
    <w:p>
      <w:pPr>
        <w:pStyle w:val="Normal"/>
        <w:jc w:val="both"/>
        <w:rPr>
          <w:rFonts w:ascii="Arial Narrow" w:hAnsi="Arial Narrow" w:cs="Arial Narrow"/>
          <w:sz w:val="18"/>
          <w:szCs w:val="18"/>
        </w:rPr>
      </w:pPr>
      <w:r>
        <w:rPr>
          <w:rFonts w:cs="Arial Narrow" w:ascii="Arial Narrow" w:hAnsi="Arial Narrow"/>
          <w:sz w:val="18"/>
          <w:szCs w:val="18"/>
        </w:rPr>
        <w:t>6.- La meta comprometida se basó en el supuesto de que se mantendría una tendencia histórica en las cifras; sin embargo, el fenómeno presentó una menor ocurrencia que en años anteriores, lo que provocó una menor demanda. Variaciones como esta son factibles de presentarse ya que son propias de las actividades que están sujetas a posibles cambios epidemiológicos del país.</w:t>
      </w:r>
    </w:p>
    <w:p>
      <w:pPr>
        <w:pStyle w:val="Normal"/>
        <w:jc w:val="both"/>
        <w:rPr>
          <w:rFonts w:ascii="Arial Narrow" w:hAnsi="Arial Narrow" w:cs="Arial Narrow"/>
          <w:sz w:val="18"/>
          <w:szCs w:val="18"/>
        </w:rPr>
      </w:pPr>
      <w:r>
        <w:rPr>
          <w:rFonts w:cs="Arial Narrow" w:ascii="Arial Narrow" w:hAnsi="Arial Narrow"/>
          <w:sz w:val="18"/>
          <w:szCs w:val="18"/>
        </w:rPr>
        <w:t>7.- La meta comprometida se basó en el supuesto que el MINSAL implementaría la obligatoriedad del Control de Equipos de Radioterapia, tanto para centros públicos (5), como para centros privados (17), lo cual no ocurrió; motivo por el cual sólo se controló a los centros públicos, como es lo habitual.</w:t>
      </w:r>
    </w:p>
    <w:p>
      <w:pPr>
        <w:pStyle w:val="Normal"/>
        <w:jc w:val="both"/>
        <w:rPr>
          <w:rFonts w:ascii="Arial Narrow" w:hAnsi="Arial Narrow" w:cs="Arial Narrow"/>
          <w:sz w:val="18"/>
          <w:szCs w:val="18"/>
        </w:rPr>
      </w:pPr>
      <w:r>
        <w:rPr>
          <w:rFonts w:cs="Arial Narrow" w:ascii="Arial Narrow" w:hAnsi="Arial Narrow"/>
          <w:sz w:val="18"/>
          <w:szCs w:val="18"/>
        </w:rPr>
        <w:t>8.- El compromiso de meta para el 2004, se basó en el supuesto que, aún cuando habría una disminución de la demanda, los casos confirmados se mantendrían proporcionalmente a los de años anteriores; sin embargo, ocurrió que la demanda disminuyó más allá de lo previsto, pero los casos confirmados se mantuvieron como se esperaba, con lo que el resultado alcanzado superó a la meta comprometida. Este fenómeno puede explicarse por una mayor certeza en el diagnóstico de las intoxicaciones que se realiza en los hospitales y clínicas, que detectan estos casos.</w:t>
      </w:r>
    </w:p>
    <w:p>
      <w:pPr>
        <w:pStyle w:val="Normal"/>
        <w:jc w:val="both"/>
        <w:rPr>
          <w:rFonts w:ascii="Arial Narrow" w:hAnsi="Arial Narrow" w:cs="Arial Narrow"/>
          <w:sz w:val="18"/>
          <w:szCs w:val="18"/>
        </w:rPr>
      </w:pPr>
      <w:r>
        <w:rPr>
          <w:rFonts w:cs="Arial Narrow" w:ascii="Arial Narrow" w:hAnsi="Arial Narrow"/>
          <w:sz w:val="18"/>
          <w:szCs w:val="18"/>
        </w:rPr>
        <w:t>9.- La meta comprometida se basó en el supuesto de que los usuarios harían un mayor uso del sistema electrónico; sin embargo, ello no ocurrió. Para el 2005 se planea realizar acciones que incentiven al usuario a acceder al trámite por dicha vía.</w:t>
      </w:r>
    </w:p>
    <w:p>
      <w:pPr>
        <w:pStyle w:val="Normal"/>
        <w:jc w:val="both"/>
        <w:rPr>
          <w:rFonts w:ascii="Arial Narrow" w:hAnsi="Arial Narrow" w:cs="Arial Narrow"/>
          <w:sz w:val="18"/>
          <w:szCs w:val="18"/>
        </w:rPr>
      </w:pPr>
      <w:r>
        <w:rPr>
          <w:rFonts w:cs="Arial Narrow" w:ascii="Arial Narrow" w:hAnsi="Arial Narrow"/>
          <w:sz w:val="18"/>
          <w:szCs w:val="18"/>
        </w:rPr>
        <w:t>10.- En reunión de la Comisión Mixta y luego con sectorialista de Dipres, se acordó definir el concepto de "calidad de la atención" acotándolo a "la provisión de productos y servicios de la Institución", dejando fuera los reclamos que escaparan a este concepto. Para la medición del año 2004, se aplicó este criterio, sin embargo, la meta 2004 que fue comprometida con anterioridad, consideraba todo tipo de reclamos, razón por la cual aparece subestimada con respecto al resultado obtenido.</w:t>
      </w:r>
    </w:p>
    <w:p>
      <w:pPr>
        <w:pStyle w:val="Normal"/>
        <w:jc w:val="both"/>
        <w:rPr>
          <w:rFonts w:ascii="Arial Narrow" w:hAnsi="Arial Narrow" w:cs="Arial Narrow"/>
          <w:sz w:val="18"/>
          <w:szCs w:val="18"/>
        </w:rPr>
      </w:pPr>
      <w:r>
        <w:rPr>
          <w:rFonts w:cs="Arial Narrow" w:ascii="Arial Narrow" w:hAnsi="Arial Narrow"/>
          <w:sz w:val="18"/>
          <w:szCs w:val="18"/>
        </w:rPr>
        <w:t xml:space="preserve">11.- Este no cumplimiento ocurrió debido a que los reclamos técnicos específicos se remiten a las áreas técnicas respectivas, las que demoran en resolver el problema, habiendo fluctuaciones de tiempos de resolución de reclamos entre 1 y 45 días en el período, lo que deterioró el resultado global del indicador. Estas dificultades, en parte se deben  a que aún no se ha logrado la comprensión plena del concepto en la institución. </w:t>
      </w:r>
    </w:p>
    <w:p>
      <w:pPr>
        <w:pStyle w:val="Normal"/>
        <w:jc w:val="both"/>
        <w:rPr>
          <w:rFonts w:ascii="Arial Narrow" w:hAnsi="Arial Narrow" w:cs="Arial Narrow"/>
          <w:sz w:val="18"/>
          <w:szCs w:val="18"/>
        </w:rPr>
      </w:pPr>
      <w:r>
        <w:rPr>
          <w:rFonts w:cs="Arial Narrow" w:ascii="Arial Narrow" w:hAnsi="Arial Narrow"/>
          <w:sz w:val="18"/>
          <w:szCs w:val="18"/>
        </w:rPr>
        <w:t>12.- La meta comprometida supuso que se mantendría el aporte fiscal del año anterior; sin embargo, el aporte fiscal para la Institución, tuvo un incremento en el año 2004.</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7:00Z</dcterms:created>
  <dc:creator>ABU</dc:creator>
  <dc:description/>
  <dc:language>en-US</dc:language>
  <cp:lastModifiedBy>Roberto Jimenez</cp:lastModifiedBy>
  <cp:lastPrinted>2005-06-07T09:51:00Z</cp:lastPrinted>
  <dcterms:modified xsi:type="dcterms:W3CDTF">2005-09-27T21:17:00Z</dcterms:modified>
  <cp:revision>2</cp:revision>
  <dc:subject/>
  <dc:title>·</dc:title>
</cp:coreProperties>
</file>