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SALUD                                                             </w:t>
      </w:r>
    </w:p>
    <w:p>
      <w:pPr>
        <w:pStyle w:val="2"/>
        <w:rPr/>
      </w:pPr>
      <w:r>
        <w:rPr>
          <w:sz w:val="22"/>
          <w:szCs w:val="22"/>
        </w:rPr>
        <w:t xml:space="preserve">SERVICIO: </w:t>
      </w:r>
      <w:r>
        <w:rPr>
          <w:b w:val="false"/>
          <w:bCs w:val="false"/>
          <w:sz w:val="22"/>
          <w:szCs w:val="22"/>
        </w:rPr>
        <w:tab/>
        <w:t xml:space="preserve">SERVICIOS DE SALUD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cciones de salud en el nivel primario -Municipalidad o de los Servici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de altas odontológicas totales realizadas en menores de 20 años en Atención Primaria</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altas odontológicas totales realizadas en menores de 20 años en Atención Primaria año t/N° de altas odontológicas totales realizadas en menores de 20 años en Atención Primaria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2.6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9</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87.3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20.72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3.87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6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cciones de salud en el nivel primario -Municipalidad o de los Servici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 xml:space="preserve">Porcentaje de pacientes hipertensos compensados bajo control en el grupo de 20 - 64 años en el nivel primari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pacientes hipertensos compensados en el grupo de 20 - 64 años bajo control/Total de pacientes hipertensos de 20 - 64 años bajo control)*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cciones de salud en el nivel primario -Municipalidad o de los Servici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 xml:space="preserve">Porcentaje de pacientes diabéticos compensados bajo control en el grupo de 20 - 64 años en el nivel primari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pacientes diabéticos compensados bajo control de 20 - 64 años/Total de pacientes diabéticos de 20 - 64 años bajo control)*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cciones en establecimientos de segundo nivel -Hospitales, Centro de Diagnóstico y Tratamiento CDT, Centro de Referencia de Salud CR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Hospitalizac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colecistectomías abierta con herida operatoria infectada</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colecistectomía con herida operatoria infectadas/N° total de intervenciones quirúrgicas de colecistectomí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cciones en establecimientos de segundo nivel -Hospitales, Centro de Diagnóstico y Tratamiento CDT, Centro de Referencia de Salud CR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Hospitalizac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cesáreas con herida operatoria infectada</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cesáreas con herida operatoria infectadas/N° total de césare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cciones de salud en el nivel primario -Municipalidad o de los Servici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Atenciones médicas, odontológicas, y de otros integrantes del equipo de salud, de urgencia o electivo, incluyendo tratamiento farmacológic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la población con acceso oportuno y equitativo a atención de urgencia en SAPU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blación con acceso a SAPU/Población Total Inscrita)*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9</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cciones en establecimientos de segundo nivel -Hospitales, Centro de Diagnóstico y Tratamiento CDT, Centro de Referencia de Salud CR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Hospitalización.</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Indice ocupacional de camas críticas de adultos en la Unidad de pacientes críticos adultos UPC</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ías cama críticas adultos ocupados/N° días cama críticas adultos disponible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cciones de salud en el nivel primario -Municipalidad o de los Servici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Atenciones médicas, odontológicas, y de otros integrantes del equipo de salud, de urgencia o electivo, incluyendo tratamiento farmacológic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consultas SAPU por cada 100 beneficiarios inscrit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consultas SAPU/Total población beneficiaria inscrita)*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6,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4,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2</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cciones en establecimientos de segundo nivel -Hospitales, Centro de Diagnóstico y Tratamiento CDT, Centro de Referencia de Salud CR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onsultas de pacientes con un tiempo promedio de espera menor a una hora (desde la hora de citación a la consulta médica efectiv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consultas médicas con un tiempo promedio de espera menor a una hora/N° total de consultas médicas que fueron atendid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cciones en establecimientos de segundo nivel -Hospitales, Centro de Diagnóstico y Tratamiento CDT, Centro de Referencia de Salud CR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onsultas odontológicas de pacientes con un tiempo promedio de espera menor a una hora (desde la hora de citación a la consulta odontológica efectiva)</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consultas odontológicas con un tiempo promedio de espera menor a una hora/N° total de  consultas odontológicas que fueron atendida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9</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cciones en establecimientos de segundo nivel -Hospitales, Centro de Diagnóstico y Tratamiento CDT, Centro de Referencia de Salud CR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de altas odontológicas por especialidad realizadas en menores de 20 años en Atención de segundo nive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altas odontológicas por especialidad realizadas en menores de 20 años en Atención de segundo nivel año t/N° altas odontológicas por especialidad realizadas en menores de 20 años en Atención de segundo nivel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3.5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57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0.209</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cciones de salud en el nivel primario -Municipalidad o de los Servici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Atenciones médicas, odontológicas, y de otros integrantes del equipo de salud, de urgencia o electivo, incluyendo tratamiento farmacológico.</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omunas con más de 30.000 habitantes que tiene SAPU</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comunas con más de 30.000 hab. que tienen SAPU/Total de comunas con más de 30.000 hab.)*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2</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cciones en establecimientos de segundo nivel -Hospitales, Centro de Diagnóstico y Tratamiento CDT, Centro de Referencia de Salud CR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amas en trabajo de hospitales tipo 1 y 2 con sistema de dispensación de medicamentos por dosis unitaria en relación al total de camas en trabajo de hospitales tipo 1 y 2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camas en trabajo de hospitales tipo 1 y 2 con sistema de dispensación de medicamentos por dosis unitaria funcionando/Total de camas en trabajo de hospitales tipo 1 y 2)*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0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cciones en establecimientos de segundo nivel -Hospitales, Centro de Diagnóstico y Tratamiento CDT, Centro de Referencia de Salud CR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acientes con tiempo promedio de espera de atención menor o igual a 1 hora desde la llegada a la Unidad de Emergencia Hospitalaria UEH a la atención médica efectiva</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pacientes con tiempo promedio de espera de atención menor o igual a 1 hora desde la llegada a la UEH a la atención médica efectiva/N° de pacientes con atención médica efectiva en la UEH)*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cciones en establecimientos de segundo nivel -Hospitales, Centro de Diagnóstico y Tratamiento CDT, Centro de Referencia de Salud CR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la población conectada al sistema de atención pre hospitalaria a través del N°131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blación conectada al sistema de atención pre hospitalaria a través del N°131/Población total del paí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cciones en establecimientos de segundo nivel -Hospitales, Centro de Diagnóstico y Tratamiento CDT, Centro de Referencia de Salud CR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mujeres con estudio citológico de las células del cuello uterino positivo (PAP+) ingresadas a la unidad de patología cervical en un plazo de 30 días desde su derivación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mujeres con estudio citológico de las células del cuello uterino positivo (PAP+) ingresadas a la unidad de patología cervical en un plazo de 30 días desde su derivación/N° mujeres con estudio citológico de las células del cuello uterino positivo derivadas a la unidad de patología cervical)*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cciones de las Direcciones de los Servicios de Salud.</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licencias médicas fiscalizad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licencias médicas con peritaje/N° total de licencias tramitadas en COMPIN)*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1</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1</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Acciones de las Direcciones de los Servicios de Salud.</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 xml:space="preserve">Porcentaje de casos AUGE en los que se cumplen las garantías AUGE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casos en los que se cumplen las garantías AUGE/N° total de casos AUGE atendido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cciones de las Direcciones de los Servicios de Salud.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Vigilancia epidemiológica de la salud de las Person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la población con consumo de agua potable de mala calidad bacteriológica durante uno o más meses en el añ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blación con consumo de agua potable de mala calidad/Población total con consumo de agua potable)*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7</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cciones de las Direcciones de los Servicios de Salud.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Vigilancia epidemiológica de la salud de las Person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actividades de fiscalización sanitaria por población juridisccional por 1.000 habitant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total de actividades de inspección sanitaria/Total de la población juridiccional)*1000 habitant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cciones de las Direcciones de los Servicios de Salud.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Vigilancia epidemiológica de la salud de las Person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empresas con factores de  alto riesgo ocupacional  fiscalizada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º de empresas con factores de alto riesgo ocupacional fiscalizadas/Nº de empresas con factores de alto riesgo ocupacional registradas por los servicios de salud)*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cciones en establecimientos de segundo nivel -Hospitales, Centro de Diagnóstico y Tratamiento CDT, Centro de Referencia de Salud CR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ocedimientos diagnósticos y terapéuticos: intervenciones quirúrgicas mayores (incluyendo prestaciones valoradas, Programa de oportunidad de la atención, del Adulto Mayor, Prestaciones Compleja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promedio de espera entre la indicación quirúrgica y la realización de la intervención para prestaciones del Programa de Oportunidad de la Atención que se deben  resolver en 90 día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iempo total de espera entre la indicación quirúrgica y la realización de la intervención para prestaciones del Programa de Oportunidad de la Atención que se deben  resolver en 90 días/N° total de prestaciones del Programa de Oportunidad de la Atención que se deben  resolver en 90 día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días</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7</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cciones de salud en el nivel primario -Municipalidad o de los Servici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ograma de mejoramiento en el nivel primario de salud Etapa IV</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acientes de grupos vulnerables atendidos en establecimientos de Atención Primaria antes de 48 hora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acientes menores de 1 año y mayores de 65 atendidos antes de 48 horas/Pacientes menores de 1 año y mayores de 65 que solicitan atención en establecimientos de Atención Primaria)*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cciones de salud en el nivel primario -Municipalidad o de los Servici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ograma de mejoramiento en el nivel primario de salud Etapa IV</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obertura de horas médicas de atención pedidas por línea 800 atención primari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 de horas médicas pedidas por línea 800/Total de horas médicas disponibles en centros de salud de atención primaria del país con línea 800)*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cciones de salud en el nivel primario -Municipalidad o de los Servici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ograma de mejoramiento en el nivel primario de salud Etapa IV</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establecimientos de atención primaria sin filas a temprana hora</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stablecimientos sin filas a temprana hora/Total establecimientos Atención Primaria)*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7</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cciones de salud en el nivel primario -Municipalidad o de los Servici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ograma de mejoramiento en el nivel primario de salud Etapa IV</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acientes rechazados en atención dental de urgencia</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1-(Pacientes efectivamente atendidos en prestaciones dentales de urgencia/Total pacientes que pidieron horas de atención dental de urgencia))*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cciones de salud en el nivel primario -Municipalidad o de los Servici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ograma de mejoramiento en el nivel primario de salud Etapa IV</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 xml:space="preserve">Porcentaje de pacientes rechazados en atención médica electiv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1-(Pacientes efectivamente atendidos en prestaciones médicas electivas/Total pacientes que pidieron horas de atención médica electiva))*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4</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Acciones de salud en el nivel primario -Municipalidad o de los Servicio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ograma de mejoramiento en el nivel primario de salud Etapa IV</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consulta médica por beneficiario en atención primaria, promedio del  paí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otal consultas médicas  a beneficiarios en atención primaria país/Total Población beneficiaria atención primaria paí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los ingresos de operación sobre el total de ingresos de los Servicios de Salud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 de los Ingresos de operación subtítulo 01 de los Servicios de Salud/Suma del Ingreso total de los Servicios de Salud)*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5</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1</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promedio de deuda total de los Servicios de Salud con vencimiento menor o igual a 60 días, Mínimo y Máxim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Suma deuda total con vencimiento menor o igual a 60 días/Suma Total deuda)*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8,6</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5,3</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2,5</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0</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resultado presupuestario con respecto a los ingresos totales de los Servicios de Salud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1-(Gastos Totales/Ingresos Totale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44</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13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Razón de Endeudamiento Operacional en Bienes y Servicios de Consum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Deuda Total en Bienes y Servicios de Consumo/Ingresos Operacionales menos (-)  Gasto en remuneracione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17</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68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Tasa de variación de la deuda total de los Servicios de Salud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deuda total de los Servicios de Salud año t/Monto deuda total de los Servicios de Salud año t-1)-1)*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7.9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3.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8</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7.67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w:t>
            </w:r>
          </w:p>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7.5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8</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4</w:t>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82</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1.- Error del servicio al ingresar los valores de meta 2004. </w:t>
      </w:r>
    </w:p>
    <w:p>
      <w:pPr>
        <w:pStyle w:val="Normal"/>
        <w:jc w:val="both"/>
        <w:rPr>
          <w:rFonts w:ascii="Arial Narrow" w:hAnsi="Arial Narrow" w:cs="Arial Narrow"/>
          <w:sz w:val="18"/>
          <w:szCs w:val="18"/>
        </w:rPr>
      </w:pPr>
      <w:r>
        <w:rPr>
          <w:rFonts w:cs="Arial Narrow" w:ascii="Arial Narrow" w:hAnsi="Arial Narrow"/>
          <w:sz w:val="18"/>
          <w:szCs w:val="18"/>
        </w:rPr>
        <w:t>2.- La meta que se proyectó para el año 2004 fue calculada en base a una estimación que correspondió a  un corte parcial de acuerdo a los hospitales informados a la fecha en que se solicitó el dato, lo cual no reflejó el promedio país. El informe  completo se evacua en diciembre de cada año, al no tener toda la información se sobreestimó  una meta con una tasa de 1.1.</w:t>
      </w:r>
    </w:p>
    <w:p>
      <w:pPr>
        <w:pStyle w:val="Normal"/>
        <w:jc w:val="both"/>
        <w:rPr>
          <w:rFonts w:ascii="Arial Narrow" w:hAnsi="Arial Narrow" w:cs="Arial Narrow"/>
          <w:sz w:val="18"/>
          <w:szCs w:val="18"/>
        </w:rPr>
      </w:pPr>
      <w:r>
        <w:rPr>
          <w:rFonts w:cs="Arial Narrow" w:ascii="Arial Narrow" w:hAnsi="Arial Narrow"/>
          <w:sz w:val="18"/>
          <w:szCs w:val="18"/>
        </w:rPr>
        <w:t>3.- Error del servicio al ingresar los valores de meta 2004.</w:t>
      </w:r>
    </w:p>
    <w:p>
      <w:pPr>
        <w:pStyle w:val="Normal"/>
        <w:jc w:val="both"/>
        <w:rPr>
          <w:rFonts w:ascii="Arial Narrow" w:hAnsi="Arial Narrow" w:cs="Arial Narrow"/>
          <w:sz w:val="18"/>
          <w:szCs w:val="18"/>
        </w:rPr>
      </w:pPr>
      <w:r>
        <w:rPr>
          <w:rFonts w:cs="Arial Narrow" w:ascii="Arial Narrow" w:hAnsi="Arial Narrow"/>
          <w:sz w:val="18"/>
          <w:szCs w:val="18"/>
        </w:rPr>
        <w:t xml:space="preserve">4.- No justifica el no cumplimiento. </w:t>
      </w:r>
    </w:p>
    <w:p>
      <w:pPr>
        <w:pStyle w:val="Normal"/>
        <w:jc w:val="both"/>
        <w:rPr>
          <w:rFonts w:ascii="Arial Narrow" w:hAnsi="Arial Narrow" w:cs="Arial Narrow"/>
          <w:sz w:val="18"/>
          <w:szCs w:val="18"/>
        </w:rPr>
      </w:pPr>
      <w:r>
        <w:rPr>
          <w:rFonts w:cs="Arial Narrow" w:ascii="Arial Narrow" w:hAnsi="Arial Narrow"/>
          <w:sz w:val="18"/>
          <w:szCs w:val="18"/>
        </w:rPr>
        <w:t>5.- Meta mal estimada por el servicio.</w:t>
      </w:r>
    </w:p>
    <w:p>
      <w:pPr>
        <w:pStyle w:val="Normal"/>
        <w:jc w:val="both"/>
        <w:rPr>
          <w:rFonts w:ascii="Arial Narrow" w:hAnsi="Arial Narrow" w:cs="Arial Narrow"/>
          <w:sz w:val="18"/>
          <w:szCs w:val="18"/>
        </w:rPr>
      </w:pPr>
      <w:r>
        <w:rPr>
          <w:rFonts w:cs="Arial Narrow" w:ascii="Arial Narrow" w:hAnsi="Arial Narrow"/>
          <w:sz w:val="18"/>
          <w:szCs w:val="18"/>
        </w:rPr>
        <w:t>6.- Las proyecciones de implementación de SAPU durante 2004 fueron sobrepasadas, alcanzando la cobertura del 100%.</w:t>
      </w:r>
    </w:p>
    <w:p>
      <w:pPr>
        <w:pStyle w:val="Normal"/>
        <w:jc w:val="both"/>
        <w:rPr>
          <w:rFonts w:ascii="Arial Narrow" w:hAnsi="Arial Narrow" w:cs="Arial Narrow"/>
          <w:sz w:val="18"/>
          <w:szCs w:val="18"/>
        </w:rPr>
      </w:pPr>
      <w:r>
        <w:rPr>
          <w:rFonts w:cs="Arial Narrow" w:ascii="Arial Narrow" w:hAnsi="Arial Narrow"/>
          <w:sz w:val="18"/>
          <w:szCs w:val="18"/>
        </w:rPr>
        <w:t>7.- No presenta justificación.</w:t>
      </w:r>
    </w:p>
    <w:p>
      <w:pPr>
        <w:pStyle w:val="Normal"/>
        <w:jc w:val="both"/>
        <w:rPr>
          <w:rFonts w:ascii="Arial Narrow" w:hAnsi="Arial Narrow" w:cs="Arial Narrow"/>
          <w:sz w:val="18"/>
          <w:szCs w:val="18"/>
        </w:rPr>
      </w:pPr>
      <w:r>
        <w:rPr>
          <w:rFonts w:cs="Arial Narrow" w:ascii="Arial Narrow" w:hAnsi="Arial Narrow"/>
          <w:sz w:val="18"/>
          <w:szCs w:val="18"/>
        </w:rPr>
        <w:t>8.- No justifica no cumplimiento.</w:t>
      </w:r>
    </w:p>
    <w:p>
      <w:pPr>
        <w:pStyle w:val="Normal"/>
        <w:jc w:val="both"/>
        <w:rPr>
          <w:rFonts w:ascii="Arial Narrow" w:hAnsi="Arial Narrow" w:cs="Arial Narrow"/>
          <w:sz w:val="18"/>
          <w:szCs w:val="18"/>
        </w:rPr>
      </w:pPr>
      <w:r>
        <w:rPr>
          <w:rFonts w:cs="Arial Narrow" w:ascii="Arial Narrow" w:hAnsi="Arial Narrow"/>
          <w:sz w:val="18"/>
          <w:szCs w:val="18"/>
        </w:rPr>
        <w:t>9.- No presenta justificación.</w:t>
      </w:r>
    </w:p>
    <w:p>
      <w:pPr>
        <w:pStyle w:val="Normal"/>
        <w:jc w:val="both"/>
        <w:rPr>
          <w:rFonts w:ascii="Arial Narrow" w:hAnsi="Arial Narrow" w:cs="Arial Narrow"/>
          <w:sz w:val="18"/>
          <w:szCs w:val="18"/>
        </w:rPr>
      </w:pPr>
      <w:r>
        <w:rPr>
          <w:rFonts w:cs="Arial Narrow" w:ascii="Arial Narrow" w:hAnsi="Arial Narrow"/>
          <w:sz w:val="18"/>
          <w:szCs w:val="18"/>
        </w:rPr>
        <w:t>10.- Respecto del año 2003, el tiempo promedio aumentó en 12 días ( de 33,7 a 45,7), principalmente porque en el año 2004 los principales esfuerzos en oportunidad estuvieron puestos en las prestaciones asociadas a las garantías del Piloto AUGE 2004.</w:t>
      </w:r>
    </w:p>
    <w:p>
      <w:pPr>
        <w:pStyle w:val="Normal"/>
        <w:jc w:val="both"/>
        <w:rPr>
          <w:rFonts w:ascii="Arial Narrow" w:hAnsi="Arial Narrow" w:cs="Arial Narrow"/>
          <w:sz w:val="18"/>
          <w:szCs w:val="18"/>
        </w:rPr>
      </w:pPr>
      <w:r>
        <w:rPr>
          <w:rFonts w:cs="Arial Narrow" w:ascii="Arial Narrow" w:hAnsi="Arial Narrow"/>
          <w:sz w:val="18"/>
          <w:szCs w:val="18"/>
        </w:rPr>
        <w:t xml:space="preserve">11.- No justifica el no cumplimiento. </w:t>
      </w:r>
    </w:p>
    <w:p>
      <w:pPr>
        <w:pStyle w:val="Normal"/>
        <w:jc w:val="both"/>
        <w:rPr>
          <w:rFonts w:ascii="Arial Narrow" w:hAnsi="Arial Narrow" w:cs="Arial Narrow"/>
          <w:sz w:val="18"/>
          <w:szCs w:val="18"/>
        </w:rPr>
      </w:pPr>
      <w:r>
        <w:rPr>
          <w:rFonts w:cs="Arial Narrow" w:ascii="Arial Narrow" w:hAnsi="Arial Narrow"/>
          <w:sz w:val="18"/>
          <w:szCs w:val="18"/>
        </w:rPr>
        <w:t xml:space="preserve">12.- No presenta justificación. </w:t>
      </w:r>
    </w:p>
    <w:p>
      <w:pPr>
        <w:pStyle w:val="Normal"/>
        <w:jc w:val="both"/>
        <w:rPr>
          <w:rFonts w:ascii="Arial Narrow" w:hAnsi="Arial Narrow" w:cs="Arial Narrow"/>
          <w:sz w:val="18"/>
          <w:szCs w:val="18"/>
        </w:rPr>
      </w:pPr>
      <w:r>
        <w:rPr>
          <w:rFonts w:cs="Arial Narrow" w:ascii="Arial Narrow" w:hAnsi="Arial Narrow"/>
          <w:sz w:val="18"/>
          <w:szCs w:val="18"/>
        </w:rPr>
        <w:t>13.- La meta 2004 fue sobrestimada.</w:t>
      </w:r>
    </w:p>
    <w:p>
      <w:pPr>
        <w:pStyle w:val="Normal"/>
        <w:jc w:val="both"/>
        <w:rPr>
          <w:rFonts w:ascii="Arial Narrow" w:hAnsi="Arial Narrow" w:cs="Arial Narrow"/>
          <w:sz w:val="18"/>
          <w:szCs w:val="18"/>
        </w:rPr>
      </w:pPr>
      <w:r>
        <w:rPr>
          <w:rFonts w:cs="Arial Narrow" w:ascii="Arial Narrow" w:hAnsi="Arial Narrow"/>
          <w:sz w:val="18"/>
          <w:szCs w:val="18"/>
        </w:rPr>
        <w:t>14.- La deuda total disminuye más de lo estimado debido a mejoramiento de negociaciones con proveedores, aumento de negocios a través de Chilecompra, optimización porcentaje de compra de insumos a través de CENABAST y una mejor gestión presupuestaria.</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1:19:00Z</dcterms:created>
  <dc:creator>ABU</dc:creator>
  <dc:description/>
  <dc:language>en-US</dc:language>
  <cp:lastModifiedBy>Roberto Jimenez</cp:lastModifiedBy>
  <cp:lastPrinted>2005-06-07T09:51:00Z</cp:lastPrinted>
  <dcterms:modified xsi:type="dcterms:W3CDTF">2005-09-27T21:19:00Z</dcterms:modified>
  <cp:revision>2</cp:revision>
  <dc:subject/>
  <dc:title>·</dc:title>
</cp:coreProperties>
</file>