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SALUD                                                             </w:t>
      </w:r>
    </w:p>
    <w:p>
      <w:pPr>
        <w:pStyle w:val="2"/>
        <w:rPr/>
      </w:pPr>
      <w:r>
        <w:rPr>
          <w:sz w:val="22"/>
          <w:szCs w:val="22"/>
        </w:rPr>
        <w:t xml:space="preserve">SERVICIO: </w:t>
      </w:r>
      <w:r>
        <w:rPr>
          <w:b w:val="false"/>
          <w:bCs w:val="false"/>
          <w:sz w:val="22"/>
          <w:szCs w:val="22"/>
        </w:rPr>
        <w:tab/>
        <w:t xml:space="preserve">FONDO NACIONAL DE SALUD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trol de Garantías (de acceso, oportunidad, calidad y protección financi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fiscalizaciones por fiscalizador de las prestaciones de la Modalidad Institu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fiscalizaciones en la Modalidad Institucional/N° fiscaliz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del Plan de Salud (a través de la Red de Sucursales, Web, Call Center, FONASA - Mó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encuestados que evalúan  satisfactoriamente  el servicio entregado por FONAS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cuestados que califica como satisfactorio el servicio entregado por FONASA/Total de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del Plan de Salud (a través de la Red de Sucursales, Web, Call Center, FONASA - Mó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ncuestados que califica como satisfactoria  la información entregada por los distintos canales (call center, sucursales, web)</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cuestados que califican como satisfactoria la información entregada por los distintos canales (call center, sucursales, web)/Total de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del Plan de Salud (a través de la Red de Sucursales, Web, Call Center, FONASA - Mó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abandono de las llamadas telefón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llamadas telefónicas abandonadas por el sistema telefónico/N° total de llamadas recibidas por el sistema telefónic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del Plan de Salud (a través de la Red de Sucursales, Web, Call Center, FONASA - Mó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las consultas por página web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total de respuesta a las consultas por página web/Total de consultas por página web</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n de Salud con Régimen de Garantías y Beneficios Adi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FONASA encuestados que se sienten protegidos por su Sistema de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FONASA encuestados que se sienten protegidos por su Sistema de Salud/Total de usuarios FONASA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del Plan de Salud (a través de la Red de Sucursales, Web, Call Center, FONASA - Mó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ncuestados que evaluan satisfactoriamente las respuestas via Página web de Fonas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ncuestados que califica satisfactoriamente la respuesta via página web de Fonasa/N° total de encuestados usuarios web)*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del Plan de Salud (a través de la Red de Sucursales, Web, Call Center, FONASA - Mó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evalúa satisfactoriamente la pertinencia del servicio de atención telefónico Infoline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evalúa satisfactoriamente la pertinencia del servicio de atención telefónico Infolinea/N° total de encuestados usuarios de Infoline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lan de Salud con Régimen de Garantías y Beneficios Adi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Régimen de Garantías Explícitas, AUGE (Acceso Universal con Garantías Explícit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sos AUGE en los que se cumplen las garantías AUG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sos en los que se cumplen las garantías AUGE/N° total de casos AUGE atend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del Plan de Salud (a través de la Red de Sucursales, Web, Call Center, FONASA - Mó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s llamadas telefónicas  recibidas contestadas antes de 15 segun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llamadas telefónicas  recibidas contestadas antes de 15 segundos/N° de llamadas telefónicas  recibidas y contes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termediación de Compra de Pres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mpra de Prest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servicios de salud que cumplen con la garantía de tiempos máximo de acceso a la atención de las patologías comprometidas en el Programa de Oportunidad en la Aten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servicios de salud que cumplen con garantía de tiempos máximo de acceso a la atención de las patologías comprometidas en el Convenio Programa de Oportunidad de la Atención/N° total de servicios en Convenio Programa de Oportunidad de la Aten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termediación de Compra de Pres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gos y Transferencias de Recurs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stros erróneos en la inscripción de beneficiarios per cápita Atención Primari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1-(N° personas certificadas y validadas/N° registros recib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ntrol de Pagos (a los prestadores público y privad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fiscalizaciones por fiscalizador de las prestaciones de la Modalidad Libre Elec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fiscalizaciones en la Modalidad Libre Elección/N° fiscaliz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misión de Ordenes de Atención en Salu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spera en las sucursales para la compra de Bon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tiempo de espera/N° personas que compran Bon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inuto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termediación de Compra de Pres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agos y Transferencias de Recurs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go Asociado a Diagnóstico  (PA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pago PAD Cuenta conocida realizado en la Modalidad Libre Elección respecto del total del pago en la Modalidad Libre Elec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l pago PAD Cuenta Conocida realizado en la  Modalidad Libre Elección/Monto total pago en la Modalidad Libre Elec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lan de Salud con Régimen de Garantías y Beneficios Adi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odalidad de Atención Institucional (MAI)</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estaciones que cumplen con la garantía de tiempos  máximo de acceso de 90 días desde la indicación médica en prestaciones  incluidas en el Programa de Oportunidad de la Atención  No AUG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estaciones que cumplen garantía tiempos máximo de acceso de 90 días desde la indicación médica en prestaciones  incluidas en el Programa de Oportunidad de la Atención  No AUGE/N° de Prestaciones del Programa de Oportunidad de la Atención No AUGE efectu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de Prestacion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estadores de la Modalidad Libre Elección fisc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estadores de la Modalidad Libre Elección fiscalizados/N° total de prestadores vigentes de  la Modalidad Libre Elec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al Beneficiario/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olución de sugerencias y reclam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olución de reclam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días de resolución de reclamos/N° de reclam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lan de Salud con Régimen de Garantías y Beneficios Adi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odalidad Libre Elección (M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gasto en medicina curativa Modalidad Libre Elec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medicina curativa de Modalidad Libre Elección año t/Gasto en medicina curativa de Modalidad Libre Elecció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5.01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1.306.40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2.000.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lan de Salud con Régimen de Garantías y Beneficios Adi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Modalidad de Atención Institucional (MAI)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éstamos médic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recuperación de Préstamos Médicos sobre el gasto en Préstamos Méd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or recuperación de Préstamos en el año t/Monto Préstamos Médicos otorga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lan de Salud con Régimen de Garantías y Beneficios Adi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Modalidad de Atención Institucional (MAI)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éstamos médic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recuperación de Préstamos Médicos  que no corresponden a Hemodiálisis sobre el gasto en Préstamos Méd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or recuperación de Préstamos que no corresponden a Hemodiálisis en el año t/Monto Préstamos Médicos otorgados en el  año t que no corresponden a Hemodiálisi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de Prestacion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estadores con formulación de cargos respecto del total de prestadores con  irregularidades detect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prestadores con formulación de cargos/Número total de prestadores con irregularidades detec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de Prestacion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estadores fiscalizados en la Modalidad Libre Elección en áreas crít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estadores de la Modalidad Libre Elección fiscalizados en áreas críticas/N° total de prestadores vigentes según área crítica, de la modalidad libre elec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de Prestacion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estadores con formulación de cargos respecto del total de prestadores fiscaliz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prestadores con formulación de cargos/N° total de prestadores fiscaliz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lan de Salud con Régimen de Garantías y Beneficios Adi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 de Incapacidad Laboral (S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Déficit en Subsidios de Incapacidad Laboral  pagados por las Cajas de Compensación y Asignación Familiar CCAF con relación al gasto total SIL-CCAF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Fondo entregado a CCAF por FONASA para cubrir el déficit/Gasto en Subsidios de Incapacidad Laboral pagados por las CCAF)*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de Cotizacion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empresas fiscalizadas (cotizaciones) por fiscalizador de cotiz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total de empresas fiscalizadas/Número total de fiscalizadores de cotizacion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y Fiscalización del Plan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de Cotizacion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ón de evasión de cotiz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cotizaciones evadidas recuperadas/Monto total de cotizaciones evad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8</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A contar del 2003, se genera un aumento sustancial de la actividad en fiscalización MAI, atendida la circunstancia de una investigación nacional específica relativa a uso del seguro, por Falsos  Indigentes. Por otra parte ,  durante el 2004,  si bien se esperaba la disminución de actividad, se desarrollaron los cuerpos legislativos que dan forma a legal al régimen de garantías, obligándose el Dpto de Control, a iniciar pilotos de prueba en Auge y PPV (monitoreo y fiscalización), para el año 2005, estando en Régimen,  pudiera trabajarse con mayor certidumbre. </w:t>
      </w:r>
    </w:p>
    <w:p>
      <w:pPr>
        <w:pStyle w:val="Normal"/>
        <w:jc w:val="both"/>
        <w:rPr>
          <w:rFonts w:ascii="Arial Narrow" w:hAnsi="Arial Narrow" w:cs="Arial Narrow"/>
          <w:sz w:val="18"/>
          <w:szCs w:val="18"/>
        </w:rPr>
      </w:pPr>
      <w:r>
        <w:rPr>
          <w:rFonts w:cs="Arial Narrow" w:ascii="Arial Narrow" w:hAnsi="Arial Narrow"/>
          <w:sz w:val="18"/>
          <w:szCs w:val="18"/>
        </w:rPr>
        <w:t>2.- Para el último trimestre 2004, se planificó un Programa de Fiscalización adicional atendido el crecimiento de consultas de especialidad. Ello sobrecargó a los Controles Regionales, lográndose resultados que implicaron crecimiento de actividad.</w:t>
      </w:r>
    </w:p>
    <w:p>
      <w:pPr>
        <w:pStyle w:val="Normal"/>
        <w:jc w:val="both"/>
        <w:rPr>
          <w:rFonts w:ascii="Arial Narrow" w:hAnsi="Arial Narrow" w:cs="Arial Narrow"/>
          <w:sz w:val="18"/>
          <w:szCs w:val="18"/>
        </w:rPr>
      </w:pPr>
      <w:r>
        <w:rPr>
          <w:rFonts w:cs="Arial Narrow" w:ascii="Arial Narrow" w:hAnsi="Arial Narrow"/>
          <w:sz w:val="18"/>
          <w:szCs w:val="18"/>
        </w:rPr>
        <w:t>3.- El uso del PAD, ha tenido un aumento sostenido en el tiempo, significando un 16,15% del monto total del pago de la Modalidad de Libre Elección, que implica un  55% más que el año 2003.  Este aumento se explica mayoritariamente por el aumento  en el consumo del PAD Parto por parte de los Beneficiarios del Seguro.</w:t>
      </w:r>
    </w:p>
    <w:p>
      <w:pPr>
        <w:pStyle w:val="Normal"/>
        <w:jc w:val="both"/>
        <w:rPr>
          <w:rFonts w:ascii="Arial Narrow" w:hAnsi="Arial Narrow" w:cs="Arial Narrow"/>
          <w:sz w:val="18"/>
          <w:szCs w:val="18"/>
        </w:rPr>
      </w:pPr>
      <w:r>
        <w:rPr>
          <w:rFonts w:cs="Arial Narrow" w:ascii="Arial Narrow" w:hAnsi="Arial Narrow"/>
          <w:sz w:val="18"/>
          <w:szCs w:val="18"/>
        </w:rPr>
        <w:t>4.- Los resultados del control y fiscalización del Plan de Salud son consecuentes con aclaración registrada en indicador “Promedio Fiscalizaciones por Fiscalizador en MLE”</w:t>
      </w:r>
    </w:p>
    <w:p>
      <w:pPr>
        <w:pStyle w:val="Normal"/>
        <w:jc w:val="both"/>
        <w:rPr>
          <w:rFonts w:ascii="Arial Narrow" w:hAnsi="Arial Narrow" w:cs="Arial Narrow"/>
          <w:sz w:val="18"/>
          <w:szCs w:val="18"/>
        </w:rPr>
      </w:pPr>
      <w:r>
        <w:rPr>
          <w:rFonts w:cs="Arial Narrow" w:ascii="Arial Narrow" w:hAnsi="Arial Narrow"/>
          <w:sz w:val="18"/>
          <w:szCs w:val="18"/>
        </w:rPr>
        <w:t>5.- La meta no fue cumplida debido a que el gasto en medicina curativa en la Modalidad Libre Elección está determinado por factores no gestionables por FONASA, como la demanda de prestaciones, tasas de uso, incorporación de nuevas prestaciones, inflactor de reajuste del Arancel, oferta de prestadores y variación del ingreso de las personas.</w:t>
      </w:r>
    </w:p>
    <w:p>
      <w:pPr>
        <w:pStyle w:val="Normal"/>
        <w:jc w:val="both"/>
        <w:rPr>
          <w:rFonts w:ascii="Arial Narrow" w:hAnsi="Arial Narrow" w:cs="Arial Narrow"/>
          <w:sz w:val="18"/>
          <w:szCs w:val="18"/>
        </w:rPr>
      </w:pPr>
      <w:r>
        <w:rPr>
          <w:rFonts w:cs="Arial Narrow" w:ascii="Arial Narrow" w:hAnsi="Arial Narrow"/>
          <w:sz w:val="18"/>
          <w:szCs w:val="18"/>
        </w:rPr>
        <w:t>6.- Este indicador mejoró el año 2004 con respecto al año 2003 debido principalmente a dos razones:1) Fuerte disminución en otorgamiento de préstamos médicos por concepto de hemodiálisis (MM$ 3.465) debido a la puesta en marcha del piloto AUGE, el que incluye este problema de salud. 2) Aumento de las bonificaciones de prestaciones PAD parto (75%) y diálisis (80%) lo que significa una disminución en el otorgamiento de préstamos médicos.3) El aumento de la recuperación de Préstamos Médicos generado por las medidas de gestión de cobranzas afecta  directamente al indicador en estudio.</w:t>
      </w:r>
    </w:p>
    <w:p>
      <w:pPr>
        <w:pStyle w:val="Normal"/>
        <w:jc w:val="both"/>
        <w:rPr>
          <w:rFonts w:ascii="Arial Narrow" w:hAnsi="Arial Narrow" w:cs="Arial Narrow"/>
          <w:sz w:val="18"/>
          <w:szCs w:val="18"/>
        </w:rPr>
      </w:pPr>
      <w:r>
        <w:rPr>
          <w:rFonts w:cs="Arial Narrow" w:ascii="Arial Narrow" w:hAnsi="Arial Narrow"/>
          <w:sz w:val="18"/>
          <w:szCs w:val="18"/>
        </w:rPr>
        <w:t xml:space="preserve">7.- El año 2004 se implementaron mejoras en la gestión de cobranza básicamente a través de la implementación de la cobranza a codeudores solidarios y restricción de otorgamiento de préstamos médicos a afiliados que presentan morosidad en préstamos vigentes. </w:t>
      </w:r>
    </w:p>
    <w:p>
      <w:pPr>
        <w:pStyle w:val="Normal"/>
        <w:jc w:val="both"/>
        <w:rPr>
          <w:rFonts w:ascii="Arial Narrow" w:hAnsi="Arial Narrow" w:cs="Arial Narrow"/>
          <w:sz w:val="18"/>
          <w:szCs w:val="18"/>
        </w:rPr>
      </w:pPr>
      <w:r>
        <w:rPr>
          <w:rFonts w:cs="Arial Narrow" w:ascii="Arial Narrow" w:hAnsi="Arial Narrow"/>
          <w:sz w:val="18"/>
          <w:szCs w:val="18"/>
        </w:rPr>
        <w:t>8.- La detección de incumplimientos a las NTA de la MLE, calificaron en condición de Infracciones tipificadas en la legislación vigente, por tanto se generan los cargos a Prestador que correspondía.</w:t>
      </w:r>
    </w:p>
    <w:p>
      <w:pPr>
        <w:pStyle w:val="Normal"/>
        <w:jc w:val="both"/>
        <w:rPr>
          <w:rFonts w:ascii="Arial Narrow" w:hAnsi="Arial Narrow" w:cs="Arial Narrow"/>
          <w:sz w:val="18"/>
          <w:szCs w:val="18"/>
        </w:rPr>
      </w:pPr>
      <w:r>
        <w:rPr>
          <w:rFonts w:cs="Arial Narrow" w:ascii="Arial Narrow" w:hAnsi="Arial Narrow"/>
          <w:sz w:val="18"/>
          <w:szCs w:val="18"/>
        </w:rPr>
        <w:t>9.- El aumento del año 2004 con respecto al año 2003 se debe por un lado, al aumento del promedio de empresas fiscalizadas por fiscalizador y por otro, a una mejor focalización de las fiscalizaciones, esta se orientan a sectores que históricamente han sido  mas vulnerables al incumplimiento previsional laboral.</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7:00Z</dcterms:created>
  <dc:creator>ABU</dc:creator>
  <dc:description/>
  <dc:language>en-US</dc:language>
  <cp:lastModifiedBy>Roberto Jimenez</cp:lastModifiedBy>
  <cp:lastPrinted>2005-06-07T09:51:00Z</cp:lastPrinted>
  <dcterms:modified xsi:type="dcterms:W3CDTF">2005-09-27T21:17:00Z</dcterms:modified>
  <cp:revision>2</cp:revision>
  <dc:subject/>
  <dc:title>·</dc:title>
</cp:coreProperties>
</file>