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SALUD                                                             </w:t>
      </w:r>
    </w:p>
    <w:p>
      <w:pPr>
        <w:pStyle w:val="2"/>
        <w:rPr/>
      </w:pPr>
      <w:r>
        <w:rPr>
          <w:sz w:val="22"/>
          <w:szCs w:val="22"/>
        </w:rPr>
        <w:t xml:space="preserve">SERVICIO: </w:t>
      </w:r>
      <w:r>
        <w:rPr>
          <w:b w:val="false"/>
          <w:bCs w:val="false"/>
          <w:sz w:val="22"/>
          <w:szCs w:val="22"/>
        </w:rPr>
        <w:tab/>
        <w:t xml:space="preserve">SUBSECRETARIA DE SALUD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alación  y desarrollo del Sistema  de atención de salud en red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que cuentan con un sistema de gestión de listas de esper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ablecimientos que cuentan con un sistema de gestión de listas de espera/Número de establecimientos  de los Servicios de Salu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talación  y desarrollo del Sistema  de atención de salud en red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Modernización de la  institucionalidad de gestión de red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seño y desarrollo de un nuevo modelo de gestión de red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Servicios de Salud que cuentan con un sistema de programación en re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Servicios de Salud que cuentan con un sistema de programación en red/Número de Servicios de Salu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talación  y desarrollo del Sistema  de atención de salud en red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 de apoyo a la Gestión de los Servicios de Salud y la AP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valuación y monitoreo del Plan de mejoramiento de la AP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de Atención Primaria APS con oficinas de información, reclamos y sugerencias (OIRS)  funcionan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ablecimientos de Atención Primaria APS con oficinas de información, reclamos y sugerencias (OIRS)  funcionando/Número de establecimientos de Atención Primaria AP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talación  y desarrollo del Sistema  de atención de salud en red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 de apoyo a la Gestión de los Servicios de Salud y la AP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valuación y monitoreo del Plan de mejoramiento de la AP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orios de Atención Primaria APS con más de 10.000 inscritos, con  población sectoriz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onsultorios de Atención Primaria APS con más de 10.000 inscritos, con  población sectorizada/Número de consultorios de Atención Primaria AP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alación  y desarrollo del Sistema  de atención de salud en red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establecimientos que implementan  proyectos de intervención educativa con metodología de educación permanente en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ablecimientos que implementan  proyectos de intervención educativa con metodología de educación permanente en salud/Número de establecimien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bertura de vacunación antiinfluenza población de adultos mayores de 65 añ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Adultos mayores de 65 años vacunados/Total habitantes adultos mayores de 65 añ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incidencia de Poliomeliti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asos nuevos de Poliomelitis/Población en riesgo de contraer Poliomelitis en un período de tiempo y lugar definido)*100.000 habitant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incidencia de Rubéol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asos nuevos de Rubéola/Población en riesgo de contraer Rubéola en un período de tiempo y lugar definido)*100.000 habitant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incidencia de Saramp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asos nuevos de Sarampión/Población en riesgo de contraer Sarampión en un período de tiempo y lugar definido)*100.000 habitant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desnutrición de los niños menores de 6 años beneficiarios del programa bajo contro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niños menores de 6 años desnutridos/Total niños menores de 6  años bajo control)*1.000 niñ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 menores de 6 años en riesgo de desnutrir bajo contro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niños menores de 6 años en riesgo de desnutrir/Total niños menores de 6 años bajo contro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bertura de tratamientos antiretrovirales en adul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ersonas con VIH/SIDA benef. c/ tratamiento de acuerdo a protocolo tratam.antiretroviral establecido/Personas con VIH/SIDA benef. que requieren tratam según  protocolo tratam antiretroviral estableci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rtalidad anual por SI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ertes por SIDA en el año t/Total de población nacional en el año t)*100.000 person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jóvenes de 15 a 24 años que presentan conocimientos correctos sobre las formas de transmisión y medidas de prevensión del VIH/SIDA y las ET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jóvenes de 15 a 24 años encuestados que responden en forma correcta mecanismos transmisión y prevención  VIH/SIDA y ETS/Total de jóvenes de 15 a 24 añ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eservativos importados por Población entre 15 a 49 añ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eservativos importados/Población entre 15 a 49 añ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ábricas de cecinas con buenas prácticas de manufacturas, control físico-químico y bacteriológico efectiv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fábricas de cecina con buenas prácticas de manufacturas, control físico-químico y bacteriológico efectivo/Número total de fábricas de cecin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cidentes laborales fatales investig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Accidentes Laborales Fatales investigados por los Servicios de Salud  en el año/Número total de accidentes laborales fatales ocurrido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tactos de enfermedad meningocócica tratados oportunamente (Primeras 48 Ho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ontactos de enfermedad meningocócica tratados oportunamente (Primeras 48 Horas)/Número de contactos de enfermedad meningocócica tra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colectivas sobre las personas y el medio ambi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sos de hanta virus que se hospitalizan oportunamente (primeras 24 ho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asos de hanta virus que se hospitalizan oportunamente (primeras 24 horas)/Número de casos de hanta virus que se hospitaliza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stalación  y desarrollo del Sistema  de atención de salud en red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Modernización de la  institucionalidad de gestión de red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ervicios de Salud que cuentan con Consejos Coordinadores de Red funcionan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Servicios de Salud que cuentan con Consejos Coordinadores de Red funcionando/Número de Servicios de Salu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Acciones de salud de carácter individual con alto impacto colectivo individu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Alimentación Complementaria del Adulto May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dultos Mayores inscritos en el Programa de Alimentación Complemenatria del Adulto Mayor PACAM</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1-(Número de Adultos Mayores inscritos en el Programa de Alimentación Complemenatria del Adulto Mayor PACAM/Número de Adultos Mayor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de carácter individual con alto impacto colectivo individu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 obesos menores de 6 años beneficiarios del programa bajo contro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niños menores de 6 años obesos/Total niños menores de 6 años bajo contro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mplementación de acciones de Rectoría y Regulación Sanitari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cciones de salud de carácter individual con alto impacto colectivo individu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sos curados de tuberculosis pulmonar Bk+</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sos de Tuberculosis Pulmonar Bk+ Curados/N° total de casos de Tuberculosis Pulmonar Bk en tratamien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9</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Mayor rigurosidad en la aplicación de criterios e indicadores de evaluación de la calidad de las Oficinas ha significado una disminución del número de OIRS funcionando al no considerarse los puntos de información sin sistemas de gestión de reclamos y solicitudes ciudadanas.</w:t>
      </w:r>
    </w:p>
    <w:p>
      <w:pPr>
        <w:pStyle w:val="Normal"/>
        <w:jc w:val="both"/>
        <w:rPr>
          <w:rFonts w:ascii="Arial Narrow" w:hAnsi="Arial Narrow" w:cs="Arial Narrow"/>
          <w:sz w:val="18"/>
          <w:szCs w:val="18"/>
        </w:rPr>
      </w:pPr>
      <w:r>
        <w:rPr>
          <w:rFonts w:cs="Arial Narrow" w:ascii="Arial Narrow" w:hAnsi="Arial Narrow"/>
          <w:sz w:val="18"/>
          <w:szCs w:val="18"/>
        </w:rPr>
        <w:t>2.- 6 Servicios de Salud  no alcanzaron la meta con 20 establecimientos sin cumplir su sectorización.</w:t>
      </w:r>
    </w:p>
    <w:p>
      <w:pPr>
        <w:pStyle w:val="Normal"/>
        <w:jc w:val="both"/>
        <w:rPr>
          <w:rFonts w:ascii="Arial Narrow" w:hAnsi="Arial Narrow" w:cs="Arial Narrow"/>
          <w:sz w:val="18"/>
          <w:szCs w:val="18"/>
        </w:rPr>
      </w:pPr>
      <w:r>
        <w:rPr>
          <w:rFonts w:cs="Arial Narrow" w:ascii="Arial Narrow" w:hAnsi="Arial Narrow"/>
          <w:sz w:val="18"/>
          <w:szCs w:val="18"/>
        </w:rPr>
        <w:t>3.- Un 100 % de los Servicios de Salud suscribieron este Compromiso para 2004, creando equipos gestores a nivel del Servicio de Salud que lideró y promuevió el desarrollo de la estrategia, involucrando a los Establecimientos y sus Equipos Naturales.</w:t>
      </w:r>
    </w:p>
    <w:p>
      <w:pPr>
        <w:pStyle w:val="Normal"/>
        <w:jc w:val="both"/>
        <w:rPr>
          <w:rFonts w:ascii="Arial Narrow" w:hAnsi="Arial Narrow" w:cs="Arial Narrow"/>
          <w:sz w:val="18"/>
          <w:szCs w:val="18"/>
        </w:rPr>
      </w:pPr>
      <w:r>
        <w:rPr>
          <w:rFonts w:cs="Arial Narrow" w:ascii="Arial Narrow" w:hAnsi="Arial Narrow"/>
          <w:sz w:val="18"/>
          <w:szCs w:val="18"/>
        </w:rPr>
        <w:t>4.- Meta subsestimada para el año 2004. Existen factores externos (de acceso y condición de autovalencia) que inciden en el cumplimiento de la meta.</w:t>
      </w:r>
    </w:p>
    <w:p>
      <w:pPr>
        <w:pStyle w:val="Normal"/>
        <w:jc w:val="both"/>
        <w:rPr>
          <w:rFonts w:ascii="Arial Narrow" w:hAnsi="Arial Narrow" w:cs="Arial Narrow"/>
          <w:sz w:val="18"/>
          <w:szCs w:val="18"/>
        </w:rPr>
      </w:pPr>
      <w:r>
        <w:rPr>
          <w:rFonts w:cs="Arial Narrow" w:ascii="Arial Narrow" w:hAnsi="Arial Narrow"/>
          <w:sz w:val="18"/>
          <w:szCs w:val="18"/>
        </w:rPr>
        <w:t xml:space="preserve">5.- El resultado de este indicador es provisorio. </w:t>
      </w:r>
    </w:p>
    <w:p>
      <w:pPr>
        <w:pStyle w:val="Normal"/>
        <w:jc w:val="both"/>
        <w:rPr>
          <w:rFonts w:ascii="Arial Narrow" w:hAnsi="Arial Narrow" w:cs="Arial Narrow"/>
          <w:sz w:val="18"/>
          <w:szCs w:val="18"/>
        </w:rPr>
      </w:pPr>
      <w:r>
        <w:rPr>
          <w:rFonts w:cs="Arial Narrow" w:ascii="Arial Narrow" w:hAnsi="Arial Narrow"/>
          <w:sz w:val="18"/>
          <w:szCs w:val="18"/>
        </w:rPr>
        <w:t>6.- El resultado de este indicador es provisorio debido a latencia de la notificación de las defunciones.</w:t>
      </w:r>
    </w:p>
    <w:p>
      <w:pPr>
        <w:pStyle w:val="Normal"/>
        <w:jc w:val="both"/>
        <w:rPr>
          <w:rFonts w:ascii="Arial Narrow" w:hAnsi="Arial Narrow" w:cs="Arial Narrow"/>
          <w:sz w:val="18"/>
          <w:szCs w:val="18"/>
        </w:rPr>
      </w:pPr>
      <w:r>
        <w:rPr>
          <w:rFonts w:cs="Arial Narrow" w:ascii="Arial Narrow" w:hAnsi="Arial Narrow"/>
          <w:sz w:val="18"/>
          <w:szCs w:val="18"/>
        </w:rPr>
        <w:t>7.- Durante 2004, no fue posible realizar este estudio dado que se optó por un estudio cualitativo previo, financiado por el Fondo Global, el que se encuentra en etapa de edición del informe final.  El estudio cuantitativo que medirá el indicador comprometido se realizará inserto en la II Encuesta de Calidad de Vida que realizará el Ministerio de Salud durante el año 2005. De esta forma se obtendrá la triangulación de ambos estudios que permitá un análisis más integral y completo.</w:t>
      </w:r>
    </w:p>
    <w:p>
      <w:pPr>
        <w:pStyle w:val="Normal"/>
        <w:jc w:val="both"/>
        <w:rPr>
          <w:rFonts w:ascii="Arial Narrow" w:hAnsi="Arial Narrow" w:cs="Arial Narrow"/>
          <w:sz w:val="18"/>
          <w:szCs w:val="18"/>
        </w:rPr>
      </w:pPr>
      <w:r>
        <w:rPr>
          <w:rFonts w:cs="Arial Narrow" w:ascii="Arial Narrow" w:hAnsi="Arial Narrow"/>
          <w:sz w:val="18"/>
          <w:szCs w:val="18"/>
        </w:rPr>
        <w:t>8.- Indicador sobrepasó la cifra estimada como efecto de expansión del acceso a condones por mayores recursos otorgados por el Ministerio de Hacienda, lo que permitió incrementar la educación en su uso y de las acciones preventivas.</w:t>
      </w:r>
    </w:p>
    <w:p>
      <w:pPr>
        <w:pStyle w:val="Normal"/>
        <w:jc w:val="both"/>
        <w:rPr>
          <w:rFonts w:ascii="Arial Narrow" w:hAnsi="Arial Narrow" w:cs="Arial Narrow"/>
          <w:sz w:val="18"/>
          <w:szCs w:val="18"/>
        </w:rPr>
      </w:pPr>
      <w:r>
        <w:rPr>
          <w:rFonts w:cs="Arial Narrow" w:ascii="Arial Narrow" w:hAnsi="Arial Narrow"/>
          <w:sz w:val="18"/>
          <w:szCs w:val="18"/>
        </w:rPr>
        <w:t xml:space="preserve">9.- Esta meta fue sobreestimada por el servicio.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9:00Z</dcterms:created>
  <dc:creator>ABU</dc:creator>
  <dc:description/>
  <dc:language>en-US</dc:language>
  <cp:lastModifiedBy>Roberto Jimenez</cp:lastModifiedBy>
  <cp:lastPrinted>2005-06-07T09:51:00Z</cp:lastPrinted>
  <dcterms:modified xsi:type="dcterms:W3CDTF">2005-09-27T21:19:00Z</dcterms:modified>
  <cp:revision>2</cp:revision>
  <dc:subject/>
  <dc:title>·</dc:title>
</cp:coreProperties>
</file>