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L TRABAJO Y PREVISION SOCIAL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DIRECCION DE PREVISION DE CARABINEROS DE CHILE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ensiones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tramitación primer pago de pensión y/o montepí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del N° de días entre la solicitud y el pago/Total trámites realizad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signación Famili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tramitación del reconocimiento de asignaciones familiares vía Internet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de días de hábiles reales/Total de Pensiones que ingresaron al sistem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éstam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tramitación en el otorgamiento de préstamos de auxili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N° de días entre la solicitud, aprobación y pago del préstamo/Total préstamos solicitad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éstam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tramitación en el otorgamiento de préstamos de emergencia (RM)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N° de días entre la solicitud, aprobación y pago del préstamo/Total préstamos solicitad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sobre el gasto to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gasto de operación año t/Gasto tota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Para disminuir los tiempos de tramitación de las solicitudes de reconocimiento de asignaciones familiares via Internet se realizaron las siguientes acciones:- Se dispuso que un funcionario se abocara en forma exclusiva a la tramitación de las solicitudes de reconocimiento de asignación familiar requeridas por los pensionados y montepiadas en la web Institucional.- El Subdepto. de Asignaciones Familiares realizó en forma periodica una supervisión a las Unidades que se encontraban involucradas en el proceso de reconocimiento, hecho que generó constantes coordinaciones y/o consultas relativas al estado de tramitación de la solicitud de reconocimiento de asignación familiar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37:00Z</dcterms:created>
  <dc:creator>ABU</dc:creator>
  <dc:description/>
  <dc:language>en-US</dc:language>
  <cp:lastModifiedBy>CVD</cp:lastModifiedBy>
  <cp:lastPrinted>2005-06-07T09:51:00Z</cp:lastPrinted>
  <dcterms:modified xsi:type="dcterms:W3CDTF">2005-09-27T21:37:00Z</dcterms:modified>
  <cp:revision>2</cp:revision>
  <dc:subject/>
  <dc:title>·</dc:title>
</cp:coreProperties>
</file>