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TRABAJO Y PREVISION SOCIAL                                       </w:t>
      </w:r>
    </w:p>
    <w:p>
      <w:pPr>
        <w:pStyle w:val="2"/>
        <w:rPr/>
      </w:pPr>
      <w:r>
        <w:rPr>
          <w:sz w:val="22"/>
          <w:szCs w:val="22"/>
        </w:rPr>
        <w:t xml:space="preserve">SERVICIO: </w:t>
      </w:r>
      <w:r>
        <w:rPr>
          <w:b w:val="false"/>
          <w:bCs w:val="false"/>
          <w:sz w:val="22"/>
          <w:szCs w:val="22"/>
        </w:rPr>
        <w:tab/>
        <w:t xml:space="preserve">CAJA DE PREVISION DE LA DEFENSA NACIONAL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ago de pensiones, desahucio y otras asign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Financiamiento efectivo para pago de desahuc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Fondo Desahucio + Aporte Fiscal Anual Recibido/Gasto Anual Devengado del Fondo Desahuci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ago de pensiones, desahucio y otras asign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Financiamiento efectivo del pago de pens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mposiciones Netas Anuales de Fondo de Retiro + Aporte Fiscal Anual Recibido/Gasto Anual en Pago de Pens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ago de pensiones, desahucio y otras asign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rado de satisfacción general de usuarios respecto de la atención recibida en el Dpto. Pens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usuarios satisfechos con la atención recibida/Total de usuarios encues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financi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mitación de préstamos habitacionales de adquisición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trámite/Número de préstamos habitacionales pagados en el perio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financi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peración de la cobranza presupuest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recaudado por préstamos del Fondo de Auxilio Social/Monto de recuperación program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8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financi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peración de préstamos de salu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cuperación de préstamos/Saldo de la cartera de deudas + Recuperación de préstam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onificaciones a los gastos de Salu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pacidad de respuesta a presentaciones escritas de usuarios sobre bonific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spuestas a consultas en el mes/Total de solicitudes escritas recibidas en el m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5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onificaciones a los gastos de Salu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para el pago de reembolsos diferidos por prestaciones de salud en Casa Matriz.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por cada caso/Número de cas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s de asistencia soci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ensionados satisfechos con los cursos o talleres de crecimiento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ensionados satisfechos con los talleres de crecimiento personal/Número de pensionados que finalizan talleres de crecimiento pers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4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apoy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bertura de la capacit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ersonas capacitadas/Dotación del pers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apoy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62</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financiamiento efectivo para el pago de desahucio fue inferior al 100%, debido a que los aportes fiscales extraordinarios recibidos (indispensables), han sido insuficientes para financiar todas las obligaciones originadas principalmente por los desahucios.</w:t>
      </w:r>
    </w:p>
    <w:p>
      <w:pPr>
        <w:pStyle w:val="Normal"/>
        <w:jc w:val="both"/>
        <w:rPr>
          <w:rFonts w:ascii="Arial Narrow" w:hAnsi="Arial Narrow" w:cs="Arial Narrow"/>
          <w:sz w:val="18"/>
          <w:szCs w:val="18"/>
        </w:rPr>
      </w:pPr>
      <w:r>
        <w:rPr>
          <w:rFonts w:cs="Arial Narrow" w:ascii="Arial Narrow" w:hAnsi="Arial Narrow"/>
          <w:sz w:val="18"/>
          <w:szCs w:val="18"/>
        </w:rPr>
        <w:t>2.- El deterioro del indicador se origina por el comportamiento en la cartera de clientes del Fondo de Medicina Curativa (efecto de la aplicación de la Ley de Salud de las FF.AA.) y por las restricciones legales que existen para mejorar la recuperación de este tipo de deudas (D.S. 204 de 1973).Con la aplicación de la Ley de Salud, los nuevos pensionados se mantienen en los Sistemas de Salud Institucionales (Ejército, Armada, Fach), quedando el Sistema de Salud de CAPREDENA, con los imponentes pensionados anteriores a dicha Ley, de los cuales, principalmente los de mayores ingresos, han optado por emigrar (facultad incorporada en dicha Ley). Conforme a lo anterior la población del Fondo de Medicina Curativa corresponde al de menores ingresos (menor posibilidad de descontar la deuda) y de mayor edad (con mayor posibildad de generar nueva deuda de salud).Por otra parte la normativa actual (D.S. 2004), impone restricciones adicionales que limitan mejorar la recuperación de la deuda.</w:t>
      </w:r>
    </w:p>
    <w:p>
      <w:pPr>
        <w:pStyle w:val="Normal"/>
        <w:jc w:val="both"/>
        <w:rPr>
          <w:rFonts w:ascii="Arial Narrow" w:hAnsi="Arial Narrow" w:cs="Arial Narrow"/>
          <w:sz w:val="18"/>
          <w:szCs w:val="18"/>
        </w:rPr>
      </w:pPr>
      <w:r>
        <w:rPr>
          <w:rFonts w:cs="Arial Narrow" w:ascii="Arial Narrow" w:hAnsi="Arial Narrow"/>
          <w:sz w:val="18"/>
          <w:szCs w:val="18"/>
        </w:rPr>
        <w:t>3.- Después de una revisión detallada realizada en el año 2004, se detectó una omisión en la medición de este indicador.  Hasta el año 2003, se informaba sólo el tiempo de tramitación interno del área de reembolso, no considerando el tiempo utilizado por Tesorería para generar el pago, lo anterior implicó errores en el valor de los indicadores informados (4,26 días promedio 2003, en vez de 7,26 real), comprometiendo para el 2004 una meta muy díficil de alcanzar y que involucraría problemas en la distribución de la carga de trabajo, afectando las otras obligaciones del área.</w:t>
      </w:r>
    </w:p>
    <w:p>
      <w:pPr>
        <w:pStyle w:val="Normal"/>
        <w:jc w:val="both"/>
        <w:rPr>
          <w:rFonts w:ascii="Arial Narrow" w:hAnsi="Arial Narrow" w:cs="Arial Narrow"/>
          <w:sz w:val="18"/>
          <w:szCs w:val="18"/>
        </w:rPr>
      </w:pPr>
      <w:r>
        <w:rPr>
          <w:rFonts w:cs="Arial Narrow" w:ascii="Arial Narrow" w:hAnsi="Arial Narrow"/>
          <w:sz w:val="18"/>
          <w:szCs w:val="18"/>
        </w:rPr>
        <w:t>4.- El resultado obtenido excede en un 35% a la meta esperada, debido a lo conservadora de la cifra comprometida (se fijó una meta de un 70%, a pesar del 86% obtenido el año 2003), porque no se esperaba un resultado tan bueno como el que se obtuvo en la práctica. Adicionalmente también hubo un cambio en la medición del indicador respecto del año 2003, que podría haber afectado en el porcentaje de satisfacción obtenido. En el año 2003, la pregunta de la encuesta que midió dicho indicador, incluía 2 opciones adicionales ("Quedó medianamente satisfecho con el curso" y "Quedó ni satisfecho ni insatisfecho con el curso"), las cuales fueron eliminadas en la encuesta del 2004. Lo anterior obligó a que las personas que pudiesen haber optado por alguna de esas alternativas a definirse si estaban satisfechas o no con la atención recibid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7:00Z</dcterms:created>
  <dc:creator>ABU</dc:creator>
  <dc:description/>
  <dc:language>en-US</dc:language>
  <cp:lastModifiedBy>CVD</cp:lastModifiedBy>
  <cp:lastPrinted>2005-06-07T09:51:00Z</cp:lastPrinted>
  <dcterms:modified xsi:type="dcterms:W3CDTF">2005-09-27T21:37:00Z</dcterms:modified>
  <cp:revision>2</cp:revision>
  <dc:subject/>
  <dc:title>·</dc:title>
</cp:coreProperties>
</file>