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TRABAJO Y PREVISION SOCIAL                                       </w:t>
      </w:r>
    </w:p>
    <w:p>
      <w:pPr>
        <w:pStyle w:val="2"/>
        <w:rPr/>
      </w:pPr>
      <w:r>
        <w:rPr>
          <w:sz w:val="22"/>
          <w:szCs w:val="22"/>
        </w:rPr>
        <w:t xml:space="preserve">SERVICIO: </w:t>
      </w:r>
      <w:r>
        <w:rPr>
          <w:b w:val="false"/>
          <w:bCs w:val="false"/>
          <w:sz w:val="22"/>
          <w:szCs w:val="22"/>
        </w:rPr>
        <w:tab/>
        <w:t xml:space="preserve">INSTITUTO DE NORMALIZACION PREVISION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eneficios Previsionales (Pago Pensiones, Aten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en la concesión del beneficio en las sucursales de todo el paí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desde la fecha de recepción del trámite hasta la fecha de Resol./N° total beneficios por m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eneficios Previsionales (Pago Pensiones, Aten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Respuesta Activos Particular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por cada caso/Nº de ca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eneficios Previsionales (Pago Pensiones, Aten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Respuesta Activos Públ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por cada caso/Nº de ca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eneficios Previsionales (Pago Pensiones, Aten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Respuesta Activo SS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tiempo por cada caso/Nº de ca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eneficios Previsionales (Pago Pensiones, Aten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de respuesta a consultas realizadas al sitio www.inp.cl (excluídos los trámi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días de demora entre la recepción y la entrega de respuestas/Total de consultas recibidas por Interne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eneficios Previsionales (Pago Pensiones, Aten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uevos beneficiarios PASIS, cuyo pago se realiza a contar del mes siguiente de la Resolu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nuevos PASIS emitidos en el mes/N° de PASIS concedidos en el mes anterio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ono de Reconocimien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Bonos Emitidos - Confec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Bonos Emitidos/Nº Solicitudes de Emis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Bono de Reconocimien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Bonos Visados - Jubilación Anticip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Bonos Visados/Solicitudes de Visa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Cotiza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Recaudación Meta Acumul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caudación por cobranza en UF/Meta de cobranza en UF)*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Cotizaciones Previ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Uso Interne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lanillas realizadas por Internet/Total de Planill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dministración del Seguro de Accidentes del Trabajo y Enfermedades Profes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rado Cumplimiento Conven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onvenios realizados/Nº de Convenios program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s y Beneficios Sociales (Adulto Mayor y Personas con Discapacida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beneficiarios de programas de servicios soci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Si</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Beneficiarios de programas de servicios sociales año t/Beneficiarios de programas de servicios social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mb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ujeres:</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46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57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9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2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esupuesto Ejecut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jecución efectiva/Presupuesto Vigen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ste indicador registró una disminución en sus plazos durante el 2004 (2 días), situación que fue causada principalmente por la incorporación de la herramienta de Balanced Scorecard, que permite contar con información precisa y oportuna con la cual es posible controlar en tiempo real el cumplimiento de los objetivos de gestión. Es importante recalcar que hoy existe un  manejo eficiente de las aplicaciones computacionales, en particular en lo que se refiere a  consulta en línea para verificar el pago de este beneficio en las Sucursales de todo el país. Además existe una simplificación del pago del beneficio a imponentes que se encuentran en el extranjero. </w:t>
      </w:r>
    </w:p>
    <w:p>
      <w:pPr>
        <w:pStyle w:val="Normal"/>
        <w:jc w:val="both"/>
        <w:rPr>
          <w:rFonts w:ascii="Arial Narrow" w:hAnsi="Arial Narrow" w:cs="Arial Narrow"/>
          <w:sz w:val="18"/>
          <w:szCs w:val="18"/>
        </w:rPr>
      </w:pPr>
      <w:r>
        <w:rPr>
          <w:rFonts w:cs="Arial Narrow" w:ascii="Arial Narrow" w:hAnsi="Arial Narrow"/>
          <w:sz w:val="18"/>
          <w:szCs w:val="18"/>
        </w:rPr>
        <w:t>2.- La tramitación de los beneficios otorgados por el área de pensiones públicos, el indicador "Tiempo de Respuesta Activos Públicos" tuvo un resultado efectivo de  45 días, debido principalmente a la simplificación de procedimientos de análisis (tales como revisión previa de requisitos legales y antecedentes para tener derecho a pensión, y cambios en recepción de finiquitos de trabajo y/o decretos de cese de servicio) y cálculo (reflejado en la elaboración de informes de rentas que registra el sistema actualizado de la cuenta individual),  así como a la oportuna transferencia de información que mantuvieron otras unidades que participan en la gestión de las prestaciones previsionales, especialmente la División Cuentas Individuales y Contraloría General de la República.</w:t>
      </w:r>
    </w:p>
    <w:p>
      <w:pPr>
        <w:pStyle w:val="Normal"/>
        <w:jc w:val="both"/>
        <w:rPr>
          <w:rFonts w:ascii="Arial Narrow" w:hAnsi="Arial Narrow" w:cs="Arial Narrow"/>
          <w:sz w:val="18"/>
          <w:szCs w:val="18"/>
        </w:rPr>
      </w:pPr>
      <w:r>
        <w:rPr>
          <w:rFonts w:cs="Arial Narrow" w:ascii="Arial Narrow" w:hAnsi="Arial Narrow"/>
          <w:sz w:val="18"/>
          <w:szCs w:val="18"/>
        </w:rPr>
        <w:t>3.- El aspecto que incidió positivamente en este resultado fue el compromiso y dedicación de la administradora de consultas (que se expresa en la atención de 25.675 solicitudes de información formuladas por los usuarios), así como la colaboración de todas las áreas operativas del Instituto para dar a conocer con celeridad la respuesta al interesado (este aspecto forma parte de la Ley 19.880 sobre procedimientos administrativos).</w:t>
      </w:r>
    </w:p>
    <w:p>
      <w:pPr>
        <w:pStyle w:val="Normal"/>
        <w:jc w:val="both"/>
        <w:rPr>
          <w:rFonts w:ascii="Arial Narrow" w:hAnsi="Arial Narrow" w:cs="Arial Narrow"/>
          <w:sz w:val="18"/>
          <w:szCs w:val="18"/>
        </w:rPr>
      </w:pPr>
      <w:r>
        <w:rPr>
          <w:rFonts w:cs="Arial Narrow" w:ascii="Arial Narrow" w:hAnsi="Arial Narrow"/>
          <w:sz w:val="18"/>
          <w:szCs w:val="18"/>
        </w:rPr>
        <w:t>4.- Esta mayor recaudación que se verificó durante el 2004 se explica, en gran medida por  la asignación en cobranza a abogados adjudicatarios de un mayor volumen de deudas por reliquidación que estaban pendientes, es decir, los avisos de cobranza por deudas (derivadas de declaraciones pagadas con error) se enviaron a abogados adjudicatarios para que procedieran al cobro de dichas diferencias, lo que originó que efectivamente la recaudación de deuda provisional aumentara por este concepto.</w:t>
      </w:r>
    </w:p>
    <w:p>
      <w:pPr>
        <w:pStyle w:val="Normal"/>
        <w:jc w:val="both"/>
        <w:rPr>
          <w:rFonts w:ascii="Arial Narrow" w:hAnsi="Arial Narrow" w:cs="Arial Narrow"/>
          <w:sz w:val="18"/>
          <w:szCs w:val="18"/>
        </w:rPr>
      </w:pPr>
      <w:r>
        <w:rPr>
          <w:rFonts w:cs="Arial Narrow" w:ascii="Arial Narrow" w:hAnsi="Arial Narrow"/>
          <w:sz w:val="18"/>
          <w:szCs w:val="18"/>
        </w:rPr>
        <w:t>5.- El resultado fue consecuencia directa de la campaña efectuada por cada una de los Direcciones Regionales en la medida que éstas estimularon a los empleadores a conocer y realizar sus tramites de cotizaciones a través del sitio web del INP, www.inp.cl. Se podría decir que esta campaña influyó positivamente en el resultado del indicador de desempeño, puesto que permitió enfatizar aspectos de acceso, uso, validación de datos, seguridad, transparencia y ahorro de tiempo en el cumplimiento de esta obligación (hoy en día en el ingreso de las planillas de los meses posteriores sólo se deben modificar aquellos campos que sufren alguna variación. A ello se suma  la gestión realizada por funcionarios de la División Empleadores para dar a conocer a empleadores y contadores los beneficios y ventajas que conlleva el cotizar en línea, e instruir en el manejo y uso de la nueva tecnología impulsada por el INP, especialmente a través de acciones de difusión en la Región Metropolitana (SOFOFA Y MINSEGPRES), VII y VIII región.</w:t>
      </w:r>
    </w:p>
    <w:p>
      <w:pPr>
        <w:pStyle w:val="Normal"/>
        <w:jc w:val="both"/>
        <w:rPr>
          <w:rFonts w:ascii="Arial Narrow" w:hAnsi="Arial Narrow" w:cs="Arial Narrow"/>
          <w:sz w:val="18"/>
          <w:szCs w:val="18"/>
        </w:rPr>
      </w:pPr>
      <w:r>
        <w:rPr>
          <w:rFonts w:cs="Arial Narrow" w:ascii="Arial Narrow" w:hAnsi="Arial Narrow"/>
          <w:sz w:val="18"/>
          <w:szCs w:val="18"/>
        </w:rPr>
        <w:t>6.- Se dictó la Resolución Nº 1.412 del 25/11/2004, que adjudicó la contratación de ocho prestadores médicos (Clínica Avansalud  Providencia S.A, Aerocardal Ltda, Fundación Hospital Parroquial de San Bernardo, Operadora de Servicios médicos los Maitenes S.A., Clínica  las Condes S.A., Clínica  Dávila y Servicios Médicos S.A., Duilio Lepori  y Clínica Avansalud Vespucio S.A.) superando los 3 convenios que se encontraban programados.</w:t>
      </w:r>
    </w:p>
    <w:p>
      <w:pPr>
        <w:pStyle w:val="Normal"/>
        <w:jc w:val="both"/>
        <w:rPr>
          <w:rFonts w:ascii="Arial Narrow" w:hAnsi="Arial Narrow" w:cs="Arial Narrow"/>
          <w:sz w:val="18"/>
          <w:szCs w:val="18"/>
        </w:rPr>
      </w:pPr>
      <w:r>
        <w:rPr>
          <w:rFonts w:cs="Arial Narrow" w:ascii="Arial Narrow" w:hAnsi="Arial Narrow"/>
          <w:sz w:val="18"/>
          <w:szCs w:val="18"/>
        </w:rPr>
        <w:t>7.- El resultado del indicador se explica por el grado de avance que se observó en el desarrollo de Programas y Beneficios Sociales. Entre estas  acciones destacan: Programa "Del Lápiz a las Teclas", a los anteriores cursos de Lectoescritura e Internet, se sumaron dos nuevos talleres (Reactivando la Palabra y Word). El Programa Gente Activa desarrolló talleres de actividad física en todo el país y abarcó desde actividades de baile entretenido hasta Tai Chi, contribuyendo a prevenir y aminorar enfermedades propias de la vejez. Se han implementado diversos operativos y campañas de salud entregando capacitación, información y controles médicos a los pensionados, los más importantes fueron "Por un Corazón Saludable", Exámenes Osteoporosis y Operativo Oftalmológico. El programa “Desarrollo de Oportunidades para Personas con Discapacidad”, logra aumentar el número de personas favorecidas con la entrega de sillas de ruedas. Durante el 2004 se firmaron nuevos e importantes convenios con diferentes empresa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6:00Z</dcterms:created>
  <dc:creator>ABU</dc:creator>
  <dc:description/>
  <dc:language>en-US</dc:language>
  <cp:lastModifiedBy>CVD</cp:lastModifiedBy>
  <cp:lastPrinted>2005-06-07T09:51:00Z</cp:lastPrinted>
  <dcterms:modified xsi:type="dcterms:W3CDTF">2005-09-27T21:36:00Z</dcterms:modified>
  <cp:revision>2</cp:revision>
  <dc:subject/>
  <dc:title>·</dc:title>
</cp:coreProperties>
</file>