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TRABAJO Y PREVISION SOCIAL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PERINTENDENCIA DE ADMINISTRADORA DE FONDOS DE PENSIONES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las AFP y de los Fondos de Pens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fiscalizaciones anuales por fiscalizad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otal fiscalizaciones/N° de fiscalizado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tender consultas y reclamos de los afiliados y el público en gener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mensual de atención de consultas y reclamos en Oficina de Atención de Público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mensual atenciones de consultas y reclamos/N° de analistas en el m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meses en que la Tasa de variación de la Caja Mensual Autorizada respecto de la Caja Mensual Inicial es menor a 5%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meses con tasa de variación menor a 5%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cumplimiento del gasto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Ejecución efectiva del gasto mensual/Ejecución programada del gasto mensu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nstituc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l gasto de operación sobre el gasto tot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gasto de operación año t/Gasto tot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2:00Z</dcterms:created>
  <dc:creator>ABU</dc:creator>
  <dc:description/>
  <dc:language>en-US</dc:language>
  <cp:lastModifiedBy>CVD</cp:lastModifiedBy>
  <cp:lastPrinted>2005-06-07T09:51:00Z</cp:lastPrinted>
  <dcterms:modified xsi:type="dcterms:W3CDTF">2005-09-27T21:32:00Z</dcterms:modified>
  <cp:revision>2</cp:revision>
  <dc:subject/>
  <dc:title>·</dc:title>
</cp:coreProperties>
</file>