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L TRABAJO Y PREVISION SOCIAL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SUPERINTENDENCIA DE SEGURIDAD SOCIAL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scalización de las entidades gestoras de regímenes de seguridad soci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recuperación de recursos de Fondos Nacionales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Monto de Recursos recuperados de Fondos Nacionales/Total de Recursos asignados a Fondos Nacionale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.68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scalización de las entidades gestoras de regímenes de seguridad soci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de la Cobertura de Fiscalización a Entidades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(Total entidades fiscalizadas t/Total entidades fiscalizadas t-1)-1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,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,59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scalización de las entidades gestoras de regímenes de seguridad soci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Razón de Cobertura de fiscalización por materia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e materias fiscalizadas en el año/Total de materias fiscalizadas por la SuSeS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Fiscalización de las entidades gestoras de regímenes de seguridad soci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Infracciones detectadas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infracciones detectadas/Nº de Fiscalizaciones efectuad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sesoría técnica a las autoridades superiores de Gobierno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asa de variación de la cobertura de Materias Técnicas Asesoradas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Total de Materias Técnicas asesoradas en el año/Total de Materias Técnicas manejadas en la SuSeS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ifusión de principios, requisitos y técnicas operativas de cada una de las prestacione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romedio de participantes por actividad de difusión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total de participantes en las actividades de difusión durante año n/N° total de actividades de difusión durante año 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Administración de los Fondos Nacionales de Seguridad Soci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volución en la Retención de Recursos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e retenciones año n/N° de retenciones año n-1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,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ictámenes de respuesta a las reclamaciones de usuario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 promedio de respuesta en la emisión de dictámenes resultantes de reclamaciones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días de tramitación/N° de dictámen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í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Dictámenes de respuesta a las reclamaciones de usuarios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Tiempos de espera en Centro integrado de atención de público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promedio de minutos de esper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inut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onvenios Internacionales de Seguridad Soci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centaje de la Demanda de Presentaciones por Convenios internacionales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Presentaciones por Convenios Internacionales/Total de Presentaciones SuSeSo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Convenios Internacionales de Seguridad Social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la Demanda en Aplicación Efectiva de Convenios Internacionales    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º de Convenios Internacionales que tuvieron Presentaciones en el año/Total de Países con Convenio Internacional Vigente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9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Durante el año 2004 se implementó el proyecto “Fiscalización de Subsidios” que comprende la revisión de los distintos fondos administrados durante el período comprendido entre los años 1999 y 2003, para lo cual el Ministerio de Hacienda, a través de la Dirección de Presupuestos, resolvió otorgar a este Organismo un financiamiento especial. El sobrecumplimiento del indicador se debe a que su meta fue definida en términos de las fiscalizaciones de continuidad o habituales del servicio y su resultado incluye además aquellas que fueron producto del proyecto de fiscalización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Durante el año 2004 se implementó el proyecto “Fiscalización de Subsidios” que comprende la revisión de los distintos fondos administrados durante el período comprendido entre los años 1999 y 2003, para lo cual el Ministerio de Hacienda, a través de la Dirección de Presupuestos, resolvió otorgar a este Organismo un financiamiento especial. El mayor número de fiscalizaciones efectuadas, impacta en la variedad de materias que fueron fiscalizadas, fundamentalmente, por contingencias que se producen y que significan fiscalizar materias que no se encontraban en la programación original, por ejemplo, las fiscalizaciones que se efectuaron al proceso de afiliación a las Cajas de Compensación Familiar, por una alta demanda de reclamos sobre posibles irregularidades detectadas en dicho proceso, así también, las fiscalizaciones efectuadas a Municipios a efecto de corroborar la correcta aplicación de la ficha CAS, debido a denuncias que señalaban presuntas irregularidades en la asignación de puntajes en dicho proces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- El mayor incremento se debe al sustantivo aumento de fiscalizaciones efectuadas en el período, parte de este incremento obedece a fiscalizaciones especiales por temas emergentes y contingentes que han sido proyectadas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4.- El indicador fue sobrecumplido debido al aumento de esta institución en diversos proyectos adicionales a los contemplados en las metas 2004. Muchos de ellos surgen por peticiones especiales y por contingencias no previstas en la planificación anual. De las materias técnicas asesoras, podemos destacar las siguientes: a. Participación activa en el estudio y redacción del Reglamento que crea un sistema de protección social para familias en situación de extrema pobreza denominado “Chile Solidario”; b.Participación en la elaboración de Mensaje y Proyecto de Ley que otorgó un bono extraordinario y beneficios provisionales, c.Elaboración de Mensaje y Proyecto de ley sobre condonación de deuda hipotecaria del Instituto de Normalización Provisional; d.Elaboración de Mensaje y Proyecto de ley que incorpora al sector público y a las Fuerzas Armadas al sistema Cajas de Compensación de Asignación Familiar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5.- Se observa una notoria mejoría respecto al ejercicio anterior, sin alcanzar la meta, producto del incremento de errores detectados a los entes fiscalizados. Los errores detectados dicen relación, fundamentalmente, con aumentos en el gasto de las entidades fiscalizadas y la información requerida sobre esa materia a estas entidades. A partir del año 2004 se utilizó una nueva política en orden a retener los fondos sino existía un informe explicativo de las variaciones o aumento de los gastos, esto llevó a incrementar el nivel de retenciones, ya que antes se entregaban los fondos y en el intertanto se esperaba la explicación solicitada a la respectiva entidad, lo cual significaba un menor número de retenciones. Asimismo,  a medida que se fiscalizan determinadas materias y en ellas se minimiza el nivel de errores, se incorporan otras materias, por ejemplo en el 2004, de la fiscalización de las pólizas se pasa a fiscalizar los gastos superiores que realizan las entidades sin explicación oportuna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6.- El resultado del indicador se produce por una mejor gestión en la atención al usuario, incrementándose el nivel de automatización y fundamentalmente debido a la incorporación del “contac center” que permite descongestionar aún más la atención de público personalizándola. Este nuevo servicio para el usuario, permite contactarse telefónicamente a un call center que responde con consulta directa a la base de trámites en línea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7.- La desviación se produce, fundamentalmente, por el número de presentaciones internacionales producto del inicio del Convenio Chile-Australia, que implicó casi cuadruplicar el número de solicitudes de presentaciones internacionales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1:33:00Z</dcterms:created>
  <dc:creator>ABU</dc:creator>
  <dc:description/>
  <dc:language>en-US</dc:language>
  <cp:lastModifiedBy>CVD</cp:lastModifiedBy>
  <cp:lastPrinted>2005-06-07T09:51:00Z</cp:lastPrinted>
  <dcterms:modified xsi:type="dcterms:W3CDTF">2005-09-27T21:33:00Z</dcterms:modified>
  <cp:revision>2</cp:revision>
  <dc:subject/>
  <dc:title>·</dc:title>
</cp:coreProperties>
</file>