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L TRABAJO Y PREVISION SOCIAL                                       </w:t>
      </w:r>
    </w:p>
    <w:p>
      <w:pPr>
        <w:pStyle w:val="2"/>
        <w:rPr/>
      </w:pPr>
      <w:r>
        <w:rPr>
          <w:sz w:val="22"/>
          <w:szCs w:val="22"/>
        </w:rPr>
        <w:t xml:space="preserve">SERVICIO: </w:t>
      </w:r>
      <w:r>
        <w:rPr>
          <w:b w:val="false"/>
          <w:bCs w:val="false"/>
          <w:sz w:val="22"/>
          <w:szCs w:val="22"/>
        </w:rPr>
        <w:tab/>
        <w:t xml:space="preserve">DIRECCION GENERAL DE CREDITO PRENDARIO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rédito de prenda civi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Resultado operacional del ejercicio como proporción del gast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Resultado del Ejercicio/Gasto tot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rédito de prenda civi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Rentabilidad operacio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gresos de operación/Gastos de operació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rédito de prenda civi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usuario que señalan estar satisfechos con el servicio recibido (fuente de datos es una encuesta institucio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 satisfechos con el servici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rédito de prenda civi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señalan estar conformes con el monto del credito (fuente de datos es una encuesta institucio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nformidad con el monto del Crédit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rédito de prenda civi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uperación de Créditos via Rescate de Pren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s Recuperados por rescate de prenda/Total de Montos otorgados en prestam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rédito de prenda civi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uperación de Créditos via remate de pren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s recuperados via remates/total de prestamos otorg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rédito de prenda civi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xcedentes pagados del total de excedentes gener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de excedentes pagados/Monto total de excedentes gener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rédito de prenda industri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uperación efectiva acumula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de créditos recuperados año t/Monto total de créditos otorg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rédito de prenda industri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Razón de Rentabilidad Operacional del Crédito de Prenda Industri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gresos Operacionales/Gastos Operacional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rédito de prenda industri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pactaciones del Crédito de Prenda Industrial al añ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repactaciones efectivas/N° de Créditos Moros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rédito de prenda industri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réditos pagados al añ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réditos Pagados/Total de Créditos Otorg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mates a entidades públic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remates efectu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de remates efectuados año t/Total de remates efectuado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mates a entidades públic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Client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de Clientes t/Total de Clientes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el gasto tot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gasto de operación año t/Gasto tota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Factor de Liquidez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Activo Circulante/Pasivo Circulante</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7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l resultado operacional estuvo influenciado por el pago de indemnizaciones producto del robo de la Unidad de Crédito de Talca, lo cual obliga al servicio a pagar M$ 480.000 a los afectados. Lo anterior impacta en el resultado del ejercicio de DICREP incrementando el presupuesto inicial del item 22 "Gastos en Bienes y Servicios de Consumo" en M$ 556.712. se debe aclarar que DICREP todavía no finiquita el total de indemnizaciones, quendando por cancelar para el 2005 el 13,7% el cual representa un total de M$ 77.712.</w:t>
      </w:r>
    </w:p>
    <w:p>
      <w:pPr>
        <w:pStyle w:val="Normal"/>
        <w:jc w:val="both"/>
        <w:rPr>
          <w:rFonts w:ascii="Arial Narrow" w:hAnsi="Arial Narrow" w:cs="Arial Narrow"/>
          <w:sz w:val="18"/>
          <w:szCs w:val="18"/>
        </w:rPr>
      </w:pPr>
      <w:r>
        <w:rPr>
          <w:rFonts w:cs="Arial Narrow" w:ascii="Arial Narrow" w:hAnsi="Arial Narrow"/>
          <w:sz w:val="18"/>
          <w:szCs w:val="18"/>
        </w:rPr>
        <w:t>2.- El factor más relevante que influyó en el no cumplimiento del indicador  fue la falta de dinero para cancelar el préstamo otorgado por DICREP.  Lo anterior se comprueba ya que al disminuir la recuperación por la vía del rescate, el numero de personas que no están rescatando han sido objeto de remate de su especie, lo cual se ve reflejado en el resultado del indicador que mide la recuperación por la vía del remate el cual se incrementa.</w:t>
      </w:r>
    </w:p>
    <w:p>
      <w:pPr>
        <w:pStyle w:val="Normal"/>
        <w:jc w:val="both"/>
        <w:rPr>
          <w:rFonts w:ascii="Arial Narrow" w:hAnsi="Arial Narrow" w:cs="Arial Narrow"/>
          <w:sz w:val="18"/>
          <w:szCs w:val="18"/>
        </w:rPr>
      </w:pPr>
      <w:r>
        <w:rPr>
          <w:rFonts w:cs="Arial Narrow" w:ascii="Arial Narrow" w:hAnsi="Arial Narrow"/>
          <w:sz w:val="18"/>
          <w:szCs w:val="18"/>
        </w:rPr>
        <w:t>3.- Este resultado esta influenciado por la disminución en la recuperación de prestamos directos, es decir decidida por el propio usuario, lo cual hace aumentar los remates de plazo vencido en un 3% con respecto a la meta. Si bien en términos de liquidez es positivo tener altos niveles de recuperación, socialmente no lo es, por lo que la definición de politica en esta materia esta por fomentar la recuperación de prestamos por la vía del rescate directo, sin tener que pasar por un remate de especies, lo cual trae consigo costos para la institución como para el usuario.</w:t>
      </w:r>
    </w:p>
    <w:p>
      <w:pPr>
        <w:pStyle w:val="Normal"/>
        <w:jc w:val="both"/>
        <w:rPr>
          <w:rFonts w:ascii="Arial Narrow" w:hAnsi="Arial Narrow" w:cs="Arial Narrow"/>
          <w:sz w:val="18"/>
          <w:szCs w:val="18"/>
        </w:rPr>
      </w:pPr>
      <w:r>
        <w:rPr>
          <w:rFonts w:cs="Arial Narrow" w:ascii="Arial Narrow" w:hAnsi="Arial Narrow"/>
          <w:sz w:val="18"/>
          <w:szCs w:val="18"/>
        </w:rPr>
        <w:t>4.- El resultado del indicador esta influenciado por la disminución de los ingresos por concepto de cobranzas en terreno, lo cual se genera producto de un cambio de politica de cobranzas de la prenda industrial. El efecto de este cambio se traslada al resultado operacional del producto ya que para DICREP no es rentable seguir con la cobranza extrajudicial, por lo que el énfasis fue puesto en la cobranza judicial a través de la interposición de demandas contra morosos. En terminos de resultados, DICREP estima que ya no es posible incrementar la recuperación por la vía originalmente usada, sino que se esta intencionando directamente el pago de la deuda en forma obligatoria a través de un dictamen judicial. en terminos de plazos donde se verán los resultados de las demandas, se espera que para el segundo semestre del 2005 se comience a incrementar los ingresos por concepto de pago de personas que optaron por pagar la deuda contra el levantamiento de la demanda judicial.</w:t>
      </w:r>
    </w:p>
    <w:p>
      <w:pPr>
        <w:pStyle w:val="Normal"/>
        <w:jc w:val="both"/>
        <w:rPr>
          <w:rFonts w:ascii="Arial Narrow" w:hAnsi="Arial Narrow" w:cs="Arial Narrow"/>
          <w:sz w:val="18"/>
          <w:szCs w:val="18"/>
        </w:rPr>
      </w:pPr>
      <w:r>
        <w:rPr>
          <w:rFonts w:cs="Arial Narrow" w:ascii="Arial Narrow" w:hAnsi="Arial Narrow"/>
          <w:sz w:val="18"/>
          <w:szCs w:val="18"/>
        </w:rPr>
        <w:t>5.- Este indicador muestra el resultado operacional producto de las visitas a terreno en la cual se notificarón a los morosos del crédito con prenda industrial, los cuales repactarón por la vía del pagaré y del contrato de transacción. Se debe establecer que hasta agosto del 2004 no existía ningún compromiso de pago formal, por lo que los 221 personas repactadas son resultados de las visitas con demandas efectuadas por el equipo de prenda industrial.</w:t>
      </w:r>
    </w:p>
    <w:p>
      <w:pPr>
        <w:pStyle w:val="Normal"/>
        <w:jc w:val="both"/>
        <w:rPr>
          <w:rFonts w:ascii="Arial Narrow" w:hAnsi="Arial Narrow" w:cs="Arial Narrow"/>
          <w:sz w:val="18"/>
          <w:szCs w:val="18"/>
        </w:rPr>
      </w:pPr>
      <w:r>
        <w:rPr>
          <w:rFonts w:cs="Arial Narrow" w:ascii="Arial Narrow" w:hAnsi="Arial Narrow"/>
          <w:sz w:val="18"/>
          <w:szCs w:val="18"/>
        </w:rPr>
        <w:t>6.- Este indicador refleja claramente el cambio de estratégia en la cobranza del Programa de Prenda Industrial, ya que por caer el numero de morosos con cancelación completa de la deuda, se redirecciona la forma de trabajo en la cobranza, hacia la interposición de demandas judiciales, ya que con lo anterior se pretende evitar que este indicador siga con  tendencia negativa. Durante el año 2005 se espera ver los resultados de las demandas judiciales, por lo que se estima un incremento moderado de este indicador.</w:t>
      </w:r>
    </w:p>
    <w:p>
      <w:pPr>
        <w:pStyle w:val="Normal"/>
        <w:jc w:val="both"/>
        <w:rPr>
          <w:rFonts w:ascii="Arial Narrow" w:hAnsi="Arial Narrow" w:cs="Arial Narrow"/>
          <w:sz w:val="18"/>
          <w:szCs w:val="18"/>
        </w:rPr>
      </w:pPr>
      <w:r>
        <w:rPr>
          <w:rFonts w:cs="Arial Narrow" w:ascii="Arial Narrow" w:hAnsi="Arial Narrow"/>
          <w:sz w:val="18"/>
          <w:szCs w:val="18"/>
        </w:rPr>
        <w:t xml:space="preserve">7.- El incremento del numero de remates se debe a la capitalización de los resultados del plan de difusión y marketing efectuado por la oficina de Remates a Entidades Públicas en conjunto con la Oficina de Comunicaciones hacia los servicios de la administración pública, se aumentaron las visitas a servicios públicos lo cual trajo consigo un aumento en la cartera de clientes del producto. </w:t>
      </w:r>
    </w:p>
    <w:p>
      <w:pPr>
        <w:pStyle w:val="Normal"/>
        <w:jc w:val="both"/>
        <w:rPr>
          <w:rFonts w:ascii="Arial Narrow" w:hAnsi="Arial Narrow" w:cs="Arial Narrow"/>
          <w:sz w:val="18"/>
          <w:szCs w:val="18"/>
        </w:rPr>
      </w:pPr>
      <w:r>
        <w:rPr>
          <w:rFonts w:cs="Arial Narrow" w:ascii="Arial Narrow" w:hAnsi="Arial Narrow"/>
          <w:sz w:val="18"/>
          <w:szCs w:val="18"/>
        </w:rPr>
        <w:t>8.- El gasto de operación aumenta ya que se generan incrementos en el ítem 21 gastos en personal, lo cual esta relacionado con el aumento en pago de indemnizaciones por concepto de retiros de funcionarios, los cuales ascendieron a M$ 27.000, pago del reajuste del sector público que significó M$75.000, asignación de funciones criticas, reemplazo del personal por licencias medicas. Con respecto al ítem 22, este se incrementa producto del pago de las indemnizaciones por el robo de la Unidad de Crédito Talca y por el incremento del gasto en informática y seguridad en M$ 556.000.</w:t>
      </w:r>
    </w:p>
    <w:p>
      <w:pPr>
        <w:pStyle w:val="Normal"/>
        <w:jc w:val="both"/>
        <w:rPr>
          <w:rFonts w:ascii="Arial Narrow" w:hAnsi="Arial Narrow" w:cs="Arial Narrow"/>
          <w:sz w:val="18"/>
          <w:szCs w:val="18"/>
        </w:rPr>
      </w:pPr>
      <w:r>
        <w:rPr>
          <w:rFonts w:cs="Arial Narrow" w:ascii="Arial Narrow" w:hAnsi="Arial Narrow"/>
          <w:sz w:val="18"/>
          <w:szCs w:val="18"/>
        </w:rPr>
        <w:t xml:space="preserve">9.- El resultado del indicador esta infuenciado por la disminución de las deudas de capital, tales como el pago de indemnizaciones por robo de la Unidad de Talca, además se incrementa el fondo para compra de titulos y valores en el mercado de capitales. </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35:00Z</dcterms:created>
  <dc:creator>ABU</dc:creator>
  <dc:description/>
  <dc:language>en-US</dc:language>
  <cp:lastModifiedBy>CVD</cp:lastModifiedBy>
  <cp:lastPrinted>2005-06-07T09:51:00Z</cp:lastPrinted>
  <dcterms:modified xsi:type="dcterms:W3CDTF">2005-09-27T21:35:00Z</dcterms:modified>
  <cp:revision>2</cp:revision>
  <dc:subject/>
  <dc:title>·</dc:title>
</cp:coreProperties>
</file>