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TRABAJO Y PREVISION SOCIAL                                       </w:t>
      </w:r>
    </w:p>
    <w:p>
      <w:pPr>
        <w:pStyle w:val="2"/>
        <w:rPr/>
      </w:pPr>
      <w:r>
        <w:rPr>
          <w:sz w:val="22"/>
          <w:szCs w:val="22"/>
        </w:rPr>
        <w:t xml:space="preserve">SERVICIO: </w:t>
      </w:r>
      <w:r>
        <w:rPr>
          <w:b w:val="false"/>
          <w:bCs w:val="false"/>
          <w:sz w:val="22"/>
          <w:szCs w:val="22"/>
        </w:rPr>
        <w:tab/>
        <w:t xml:space="preserve">DIRECCION DEL TRABAJ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Fiscalizaciones mensuales promedio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fiscalizaciones mensuales/Total fiscalizadores de terren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cedimientos de fiscalización tramitados en tiempo inferior a 90 dí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cedimientos de fiscalización tramitados en tiempo inferior a 90 días/total de procedimientos de fiscalización tram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refiscalizadas que reinciden en infrac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refiscalizadas que cometen infracción/Total de empresas refiscaliz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 total de fiscaliz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fiscalizaciones año t/N° total de fiscalizacion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8.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7.88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4.16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efensoria Judi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efensa de resoluciones y/o actu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usas terminadas por reclamación de mult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causas terminadas por reclamación de multas/total de causas por reclamación de mult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iscalizaciones solicitadas por emple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fiscalizaciones solicitadas por empleador/Nº total de fiscaliz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ctáme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demora en la emisión de dictáme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en la emisión de cada dictámen/Total de dictámen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ctáme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medio de dictámenes por funcionario del ár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dictámenes emitidos año n/N° total de funcionarios del área en esa tarea año 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efensoria Judi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efensoría de prácticas antisindic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usas por práctica antisindical con resultado favorab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causas por práctica antisindical con resultado favorable/total de causas terminadas sobre práctica antisindic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il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para la realización del comparen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en realizar cada comparendo/Total comparen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il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parendos conciliados en relación a comparendos celeb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mparendos conciliados/Comparendos celebr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il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medio de conciliaciones por concili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conciliaciones/N° total de concili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il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ficacia de acción conciliadora en relación a mon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inero conciliado/pretensión del reclaman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il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terminados en primera audienc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clamos terminados en primeras audiencias/Nº total de reclam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y orientación norma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l tiempo promedio de espera en aten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spera en atención año t/Tiempo promedio de espera en aten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y orientación norma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consultas atendidas en oficinas de atención de público por funcionarios del ár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total de consultas atendidas/Nº total de jornadas de funcionarios en el área de atención de públic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ediaciones efectuadas en relación a las solic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ediaciones efectuadas/Mediaciones solici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en virtud del art.374 bis en relación a votaciones de huelga aprob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tuaciones en virtud del art.374 bis/N° total de votaciones de huelga aprob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ediaciones con acuerdo en relación a mediaciones regula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diaciones realizadas con resultado de acuerdo/N° total de mediaciones regular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acciones de mediación realizadas por medi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total de acciones de mediación realizadas/Nº total de medi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labo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realizados en relación a los program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total de estudios realizados/Nº de estudios compromet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labo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jecución del presupuesto asign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del subtítulo 2218 ejecutado/Presupuesto del subtítulo 2218 asign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istencia Tec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sultas promedio atendidas por funcionarios del ár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consultas atendidas/N° total de funcionarios en esa áre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istencia Tec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rios PYME capacitados en relación a usuarios capaci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empresarios PYME capacitados/N° total de usuarios capac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istencia Tec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N° total de usuarios capaci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usuarios capacitados año t/N° total de usuarios capacitad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50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tuaciones y certific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demora en la entrega de certificados de Estados de pag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en la entrega de cada certificado/Total de certific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tuaciones y certific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actuaciones como Ministro de fe en el área de Relaciones Labor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ctuaciones de Ministro de fe realizadas/Nº de funcionarios en tareas de Ministro de f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mplementación de encuesta de satisfacción de usuarios a nivel regional en relación a las comprometi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giones con encuesta realizada/Nº de regiones con encuesta comprometi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3</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incremento en el número de fiscalizaciones mensuales promedio por fiscalizador, se ha debido a un aumento significativo en la demanda por fiscalización; incidiendo en forma importante, el alza presentado en las fiscalizaciones solicitadas por empleador a consecuencia de los certificados. Durante el año 2004 se efectuaron 227.883 fiscalizaciones, representando esta cifra un aumento de la cobertura de un 7.34% respecto del año 2003, en el que se realizaron 212.292 fiscalizaciones. De ellas 134.633 correspondieron a fiscalizaciones solicitadas por el empleador para la obtención de Certificaciones (Empresas constructoras), mostrando un incremento en la demanda de este trámite  de un 17.8%, correspondiendo al 59.08% del total de fiscalizaciones efectuadas.</w:t>
      </w:r>
    </w:p>
    <w:p>
      <w:pPr>
        <w:pStyle w:val="Normal"/>
        <w:jc w:val="both"/>
        <w:rPr>
          <w:rFonts w:ascii="Arial Narrow" w:hAnsi="Arial Narrow" w:cs="Arial Narrow"/>
          <w:sz w:val="18"/>
          <w:szCs w:val="18"/>
        </w:rPr>
      </w:pPr>
      <w:r>
        <w:rPr>
          <w:rFonts w:cs="Arial Narrow" w:ascii="Arial Narrow" w:hAnsi="Arial Narrow"/>
          <w:sz w:val="18"/>
          <w:szCs w:val="18"/>
        </w:rPr>
        <w:t>2.- Esta refiscalización se realiza en empresas anteriormente infractoras y sobre conceptos o materias infringidas. Los datos señalan que el porcentaje de reincidencia ha disminuido en casi dos (2) puntos porcentuales (6.9%), debido a que la tarea inspectiva es un instrumento disuasivo que permite disminuir la infraccionalidad laboral.</w:t>
      </w:r>
    </w:p>
    <w:p>
      <w:pPr>
        <w:pStyle w:val="Normal"/>
        <w:jc w:val="both"/>
        <w:rPr>
          <w:rFonts w:ascii="Arial Narrow" w:hAnsi="Arial Narrow" w:cs="Arial Narrow"/>
          <w:sz w:val="18"/>
          <w:szCs w:val="18"/>
        </w:rPr>
      </w:pPr>
      <w:r>
        <w:rPr>
          <w:rFonts w:cs="Arial Narrow" w:ascii="Arial Narrow" w:hAnsi="Arial Narrow"/>
          <w:sz w:val="18"/>
          <w:szCs w:val="18"/>
        </w:rPr>
        <w:t>3.- La media de tramitación de un juicio laboral es de 700 días (2 años y medio), lo cual excede el período de medición anual con el que se maneja el Servicio, sin embargo el indicador sirve para conocer el universo permanente de causas que se encuentran en trámite.</w:t>
      </w:r>
    </w:p>
    <w:p>
      <w:pPr>
        <w:pStyle w:val="Normal"/>
        <w:jc w:val="both"/>
        <w:rPr>
          <w:rFonts w:ascii="Arial Narrow" w:hAnsi="Arial Narrow" w:cs="Arial Narrow"/>
          <w:sz w:val="18"/>
          <w:szCs w:val="18"/>
        </w:rPr>
      </w:pPr>
      <w:r>
        <w:rPr>
          <w:rFonts w:cs="Arial Narrow" w:ascii="Arial Narrow" w:hAnsi="Arial Narrow"/>
          <w:sz w:val="18"/>
          <w:szCs w:val="18"/>
        </w:rPr>
        <w:t>4.-  Se ha observado una disminución en los tiempos de demora de emisión de los dictámenes, desde 45 días en el año 2003 a 31 días en el año 2004. Del mismo modo, puede observarse que el promedio de dictámenes por funcionario de esta área disminuyó en el 2004 con respecto al 2003. El primer factor a considerar en este proceso es que el producto Dictamen responde a demanda externa, debido a ello y resultado de la Reforma Laboral aprobada la demanda aumentó significativamente en el 2003 donde el promedio de emisión de éstos fue de 45 días, y el promedio  por funcionario fue de 46 dictámenes emitidos. Durante el 2004 hubo menor demanda de dictámenes, alcanzándose la cifra promedio por funcionario de 35. La meta definida de 19 fue definida considerando un comportamiento histórico.</w:t>
      </w:r>
    </w:p>
    <w:p>
      <w:pPr>
        <w:pStyle w:val="Normal"/>
        <w:jc w:val="both"/>
        <w:rPr>
          <w:rFonts w:ascii="Arial Narrow" w:hAnsi="Arial Narrow" w:cs="Arial Narrow"/>
          <w:sz w:val="18"/>
          <w:szCs w:val="18"/>
        </w:rPr>
      </w:pPr>
      <w:r>
        <w:rPr>
          <w:rFonts w:cs="Arial Narrow" w:ascii="Arial Narrow" w:hAnsi="Arial Narrow"/>
          <w:sz w:val="18"/>
          <w:szCs w:val="18"/>
        </w:rPr>
        <w:t>5.- Se ha observado una disminución en los tiempos de demora de emisión de los dictámenes, desde 45 días en el año 2003 a 31 días en el año 2004. Del mismo modo, puede observarse que el promedio de dictámenes por funcionario de esta área disminuyó en el 2004 con respecto al 2003. El primer factor a considerar en este proceso es que el producto Dictamen responde a demanda externa, debido a ello y resultado de la Reforma Laboral aprobada la demanda aumentó significativamente en el 2003 donde el promedio de emisión de éstos fue de 45 días, y el promedio  por funcionario fue de 46 dictámenes emitidos. Durante el 2004 hubo menor demanda de dictámenes, alcanzándose la cifra promedio por funcionario de 35. La meta definida de 19 fue definida considerando un comportamiento histórico.</w:t>
      </w:r>
    </w:p>
    <w:p>
      <w:pPr>
        <w:pStyle w:val="Normal"/>
        <w:jc w:val="both"/>
        <w:rPr>
          <w:rFonts w:ascii="Arial Narrow" w:hAnsi="Arial Narrow" w:cs="Arial Narrow"/>
          <w:sz w:val="18"/>
          <w:szCs w:val="18"/>
        </w:rPr>
      </w:pPr>
      <w:r>
        <w:rPr>
          <w:rFonts w:cs="Arial Narrow" w:ascii="Arial Narrow" w:hAnsi="Arial Narrow"/>
          <w:sz w:val="18"/>
          <w:szCs w:val="18"/>
        </w:rPr>
        <w:t>6.- Las denuncias por práctica antisindical que recibe el Servicio, en un año son aproximadamente 8.000. Estas originan igual número de fiscalizaciones, de las cuales, en aproximadamente un 0.75%, es decir en 60 de los casos,  se halla mérito para efectuar una denuncia en Tribunales. La titularidad de la denuncia, la lleva la Dirección del Trabajo, y con posterioridad, los propios trabajadores se hacen parte. En este período ocurre, con no poca frecuencia, que los trabajadores se desisten de la demanda, por razones variadas, pero todas las cuales dicen relación con acuerdos extrajudiciales a los que llegan los trabajadores con sus empleadores. El desestimiento, que se presenta mediante escrito por los trabajadores argumentando error u omisión en la información previamente entregada, genera una figura legal en la que los antecedentes de la denuncia ya no son válidos, lo que obliga a tribunales a fallar en contra de la Dirección del Trabajo.</w:t>
      </w:r>
    </w:p>
    <w:p>
      <w:pPr>
        <w:pStyle w:val="Normal"/>
        <w:jc w:val="both"/>
        <w:rPr>
          <w:rFonts w:ascii="Arial Narrow" w:hAnsi="Arial Narrow" w:cs="Arial Narrow"/>
          <w:sz w:val="18"/>
          <w:szCs w:val="18"/>
        </w:rPr>
      </w:pPr>
      <w:r>
        <w:rPr>
          <w:rFonts w:cs="Arial Narrow" w:ascii="Arial Narrow" w:hAnsi="Arial Narrow"/>
          <w:sz w:val="18"/>
          <w:szCs w:val="18"/>
        </w:rPr>
        <w:t xml:space="preserve">7.- Esta mejora se debe fundamentalmente a un mejor  control de la gestión de la línea, en la que se ha implementado el uso de la “agenda de asignación de audiencias” en las unidades de conciliación.  </w:t>
      </w:r>
    </w:p>
    <w:p>
      <w:pPr>
        <w:pStyle w:val="Normal"/>
        <w:jc w:val="both"/>
        <w:rPr>
          <w:rFonts w:ascii="Arial Narrow" w:hAnsi="Arial Narrow" w:cs="Arial Narrow"/>
          <w:sz w:val="18"/>
          <w:szCs w:val="18"/>
        </w:rPr>
      </w:pPr>
      <w:r>
        <w:rPr>
          <w:rFonts w:cs="Arial Narrow" w:ascii="Arial Narrow" w:hAnsi="Arial Narrow"/>
          <w:sz w:val="18"/>
          <w:szCs w:val="18"/>
        </w:rPr>
        <w:t xml:space="preserve">8.- Para el año pasado se introdujo una modificación en el proceso del producto conciliación. Esta consiste en lo siguiente: Anteriormente el trabajador declaraba cuáles eran sus expectativas de recuperación de dineros, sin especificar el monto de su salario, qué materias reclamaba, ni en qué cantidad cada una de ellas. Desde el año pasado, todas estas preguntas son contestadas, por el trabajador. El efecto que se produce es la imposibilidad de declarar cualquier cifra, ya que debe haber una mínima consistencia entre los conceptos reclamados y el monto que el trabajador estima que debe recibir. Esta modificación, por sí misma no certifica la veracidad de los datos, ni que las pretensiones del reclamante deban ser necesariamente cubiertas en el proceso de conciliación, pero si generan un encuadre de realidad. Ello ha generado mejores resultados en el  primer indicador señalado, ya que hay una mayor relación entre lo esperado y lo que efectivamente se consigue. </w:t>
      </w:r>
    </w:p>
    <w:p>
      <w:pPr>
        <w:pStyle w:val="Normal"/>
        <w:jc w:val="both"/>
        <w:rPr>
          <w:rFonts w:ascii="Arial Narrow" w:hAnsi="Arial Narrow" w:cs="Arial Narrow"/>
          <w:sz w:val="18"/>
          <w:szCs w:val="18"/>
        </w:rPr>
      </w:pPr>
      <w:r>
        <w:rPr>
          <w:rFonts w:cs="Arial Narrow" w:ascii="Arial Narrow" w:hAnsi="Arial Narrow"/>
          <w:sz w:val="18"/>
          <w:szCs w:val="18"/>
        </w:rPr>
        <w:t xml:space="preserve">9.-  Esta mejora se debe fundamentalmente a un mejor  control de la gestión de la línea, en la que se ha implementado el uso de la “agenda de asignación de audiencias” en las unidades de conciliación.  </w:t>
      </w:r>
    </w:p>
    <w:p>
      <w:pPr>
        <w:pStyle w:val="Normal"/>
        <w:jc w:val="both"/>
        <w:rPr>
          <w:rFonts w:ascii="Arial Narrow" w:hAnsi="Arial Narrow" w:cs="Arial Narrow"/>
          <w:sz w:val="18"/>
          <w:szCs w:val="18"/>
        </w:rPr>
      </w:pPr>
      <w:r>
        <w:rPr>
          <w:rFonts w:cs="Arial Narrow" w:ascii="Arial Narrow" w:hAnsi="Arial Narrow"/>
          <w:sz w:val="18"/>
          <w:szCs w:val="18"/>
        </w:rPr>
        <w:t xml:space="preserve">10.- Para el año pasado se introdujo una modificación en el proceso del producto conciliación. Esta consiste en lo siguiente: Anteriormente el trabajador declaraba cuáles eran sus expectativas de recuperación de dineros, sin especificar el monto de su salario, qué materias reclamaba, ni en qué cantidad cada una de ellas. Desde el año pasado, todas estas preguntas son contestadas, por el trabajador. El efecto que se produce es la imposibilidad de declarar cualquier cifra, ya que debe haber una mínima consistencia entre los conceptos reclamados y el monto que el trabajador estima que debe recibir. Esta modificación, por sí misma no certifica la veracidad de los datos, ni que las pretensiones del reclamante deban ser necesariamente cubiertas en el proceso de conciliación, pero si generan un encuadre de realidad. Ello ha generado mejores resultados en el  primer indicador señalado, ya que hay una mayor relación entre lo esperado y lo que efectivamente se consigue. </w:t>
      </w:r>
    </w:p>
    <w:p>
      <w:pPr>
        <w:pStyle w:val="Normal"/>
        <w:jc w:val="both"/>
        <w:rPr>
          <w:rFonts w:ascii="Arial Narrow" w:hAnsi="Arial Narrow" w:cs="Arial Narrow"/>
          <w:sz w:val="18"/>
          <w:szCs w:val="18"/>
        </w:rPr>
      </w:pPr>
      <w:r>
        <w:rPr>
          <w:rFonts w:cs="Arial Narrow" w:ascii="Arial Narrow" w:hAnsi="Arial Narrow"/>
          <w:sz w:val="18"/>
          <w:szCs w:val="18"/>
        </w:rPr>
        <w:t>11.- El porcentaje de reclamos terminados en primera audiencia, si bien disminuyó desde un 50% a 44 %, se explica por el aumento significativo en la cantidad de comparendos con resultados conciliados, privilegiándose la calidad de solución al conflicto por sobre el término rápido de las controversias. Además, se produce un cambio de procedimiento traspasándose a otro departamento esta responsabilidad, lo que provoca una medición más conservadora de la meta definida, producto de la inexperiencia de la nueva unidad ejecutora en la materia.</w:t>
      </w:r>
    </w:p>
    <w:p>
      <w:pPr>
        <w:pStyle w:val="Normal"/>
        <w:jc w:val="both"/>
        <w:rPr>
          <w:rFonts w:ascii="Arial Narrow" w:hAnsi="Arial Narrow" w:cs="Arial Narrow"/>
          <w:sz w:val="18"/>
          <w:szCs w:val="18"/>
        </w:rPr>
      </w:pPr>
      <w:r>
        <w:rPr>
          <w:rFonts w:cs="Arial Narrow" w:ascii="Arial Narrow" w:hAnsi="Arial Narrow"/>
          <w:sz w:val="18"/>
          <w:szCs w:val="18"/>
        </w:rPr>
        <w:t>12.- El tiempo de espera en Oficinas de Atención de Público disminuyó en un 35%, de 37 a 24 minutos, a nivel nacional, cifras que consolidan la gestión de  tiempos iniciada con la puesta en marcha, el año 2002, de los nuevos procedimientos y sistemas informáticos.</w:t>
      </w:r>
    </w:p>
    <w:p>
      <w:pPr>
        <w:pStyle w:val="Normal"/>
        <w:jc w:val="both"/>
        <w:rPr>
          <w:rFonts w:ascii="Arial Narrow" w:hAnsi="Arial Narrow" w:cs="Arial Narrow"/>
          <w:sz w:val="18"/>
          <w:szCs w:val="18"/>
        </w:rPr>
      </w:pPr>
      <w:r>
        <w:rPr>
          <w:rFonts w:cs="Arial Narrow" w:ascii="Arial Narrow" w:hAnsi="Arial Narrow"/>
          <w:sz w:val="18"/>
          <w:szCs w:val="18"/>
        </w:rPr>
        <w:t xml:space="preserve">13.- El promedio de consultas atendidas en oficinas de atención de público fue mayor a lo esperado, debido fundamentalmente a la mayor cantidad de consultas efectuadas en las oficinas en las que se demandó información (acerca de la reducción de la jornada laboral, por ejemplo), al aumento en la cantidad de actuaciones de Ministro de fe, al aumento en la cantidad de fiscalizaciones solicitadas por trabajador y empleador, y al aumento de reclamos recepcionados en las oficinas de atención de público. </w:t>
      </w:r>
    </w:p>
    <w:p>
      <w:pPr>
        <w:pStyle w:val="Normal"/>
        <w:jc w:val="both"/>
        <w:rPr>
          <w:rFonts w:ascii="Arial Narrow" w:hAnsi="Arial Narrow" w:cs="Arial Narrow"/>
          <w:sz w:val="18"/>
          <w:szCs w:val="18"/>
        </w:rPr>
      </w:pPr>
      <w:r>
        <w:rPr>
          <w:rFonts w:cs="Arial Narrow" w:ascii="Arial Narrow" w:hAnsi="Arial Narrow"/>
          <w:sz w:val="18"/>
          <w:szCs w:val="18"/>
        </w:rPr>
        <w:t>14.- La fijación de la meta se realizó sin conocer los efectivos 2003 y teniendo en cuenta que el  valor efectivo 2002 responde a un producto que recién ingresa al mundo laboral, por tanto, las mediaciones solicitadas son bajas y  prácticamente responde al art. 374 bis del C. Del Tº. Además, su medición corresponde al  segundo semestre de ese año cuando comienza a ofrecer el producto a los usuarios.  En consecuencia, en la medida que el producto se ha consolidado  a través de los años, el aumento de su demanda ha impactado la capacidad de cobertura del servicio</w:t>
      </w:r>
    </w:p>
    <w:p>
      <w:pPr>
        <w:pStyle w:val="Normal"/>
        <w:jc w:val="both"/>
        <w:rPr>
          <w:rFonts w:ascii="Arial Narrow" w:hAnsi="Arial Narrow" w:cs="Arial Narrow"/>
          <w:sz w:val="18"/>
          <w:szCs w:val="18"/>
        </w:rPr>
      </w:pPr>
      <w:r>
        <w:rPr>
          <w:rFonts w:cs="Arial Narrow" w:ascii="Arial Narrow" w:hAnsi="Arial Narrow"/>
          <w:sz w:val="18"/>
          <w:szCs w:val="18"/>
        </w:rPr>
        <w:t xml:space="preserve">15.- Un conocimiento más acabado, por parte de los sindicatos y empleadores, acerca  de la efectividad real que la Mediación tiene en casos de huelga debiera elevar el número de solicitudes de mediaciones relacionadas con dichas situaciones. No obstante, ello requiere un importante esfuerzo de difusión por parte del Servicio, lo que significaría un costo alternativo  que iría en directo desmedro de otros productos tan importantes como éste. En este sentido, y en virtud que la solicitud por actuación  de Buenos Oficios de acuerdo a  la normativa laboral vigente es una prerrogativa exclusiva de las partes que participan en un proceso de negociación colectiva reglada, las posibilidades de incidencia del Servicio en la demanda de este producto están fuertemente acotadas por el marco imperativo que la rige. </w:t>
      </w:r>
    </w:p>
    <w:p>
      <w:pPr>
        <w:pStyle w:val="Normal"/>
        <w:jc w:val="both"/>
        <w:rPr>
          <w:rFonts w:ascii="Arial Narrow" w:hAnsi="Arial Narrow" w:cs="Arial Narrow"/>
          <w:sz w:val="18"/>
          <w:szCs w:val="18"/>
        </w:rPr>
      </w:pPr>
      <w:r>
        <w:rPr>
          <w:rFonts w:cs="Arial Narrow" w:ascii="Arial Narrow" w:hAnsi="Arial Narrow"/>
          <w:sz w:val="18"/>
          <w:szCs w:val="18"/>
        </w:rPr>
        <w:t xml:space="preserve">16.- El sobre cumplimiento de este indicador, tiene relación con la consolidación y eficiencia del producto en sí, paralelo a ésto, se debe considerar la  mejora ostensible en la capacidad de mediar por parte de los funcionarios. Por otra parte el producto mediación se ha legitimado  en los usuarios como instrumento de reparación en las relaciones laborales. Todos estos factores, han provocado un aumento importante en los acuerdos entre las partes.  </w:t>
      </w:r>
    </w:p>
    <w:p>
      <w:pPr>
        <w:pStyle w:val="Normal"/>
        <w:jc w:val="both"/>
        <w:rPr>
          <w:rFonts w:ascii="Arial Narrow" w:hAnsi="Arial Narrow" w:cs="Arial Narrow"/>
          <w:sz w:val="18"/>
          <w:szCs w:val="18"/>
        </w:rPr>
      </w:pPr>
      <w:r>
        <w:rPr>
          <w:rFonts w:cs="Arial Narrow" w:ascii="Arial Narrow" w:hAnsi="Arial Narrow"/>
          <w:sz w:val="18"/>
          <w:szCs w:val="18"/>
        </w:rPr>
        <w:t>17.- Debido al creciente aumento de solicitudes de mediación y a la experiencia adquirida por los funcionarios avocados a la mediación, se puede desprender que la relación entre estas variables ya mencionadas, produjo un incremento considerable de mediaciones realizadas por mediador.  Además debe señalarse que se produjo el retiro de algunos mediadores, contándose con una menor cantidad de éstos para la tarea mediadora.</w:t>
      </w:r>
    </w:p>
    <w:p>
      <w:pPr>
        <w:pStyle w:val="Normal"/>
        <w:jc w:val="both"/>
        <w:rPr>
          <w:rFonts w:ascii="Arial Narrow" w:hAnsi="Arial Narrow" w:cs="Arial Narrow"/>
          <w:sz w:val="18"/>
          <w:szCs w:val="18"/>
        </w:rPr>
      </w:pPr>
      <w:r>
        <w:rPr>
          <w:rFonts w:cs="Arial Narrow" w:ascii="Arial Narrow" w:hAnsi="Arial Narrow"/>
          <w:sz w:val="18"/>
          <w:szCs w:val="18"/>
        </w:rPr>
        <w:t>18.- El sobre cumplimiento obtenido en este indicador, tiene relación con el incremento de fondos externos, que permitió realizar una mayor cantidad de estudios a lo planificado con anterioridad. Las investigaciones que se detallan a continuación fueron realizadas en conjunto con otras unidades del servicio: 1.- Modelos teóricos e Indicadores de cumplimiento formativo; 2.- Institucionalidad reguladora de los trabajadores extranjeros en Chile. Las siguientes fueron realizadas con recursos externos: 1.- Propuesta para el diseño de un programa de ciudadanía laboral. Financiado con fondos de proyecto que existe entre el Ministerio del trabajo y USA. 2.- Trabajo Decente: Conceptos e indicadores. Financiado por OIT. El resto fueron financiados  con recursos asignados al Departamento de Estudios y corresponden a 8 investigaciones.</w:t>
      </w:r>
    </w:p>
    <w:p>
      <w:pPr>
        <w:pStyle w:val="Normal"/>
        <w:jc w:val="both"/>
        <w:rPr>
          <w:rFonts w:ascii="Arial Narrow" w:hAnsi="Arial Narrow" w:cs="Arial Narrow"/>
          <w:sz w:val="18"/>
          <w:szCs w:val="18"/>
        </w:rPr>
      </w:pPr>
      <w:r>
        <w:rPr>
          <w:rFonts w:cs="Arial Narrow" w:ascii="Arial Narrow" w:hAnsi="Arial Narrow"/>
          <w:sz w:val="18"/>
          <w:szCs w:val="18"/>
        </w:rPr>
        <w:t>19.- El número total de usuarios capacitados aumentó de 30.805 en el año 2003 a 39.503 en el año 2004, representando  un incremento de  28.23%. El incremento en el total de usuarios capacitados se ha debido a un incremento del total de empresarios PYME capacitados, 14% respecto del año 2003, y  a  una ampliación de los usuarios objetivos, considerándose relevantes los segmentos como las mujeres, que incrementó su participación en las actividades de capacitación en un 41.8 % respecto del total de mujeres capacitadas el año 2003, también hubo una mayor focalización en segmentos como  los jóvenes y  los microempresarios. En este último segmento, durante el año 2004 se capacitaron 1.368 microempresarios (as), 464 mujeres y 904 hombres,  en virtud del Art. 477 del Código del Trabajo, en 123 talleres Las cifras son alentadoras para un programa que recién se inicia y que por su complejidad obliga a coordinar varias áreas del Servicio.</w:t>
      </w:r>
    </w:p>
    <w:p>
      <w:pPr>
        <w:pStyle w:val="Normal"/>
        <w:jc w:val="both"/>
        <w:rPr>
          <w:rFonts w:ascii="Arial Narrow" w:hAnsi="Arial Narrow" w:cs="Arial Narrow"/>
          <w:sz w:val="18"/>
          <w:szCs w:val="18"/>
        </w:rPr>
      </w:pPr>
      <w:r>
        <w:rPr>
          <w:rFonts w:cs="Arial Narrow" w:ascii="Arial Narrow" w:hAnsi="Arial Narrow"/>
          <w:sz w:val="18"/>
          <w:szCs w:val="18"/>
        </w:rPr>
        <w:t xml:space="preserve">20.- El tiempo promedio de demora en la entrega de certificados de Estados de Pagos disminuyó respecto de lo esperado, fundamentalmente, producto de un apoyo informático más eficiente, al habilitarse en el sistema una consulta (Consulta Antecedentes), de manera que en forma automática, el fiscalizador que está revisando un certificado, tenga la información del empleador, asociada a: Fiscalización, Reclamos, Multas, y situación en Boletín de Infractores.  Lo anterior hizo posible que el fiscalizador disminuya de 4 a 1 las consultas que debe realizar al sistema para obtener toda la información laboral necesaria para la confección del certificado; pudiendo además, imprimirse para ser adjuntado al antecedente del documento.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4:00Z</dcterms:created>
  <dc:creator>ABU</dc:creator>
  <dc:description/>
  <dc:language>en-US</dc:language>
  <cp:lastModifiedBy>CVD</cp:lastModifiedBy>
  <cp:lastPrinted>2005-06-07T09:51:00Z</cp:lastPrinted>
  <dcterms:modified xsi:type="dcterms:W3CDTF">2005-09-27T21:34:00Z</dcterms:modified>
  <cp:revision>2</cp:revision>
  <dc:subject/>
  <dc:title>·</dc:title>
</cp:coreProperties>
</file>