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L TRABAJO Y PREVISION SOCIAL                                       </w:t>
      </w:r>
    </w:p>
    <w:p>
      <w:pPr>
        <w:pStyle w:val="2"/>
        <w:rPr/>
      </w:pPr>
      <w:r>
        <w:rPr>
          <w:sz w:val="22"/>
          <w:szCs w:val="22"/>
        </w:rPr>
        <w:t xml:space="preserve">SERVICIO: </w:t>
      </w:r>
      <w:r>
        <w:rPr>
          <w:b w:val="false"/>
          <w:bCs w:val="false"/>
          <w:sz w:val="22"/>
          <w:szCs w:val="22"/>
        </w:rPr>
        <w:tab/>
        <w:t xml:space="preserve">SUBSECRETARIA DEL TRABAJO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s Soci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Red de Empleo: Proyectos locales de Intermediación Labor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etapas cumplid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etapas cumplidas/Nº etapas comprometid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s Soci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Red de Empleo: Proyectos locales de Intermediación Labor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ejecución presupuestar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presupuesto comprometido/total presupuesto aprobad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Informes de gestión interna que facilitan el cumplimiento de la misión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Informe de resultados del sistema de Planificación y Control de Gest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formes de avance entreg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informes entregados/número de informes requeri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Estudios y Difusión del mercado del Trabajo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Agenda Laboral: articulos relevantes sobre fenómenos del mercado del trabaj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dición de Agenda labor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ediciones elaboradas/número de ediciones requerid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Revisión de normas laborales según agenda legislativa del gobierno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yecto de Ley que Modifica la Ley 19.216, que crítica y sanciona las prácticas antisindicales, entre otras materi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Proyectos de Ley Elabor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yectos despachados a la segpr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Estudios y Difusión del mercado del Trabajo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Desarrollo de un Observatorio Laboral enfocado al análisis de la realidad económica-laboral.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dición del Observatorio Laboral enfocado al análisis de la realidad económica labor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ediciones impresas/número de ediciones comprometid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Estudios y Difusión del mercado del Trabajo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Difusión de materias laborales en los sitios web ministeri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onsultas respondid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consultas respondidas/total consultas ingresad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Estudios y Difusión del mercado del Trabajo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Difusión de materias laborales en los sitios web ministeri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onsultas respondidas en 48 horas o men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otal de consultas respondidas en 48 hrs o menos/Nº total de consultas respondid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Revisión de normas laborales según agenda legislativa del gobierno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Seguimiento legislativo del Proyecto de Ley de la Reforma a la Judicatura Laboral (tres proyect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eguimiento legislativo de Proyectos de Ley en el Congres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informes entregados/número de informes requeri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93</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El proyecto contemplaba una derivación automática de las preguntas a distintos especialistas, logrando una respuesta efectiva y oportuna en menos de 48 horas, pero se generaron contratiempos: 1.La derivación no contempló días hábiles y festivos, por lo tanto los fines de semana ingresaban pregunta y se derivaban el lunes lo que significaba un retraso de 24 hr o 48 hr (no era efectivo 24 hr al día por los 7 días de la semana); 2.Los especialista contestaban en un plazo máximo de 48 hr, pero la respuesta pasaba por un comité editorial (tpo que no se contempló en el diseño de la herramienta), que implicó un tiempo oculto de edición que superaba las 24 hr y demoró la salida de la respuesta; 3.El número de especialistas que respondían resultó insuficiente respecto del número de preguntas que ingresaban; 4.La misión de este Ministerio obligó a redireccionar el tipo de respuesta que se debía entregar a los usuarios. Por lo que se decidió derivarlas a los servicios vinculados a esta cartera que por ley deben atender.</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1:31:00Z</dcterms:created>
  <dc:creator>ABU</dc:creator>
  <dc:description/>
  <dc:language>en-US</dc:language>
  <cp:lastModifiedBy>CVD</cp:lastModifiedBy>
  <cp:lastPrinted>2005-06-07T09:51:00Z</cp:lastPrinted>
  <dcterms:modified xsi:type="dcterms:W3CDTF">2005-09-27T21:31:00Z</dcterms:modified>
  <cp:revision>2</cp:revision>
  <dc:subject/>
  <dc:title>·</dc:title>
</cp:coreProperties>
</file>