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BIENES NACIONALES                                                 </w:t>
      </w:r>
    </w:p>
    <w:p>
      <w:pPr>
        <w:pStyle w:val="2"/>
        <w:rPr/>
      </w:pPr>
      <w:r>
        <w:rPr>
          <w:sz w:val="22"/>
          <w:szCs w:val="22"/>
        </w:rPr>
        <w:t xml:space="preserve">SERVICIO: </w:t>
      </w:r>
      <w:r>
        <w:rPr>
          <w:b w:val="false"/>
          <w:bCs w:val="false"/>
          <w:sz w:val="22"/>
          <w:szCs w:val="22"/>
        </w:rPr>
        <w:tab/>
        <w:t xml:space="preserve">SUBSECRETARIA DE BIENES NACIONALES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Venta de inmueb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os ingresos percibidos por ventas y concesiones sobre los ingresos por ventas y concesiones comprometidos en Ley de Presupuest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gresos recaudados por ventas y/o concesiones año T/Ingresos comprometidos en Ley de Presupuest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Venta de inmueb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valor de venta de los inmuebles en relación a su avalúo fisc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l valor de venta de los inmuebles fiscales con decreto tramitado el año T/Sumatoria de los avalúos fiscales de los inmuebles fiscales vendidos 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rriendo de Inmueb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audación respecto a los ingresos proyect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gresos recaudados por concepto de arriendo de inmuebles fiscales en el año T/Ingresos proyectados por concepto de arriendo de inmuebles fiscales en 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8,8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oncesiones de uso, gratuit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 traspaso de inmuebles para espacios públic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inmuebles traspasados para espacios públicos en el año T/Nº de inmuebles traspasados para espacios públicos en el año (T-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oncesiones de uso, gratuit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 traspaso de inmuebles para el desarrollo de proyectos sociales y comunitarios y apoyo a la acción reformadora del Est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inmuebles traspasados para el desarrollo de proyectos sociales y comunitarios en el año T/Nº de inmuebles traspasados para el desarrollo de proyectos sociales y comunitarios en el año (T-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dquisición de Bienes Raíces para el Fisc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inmuebles incorporados al patrimonio fisc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inmuebles incorporados al patrimonio fiscal en el año t/Nº de inmuebles incorporados al patrimonio fiscal en el año t-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gularización Títulos de Domini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gularizaciones en beneficio de usuarios que se ubican en la línea o bajo la línea de pobreza en Programa Sectori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beneficiarios de títulos regularizados año T, que se ubican en o bajo la línea de pobreza en Programa Sectorial/Número total de beneficiarios  regularizados por Programa Sectoria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gularización Títulos de Domini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osto unitario (caso) de regularización en el Programa sectorial (PGT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osto total  de los componentes asociados a regularización del Programa Sectorial año T/Número de títulos ingresados al Conservador de Bienes Raíces con N° Repertorio en el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1.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7.88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2.83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gularización Títulos de Domini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solicitudes con regularización concluida respecto de las solicitudes ingresadas en el año T (Aplicación Ley 19.776, Títulos I y II)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títulos inscritos en el Conservador de Bienes Raíces en el año T/Número de solicitudes de regularización ingresadas (para aplicación de la Ley Nº 19.776) en 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atastro de los Bienes Fiscales Inscrit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giones con catastro actualiz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regiones con catastro actualizado (carpetas físicas ingresadas a base de datos computacional, validadsa y actos administrativos sobre propiedad fiscal actualizados en base de datos)/Nº de region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istema Nacional de Información Territorial (SNIT).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giones con Mesa Regional de Coordinación del SNIT en opera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Regiones con Mesa Regional de Coordinación del SNIT en operación/Número total de Region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82</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Se sobrecumplió la meta del año 2004 en más de un 24%, producto de una muy buena gestión de oferta y posterior tramitación particularmente en las regiones I, II y X que sobrecumplieron sus respectivas metas regionales.</w:t>
      </w:r>
    </w:p>
    <w:p>
      <w:pPr>
        <w:pStyle w:val="Normal"/>
        <w:jc w:val="both"/>
        <w:rPr>
          <w:rFonts w:ascii="Arial Narrow" w:hAnsi="Arial Narrow" w:cs="Arial Narrow"/>
          <w:sz w:val="18"/>
          <w:szCs w:val="18"/>
        </w:rPr>
      </w:pPr>
      <w:r>
        <w:rPr>
          <w:rFonts w:cs="Arial Narrow" w:ascii="Arial Narrow" w:hAnsi="Arial Narrow"/>
          <w:sz w:val="18"/>
          <w:szCs w:val="18"/>
        </w:rPr>
        <w:t>2.- El sobrecumpliento se explica por la política ministerial de que todas las ventas y concesiones onerosas deben realizarse sobre la base de los valores comerciales o de mercado de los inmuebles, los cuales se determinan a través de la aplicación de rigurosos procedimientos por parte de las Comisiones Especiales de Enajenaciones Regionales. Por otra parte, se demuestra de este modo que los avalúos fiscales de algunos (o todos) los inmuebles vendidos o concesionados de propiedad del Fisco están muy por debajo de los valores comerciales.</w:t>
      </w:r>
    </w:p>
    <w:p>
      <w:pPr>
        <w:pStyle w:val="Normal"/>
        <w:jc w:val="both"/>
        <w:rPr>
          <w:rFonts w:ascii="Arial Narrow" w:hAnsi="Arial Narrow" w:cs="Arial Narrow"/>
          <w:sz w:val="18"/>
          <w:szCs w:val="18"/>
        </w:rPr>
      </w:pPr>
      <w:r>
        <w:rPr>
          <w:rFonts w:cs="Arial Narrow" w:ascii="Arial Narrow" w:hAnsi="Arial Narrow"/>
          <w:sz w:val="18"/>
          <w:szCs w:val="18"/>
        </w:rPr>
        <w:t>3.- Se sobrecumplió respecto a los ingresos proyectados para el año en aproximadamente un 19%. Dicha proyección realizada el año 2003 fue ampliamente superada tanto el año 2003 como el 2004, lo cual demuestra que fue una estimación preliminar conservadora, dado que a dicha fecha no se contaba con información sistematizada respecto de los arriendos. El año 2004, se firmó Convenio de recaudación con el Banco del Estado y se puso en marcha sistema informático para el control de pagos de los arriendos normalizados (con resolución vigente), lo cual ha permitido una mejor gestión de recaudación.</w:t>
      </w:r>
    </w:p>
    <w:p>
      <w:pPr>
        <w:pStyle w:val="Normal"/>
        <w:jc w:val="both"/>
        <w:rPr>
          <w:rFonts w:ascii="Arial Narrow" w:hAnsi="Arial Narrow" w:cs="Arial Narrow"/>
          <w:sz w:val="18"/>
          <w:szCs w:val="18"/>
        </w:rPr>
      </w:pPr>
      <w:r>
        <w:rPr>
          <w:rFonts w:cs="Arial Narrow" w:ascii="Arial Narrow" w:hAnsi="Arial Narrow"/>
          <w:sz w:val="18"/>
          <w:szCs w:val="18"/>
        </w:rPr>
        <w:t>4.- La meta 2004 para este indicador formulada a mediados del año 2003 fue de 130/104 = 125%, es decir, un aumento de los traspasos de inmuebles para fines sociales de un 25% respecto a la estimación para el año 2003 de 104 inmuebles. Los valores efectivos de inmuebles traspasados el año 2003 y 2004 resultaron muy superiores a las estimaciones originales: 380 y 290 respectivamente, por lo cual resultó un % de cumplimiento de este indicador del 76% / 125% = 61%, lo que no da cuenta de que en ambos años se superó la meta prevista de inmuebles traspasados, que es lo que interesa finalmente.</w:t>
      </w:r>
    </w:p>
    <w:p>
      <w:pPr>
        <w:pStyle w:val="Normal"/>
        <w:jc w:val="both"/>
        <w:rPr>
          <w:rFonts w:ascii="Arial Narrow" w:hAnsi="Arial Narrow" w:cs="Arial Narrow"/>
          <w:sz w:val="18"/>
          <w:szCs w:val="18"/>
        </w:rPr>
      </w:pPr>
      <w:r>
        <w:rPr>
          <w:rFonts w:cs="Arial Narrow" w:ascii="Arial Narrow" w:hAnsi="Arial Narrow"/>
          <w:sz w:val="18"/>
          <w:szCs w:val="18"/>
        </w:rPr>
        <w:t>5.- Meta 2004 consideraba focalizar 400 de 500 casos en las tres regiones piloto: III, IV y VII. Por lo tanto, resultado alcanzado indica que se habría superado meta del indicador y además el Nº total de casos a realizar en dichas tres regiones a través del Programa sectorial.</w:t>
      </w:r>
    </w:p>
    <w:p>
      <w:pPr>
        <w:pStyle w:val="Normal"/>
        <w:jc w:val="both"/>
        <w:rPr>
          <w:rFonts w:ascii="Arial Narrow" w:hAnsi="Arial Narrow" w:cs="Arial Narrow"/>
          <w:sz w:val="18"/>
          <w:szCs w:val="18"/>
        </w:rPr>
      </w:pPr>
      <w:r>
        <w:rPr>
          <w:rFonts w:cs="Arial Narrow" w:ascii="Arial Narrow" w:hAnsi="Arial Narrow"/>
          <w:sz w:val="18"/>
          <w:szCs w:val="18"/>
        </w:rPr>
        <w:t xml:space="preserve">6.- El sobrecumplimiento se explica debido a que a partir del análisis jurídico de los antecedentes de los solicitantes, se rechazó un número significativo de solicitudes, por lo que dicho universo se disminuyó a 592 casos a tramitar. </w:t>
      </w:r>
    </w:p>
    <w:p>
      <w:pPr>
        <w:pStyle w:val="Normal"/>
        <w:jc w:val="both"/>
        <w:rPr>
          <w:rFonts w:ascii="Arial Narrow" w:hAnsi="Arial Narrow" w:cs="Arial Narrow"/>
          <w:sz w:val="18"/>
          <w:szCs w:val="18"/>
        </w:rPr>
      </w:pPr>
      <w:r>
        <w:rPr>
          <w:rFonts w:cs="Arial Narrow" w:ascii="Arial Narrow" w:hAnsi="Arial Narrow"/>
          <w:sz w:val="18"/>
          <w:szCs w:val="18"/>
        </w:rPr>
        <w:t>7.- Está pendiente la constitución de Mesa de Regional de Coordinación del SNIT en la XI Región, no obstante existe un coordinador del Gobierno Regional para este efecto.</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00:00Z</dcterms:created>
  <dc:creator>ABU</dc:creator>
  <dc:description/>
  <dc:language>en-US</dc:language>
  <cp:lastModifiedBy>PMP</cp:lastModifiedBy>
  <cp:lastPrinted>2005-06-07T09:51:00Z</cp:lastPrinted>
  <dcterms:modified xsi:type="dcterms:W3CDTF">2005-09-28T14:00:00Z</dcterms:modified>
  <cp:revision>2</cp:revision>
  <dc:subject/>
  <dc:title>·</dc:title>
</cp:coreProperties>
</file>