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AGRICULTURA                                                       </w:t>
      </w:r>
    </w:p>
    <w:p>
      <w:pPr>
        <w:pStyle w:val="2"/>
        <w:rPr/>
      </w:pPr>
      <w:r>
        <w:rPr>
          <w:sz w:val="22"/>
          <w:szCs w:val="22"/>
        </w:rPr>
        <w:t xml:space="preserve">SERVICIO: </w:t>
      </w:r>
      <w:r>
        <w:rPr>
          <w:b w:val="false"/>
          <w:bCs w:val="false"/>
          <w:sz w:val="22"/>
          <w:szCs w:val="22"/>
        </w:rPr>
        <w:tab/>
        <w:t xml:space="preserve">CORPORACION NACIONAL FORESTAL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sistencia Técnica Forestal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Forestación y diversificación de especies forest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anual de superficie forestada gestionada por CONAF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hectáreas forestadas y gestionadas en año t/N° de hectáreas forestadas y gestionadas en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1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3,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3.1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2,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4.929,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4</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0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dministración y Conservación de Ecosistemas, y de Flora y Fauna amenazad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tección y conservación de Flora y Fauna amenazad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especies de flora y fauna prioritarias con Planes Nacionales de Conservación</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planes confeccionados para especies prioritarias/N° de especies prioritari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2,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2,6</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dministración y Conservación de Ecosistemas, y de Flora y Fauna amenazad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tección y conservación de Flora y Fauna amenazad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Áreas Silvestres Protegidas (ASP) con catastros de flora y/o faun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ASP con catastro de flora y/o fauna/N° total de ASP)*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tección contra incendios forest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Combate contra incendios forest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cendios forestales con superficie afectada igual o inferior a 5 hectáre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incendios con superficie igual o menor a 5 há/N° total de incendi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9,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6</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Bonificación Forest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tramitación de Solicitudes de Bonificació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N° de días en tramitación de Solicitudes de Bonificación Tramitadas)/N° de Solicitudes de Bonificación Tramitad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2</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8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8</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sistencia Técnica Forestal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Manejo productivo de bosques con propósitos de producción maderer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superficie de bosque nativo manejada con incentivo económico, en relación con la superficie programada a manejar con incentivo económico en los 4 años de desarrollo del proyect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perficie manejada acumulada con incentivo económico al año t/Superficie programada a manejar con incentivo económico en los 4 años de desarrollo del  proyect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6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Generación y difusión de Información técnica y estadístic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superficie con información de uso de suelos actualizad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perficie con información de uso de suelo actualizada/Superficie total programada)*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3,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6</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Generación y difusión de Información técnica y estadístic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del número de personas que anualmente visitan las Áreas Silvestres Protegidas del Estad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visitantes en las Áreas Silvestres Protegidas año t/N° de visitantes en las Áreas Silvestres Protegidas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4.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87.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78.07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3.1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dministración y Conservación de Ecosistemas, y de Flora y Fauna amenazad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Relación Ingreso sobre Gasto del Sistema Nacional de Áreas Silvestres Protegidas del Estad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Ingresos Generados/Gastos Incurri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Fiscalización del cumplimiento de la legislación forestal y ambiental (ámbito forest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lanes de Manejo (PM) fiscalizados en Áreas Prioritari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Planes de Manejo aprobados fiscalizados en Áreas Prioritarias/N° Total de Planes de Manejo vigentes en Áreas Prioritari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7,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Evaluación de planes de manejo forestal con propósito de producción maderera y no maderer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tramitación de Planes de Manej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N° de días en tramitación de Planes de Manejo Tramitados)/N° de Planes de Manejo Tramitad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6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Educación ambient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giones con plan de educación ambiental, considerando a Isla de Pascua como una región má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planes regionales de educación ambiental/14)*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7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gresos de operación sobre el total de ingres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Ingresos de operación (Subtit. 01)/Ingreso tota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de operación sobre gasto tot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operación (Subtit. 21 + Subtit. 22)/Gasto tota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6,1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5,5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de operación destinada a gasto en personal</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en personal (Subtit. 21)/Gasto de operación (Subtit. 21 + Subtit. 22))*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7,1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4,7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funcionarios capacitados en el año respecto de la dotación efectiv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funcionarios capacitados año/Dotación efectiva añ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2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4,2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anual de horas contratadas para capacitación por funcionari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horas contratadas para capacitación año/N° de funcionarios capacitados añ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hor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8,5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2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94</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Los tiempos de tramitación se redujeron gracias a la implementación en todo el país, con entrega de información en línea del sistema de Administración y Fiscalización Forestal. El Sistema implementado en el transcurso del año 2004 permitió disminuir los tiempos de tramitación de solicitudes de bonificaciones forestales especialmente por la descentralización de procesos, cálculos automáticos y mejoras en la gestión interna al conocer cada analista de CONAF sus respectivas cargas de trabajo y plazos asociados a cada solicitud a tramitar.</w:t>
      </w:r>
    </w:p>
    <w:p>
      <w:pPr>
        <w:pStyle w:val="Normal"/>
        <w:jc w:val="both"/>
        <w:rPr>
          <w:rFonts w:ascii="Arial Narrow" w:hAnsi="Arial Narrow" w:cs="Arial Narrow"/>
          <w:sz w:val="18"/>
          <w:szCs w:val="18"/>
        </w:rPr>
      </w:pPr>
      <w:r>
        <w:rPr>
          <w:rFonts w:cs="Arial Narrow" w:ascii="Arial Narrow" w:hAnsi="Arial Narrow"/>
          <w:sz w:val="18"/>
          <w:szCs w:val="18"/>
        </w:rPr>
        <w:t>2.- La imposibilidad de cumplir con el avance programado para el año 2003 (factores climáticos y costos) se conoció con posterioridad a la fecha instruida por DIPRES para la entrega del proyecto de presupuesto año 2004, razón por la cual fue imposible rectificar la meta ajustada a la nueva realidad, por lo tanto factible de alcanzar durante el año 2004.</w:t>
      </w:r>
    </w:p>
    <w:p>
      <w:pPr>
        <w:pStyle w:val="Normal"/>
        <w:jc w:val="both"/>
        <w:rPr>
          <w:rFonts w:ascii="Arial Narrow" w:hAnsi="Arial Narrow" w:cs="Arial Narrow"/>
          <w:sz w:val="18"/>
          <w:szCs w:val="18"/>
        </w:rPr>
      </w:pPr>
      <w:r>
        <w:rPr>
          <w:rFonts w:cs="Arial Narrow" w:ascii="Arial Narrow" w:hAnsi="Arial Narrow"/>
          <w:sz w:val="18"/>
          <w:szCs w:val="18"/>
        </w:rPr>
        <w:t>3.- Este incremento es el resultado de una serie de medidas y acciones efectuadas por CONAF para obtener un registro de visitantes cada vez más preciso. Es así como en algunas unidades se construyeron nuevas casetas de control o se habilitaron otras que estaban en desuso; otra de las razones del aumento de visitantes se debe a la firma de convenios con centros educacionales, permitiendo el ingreso libre de pago a la comunidad escolar; asimismo, se autorizó el ingreso gratuito a los colegios que lo solicitaron sin contar con un compromiso formal entre CONAF y el establecimiento; se promocionó el SNASPE a través de distintos medios de difusión y se implementó, a través de concesiones, nuevas actividades turísticas.</w:t>
      </w:r>
    </w:p>
    <w:p>
      <w:pPr>
        <w:pStyle w:val="Normal"/>
        <w:jc w:val="both"/>
        <w:rPr>
          <w:rFonts w:ascii="Arial Narrow" w:hAnsi="Arial Narrow" w:cs="Arial Narrow"/>
          <w:sz w:val="18"/>
          <w:szCs w:val="18"/>
        </w:rPr>
      </w:pPr>
      <w:r>
        <w:rPr>
          <w:rFonts w:cs="Arial Narrow" w:ascii="Arial Narrow" w:hAnsi="Arial Narrow"/>
          <w:sz w:val="18"/>
          <w:szCs w:val="18"/>
        </w:rPr>
        <w:t>4.- El aumento en este indicador se debió al incremento de la gestión de fiscalización que realizaron las regiones destinando una mayor cantidad de recursos, como respuesta a la contingencia pública vivida el año 2004 sobre esta materia y a las crecientes demandas de la sociedad por un aumento de la vigilancia forestal.</w:t>
      </w:r>
    </w:p>
    <w:p>
      <w:pPr>
        <w:pStyle w:val="Normal"/>
        <w:jc w:val="both"/>
        <w:rPr>
          <w:rFonts w:ascii="Arial Narrow" w:hAnsi="Arial Narrow" w:cs="Arial Narrow"/>
          <w:sz w:val="18"/>
          <w:szCs w:val="18"/>
        </w:rPr>
      </w:pPr>
      <w:r>
        <w:rPr>
          <w:rFonts w:cs="Arial Narrow" w:ascii="Arial Narrow" w:hAnsi="Arial Narrow"/>
          <w:sz w:val="18"/>
          <w:szCs w:val="18"/>
        </w:rPr>
        <w:t>5.- Se implementó un sistema destinado a consultores forestales para facilitar la elaboración y presentación digital de estudios técnicos y planes de manejo relativos al DL 701, simplificando a CONAF, el trámite de ingreso, evaluación y resolución de dichas solicitudes, logrando mejorar los tiempos de respuesta corporativa.</w:t>
      </w:r>
    </w:p>
    <w:p>
      <w:pPr>
        <w:pStyle w:val="Normal"/>
        <w:jc w:val="both"/>
        <w:rPr>
          <w:rFonts w:ascii="Arial Narrow" w:hAnsi="Arial Narrow" w:cs="Arial Narrow"/>
          <w:sz w:val="18"/>
          <w:szCs w:val="18"/>
        </w:rPr>
      </w:pPr>
      <w:r>
        <w:rPr>
          <w:rFonts w:cs="Arial Narrow" w:ascii="Arial Narrow" w:hAnsi="Arial Narrow"/>
          <w:sz w:val="18"/>
          <w:szCs w:val="18"/>
        </w:rPr>
        <w:t>6.- La mejora en el indicador se justifica por el incremento del 32.1% (MUS$ 24.498,3 en el año 2003 y MUS$ 32.382,8 en el año 2004) del pago de bonificaciones forestales durante el año 2004, el cual forma parte del gasto total institucional. Este incremento se debió en parte a la mayor proporción en la utilización de la recuperación de suelos degradados y a los buenos resultados alcanzados por el programa de forestación (prioridad del Ministerio de Agricultura) que incrementó sobre un 40% la superficie forestada.</w:t>
      </w:r>
    </w:p>
    <w:p>
      <w:pPr>
        <w:pStyle w:val="Normal"/>
        <w:jc w:val="both"/>
        <w:rPr>
          <w:rFonts w:ascii="Arial Narrow" w:hAnsi="Arial Narrow" w:cs="Arial Narrow"/>
          <w:sz w:val="18"/>
          <w:szCs w:val="18"/>
        </w:rPr>
      </w:pPr>
      <w:r>
        <w:rPr>
          <w:rFonts w:cs="Arial Narrow" w:ascii="Arial Narrow" w:hAnsi="Arial Narrow"/>
          <w:sz w:val="18"/>
          <w:szCs w:val="18"/>
        </w:rPr>
        <w:t>7.- El valor a alcanzar por este indicador durante el año 2004 era de 18 horas promedio cifra que se ajustó a la real medición del indicador, dado que durante el año 2003 se había considerado las horas académicas contratadas en vez del valor total de horas capacitadas. El logro efectivo alcanzado durante el año 2004 fue de 28.51 horas promedio, representando un porcentaje de cumplimiento de 158%, producto de la buena gestión realizada por los comités bipartitos de capacitación a lo largo del país, los que alcanzaron mejoras en la gestión 2004 con respecto a años anteriores mediante: Fijación de un piso para la contratación de cursos de 8 horas, con lo que se logró obtener en promedio 35 horas por curso y obtención de cupos adicionales con el presupuesto disponible.</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1:41:00Z</dcterms:created>
  <dc:creator>ABU</dc:creator>
  <dc:description/>
  <dc:language>en-US</dc:language>
  <cp:lastModifiedBy>CVD</cp:lastModifiedBy>
  <cp:lastPrinted>2005-06-07T09:51:00Z</cp:lastPrinted>
  <dcterms:modified xsi:type="dcterms:W3CDTF">2005-09-27T21:41:00Z</dcterms:modified>
  <cp:revision>2</cp:revision>
  <dc:subject/>
  <dc:title>·</dc:title>
</cp:coreProperties>
</file>