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AGRICULTURA                                                       </w:t>
      </w:r>
    </w:p>
    <w:p>
      <w:pPr>
        <w:pStyle w:val="2"/>
        <w:rPr/>
      </w:pPr>
      <w:r>
        <w:rPr>
          <w:sz w:val="22"/>
          <w:szCs w:val="22"/>
        </w:rPr>
        <w:t xml:space="preserve">SERVICIO: </w:t>
      </w:r>
      <w:r>
        <w:rPr>
          <w:b w:val="false"/>
          <w:bCs w:val="false"/>
          <w:sz w:val="22"/>
          <w:szCs w:val="22"/>
        </w:rPr>
        <w:tab/>
        <w:t xml:space="preserve">SERVICIO AGRICOLA Y GANADERO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Certificado de la condición fito y zoosanitaria de los productos silvoagropecuarios de exporta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ertificado de la condición fitosanitaria de los productos silvoagrícolas de export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rechazo de cajas de productos hortofrutícolas chilenos en países de destino (por cada 1.000.000 de cajas exporta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cajas rechazadas en países de destino/N° cajas exportadas)*10000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8,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Certificado de la condición fito y zoosanitaria de los productos silvoagropecuarios de exporta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ertificado de la condición fitosanitaria de los productos silvoagrícolas de export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l número de cajas de productos hortofrutícolas de exportación inspecciona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ajas de productos inspeccionadas año t/N° de cajas de productos inspeccionadas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2.758.5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2.742.8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4.522.5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4.833.59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Mataderos, centros de faenamiento, locales de expendio de carne bovina y partidas de carne bovina importada fiscalizad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Mataderos y Centros de Faenamiento fiscalizad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mataderos y centros de faenamiento para autoconsumo (CFA) que cumplen con normativa vigente</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mataderos y CFA que cumplen con normativa vigente/Universo nacional de mataderos y CF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ácticas de manejo incorporadas para evitar y/o disminuir la degradación de tierras y agu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uelos con prácticas de manejo incorporadas para evitar y/o disminuir su degrad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 hectáreas incorporadas a través del Programa de Recuperación de Suelos Degrad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hectáreas incorporadas año t/N° hectáreas incorporadas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0.4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9.3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32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0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Mantención de la condición de Chile libre de enfermedades de la lista A de la OIE (Oficina Internacional de Epizotias) y mantención y mejora de otras enfermedades de importancia económic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Mantención de la condición de Chile libre de enfermedades de la lista A de la OIE.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nfermedades de la lista A de la OIE ausentes en Chil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enfermedades lista A de la OIE ausentes en Chile/N° total de enfermedades de la lista A de la OIE)*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Mantención de Chile libre de plagas de la lista A 1 y mantención de la condición de las plagas de la lista A 2 de Clasificación de Plagas Cuarentenarias.Agrícolas y Forest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Mantención de Chile libre de plagas de la lista A 1 de Plagas Cuarentenarias, Agrícolas y Forest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ocos de Mosca de la Fruta erradicados respecto a los detect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focos erradicados/N° total de focos detec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Certificado de la condición fito y zoosanitaria de los productos silvoagropecuarios de exporta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ertificado de la condición fitosanitaria de los productos silvoagrícolas de export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satisfechos con los servicios de Certificación de Exportaciones Agrícol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usuarios satisfechos con los servicios otorgados/N° de usuarios encues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Certificado de potabilidad de productos alcohólicos y denominación de origen de vinos y pisc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ductos alcohólicos fiscalizados para comprobar su potabilidad.</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muestras con infracción por potabilidad de productos alcohólic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muestras con infracción por potabilidad/N° total de muestras captadas dentro de acciones de fiscalización)*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sumos agropecuarios  comercializados ajustados a normativa vigente. (plaguicidas, fertilizantes, semillas, fármacos y alimentos de uso anim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Plaguicidas  comercializados ajustados a normativa vigente.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solicitudes de autorización de plaguicidas revisadas dentro del plazo establecido por la normativa (6 mes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solicitudes de autorización de plaguicidas revisados en el período normado/N° de solicitudes ingresa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sumos agropecuarios  comercializados ajustados a normativa vigente. (plaguicidas, fertilizantes, semillas, fármacos y alimentos de uso anim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Plaguicidas  comercializados ajustados a normativa vigente.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ctas de denuncias por infracciones en el uso de plaguicidas fiscaliz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actas de denuncias formuladas por mal uso de plaguicidas/N° total de fiscalizaciones sobre uso de plaguici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Certificado de la condición fito y zoosanitaria de los productos silvoagropecuarios de exporta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ertificado de la condición fitosanitaria de los productos silvoagrícolas de export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promedio por caja inspeccionada de productos hortofrutícolas de exporta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total del Proyecto de Exportaciones Hortofrutícolas/N° de cajas inspecciona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ácticas de manejo incorporadas para evitar y/o disminuir la degradación de tierras y agu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uelos con prácticas de manejo incorporadas para evitar y/o disminuir su degrad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perficie promedio bonificada por beneficiar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total de hectáreas bonificadas./N° total de beneficiari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4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9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ácticas de manejo incorporadas para evitar y/o disminuir la degradación de tierras y agu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uelos con prácticas de manejo incorporadas para evitar y/o disminuir su degrad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SAG por hectárea bonificad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total Programa Recuperación de Suelos Degradados./N° total de hectáreas bonifica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7.24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17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Mantención de Chile libre de plagas de la lista A 1 y mantención de la condición de las plagas de la lista A 2 de Clasificación de Plagas Cuarentenarias.Agrícolas y Forest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Mantención de la condición actual de las plagas de la lista A 2 de Clasificación de Plagas Cuarentenarias, Agrícolas y Forest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ocos erradicados de Sirex Noctil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focos erradicados/N° de focos detec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Mantención de Chile libre de plagas de la lista A 1 y mantención de la condición de las plagas de la lista A 2 de Clasificación de Plagas Cuarentenarias.Agrícolas y Forest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Mantención de la condición actual de las plagas de la lista A 2 de Clasificación de Plagas Cuarentenarias, Agrícolas y Forest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superficie infestada con enfermedades cuarentenarias de la papa presente en la zona semiller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hectáreas infestadas en la zona semillera de papa/N° total de hectáreas prospectadas en la zona semillera de pap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Certificado de la condición fito y zoosanitaria de los productos silvoagropecuarios de exporta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ertificado de la condición zoosanitaria de los productos pecuarios de export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en el N° de certificados zoosanitarios emitid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ertificados zoosanitarios emitidos en año t/N° de certificados zoosanitarios emitidos en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2,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0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381,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2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Certificado de la condición fito y zoosanitaria de los productos silvoagropecuarios de exporta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ertificado de la condición zoosanitaria de los productos pecuarios de export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ertificados zoosanitarios rechazados en países de destin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ertificados zoosanitarios rechazados en países de destino/N° de certificados zoosanitarios emiti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sumos agropecuarios  comercializados ajustados a normativa vigente. (plaguicidas, fertilizantes, semillas, fármacos y alimentos de uso anim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Semillas comercializadas ajustadas a normativa vigente.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anual de fiscalizaciones al total de comerciantes de semillas estableci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inspecciónes anuales a comerciantes establecidos de semilla/N° total de comerciantes establecidos de semill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ácticas de manejo incorporadas para evitar y/o disminuir la degradación de tierras y agu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uperficie productiva con viabilidad técnica de proyectos de riego y drenaj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formes de viabilidad técnica de proyectos que se presentan a concurso por ley de rieg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informes de viabilidad técnica emitidos de proyectos presentados a concurso en añot/N° total de proyectos que ingresan administrativamente a concurso en año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ácticas de manejo incorporadas para evitar y/o disminuir la degradación de tierras y agu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uperficie productiva con viabilidad técnica de proyectos de riego y drenaj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yectos con solicitud de recepción definitiva fiscaliz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royectos con solicitud de recepción definitiva fiscalizados en añot/N° de proyectos que solicitan recepción en el año en año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Mantención de la condición de Chile libre de enfermedades de la lista A de la OIE (Oficina Internacional de Epizotias) y mantención y mejora de otras enfermedades de importancia económic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Mantención y mejora de otras enfermedades de importancia económic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nfermedades emergentes detectadas con estrategia de intervención definida y en ejecu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enfermedades con estrategia de intervención definida y en ejecución acumulada/Enfermedades emergentes detectadas acumula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Mantención de la condición de Chile libre de enfermedades de la lista A de la OIE (Oficina Internacional de Epizotias) y mantención y mejora de otras enfermedades de importancia económic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Mantención y mejora de otras enfermedades de importancia económic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baños saneados en el añ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rebaños saneados en el año/N° de rebaños en saneamiento en el añ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0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1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Mantención de Chile libre de plagas de la lista A 1 y mantención de la condición de las plagas de la lista A 2 de Clasificación de Plagas Cuarentenarias.Agrícolas y Forest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Mantención de la condición actual de las plagas de la lista A 2 de Clasificación de Plagas Cuarentenarias, Agrícolas y Forest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 de plagas cuarentenarias forestales controladas o bajo contro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lagas cuarentenarias forestales controladas o bajo control./N° de plagas cuarentenarias forestales detectadas o intercepta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Certificado de potabilidad de productos alcohólicos y denominación de origen de vinos y pisc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istema de acreditación de denominación de origen de vinos y piscos operand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mpresas auditadas en el perio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empresas auditadas/Universo de empresas acredita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Certificado de potabilidad de productos alcohólicos y denominación de origen de vinos y pisc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istema de acreditación de denominación de origen de vinos y piscos operand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mpresas Observa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empresas observadas/N° de empresas audita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sumos agropecuarios  comercializados ajustados a normativa vigente. (plaguicidas, fertilizantes, semillas, fármacos y alimentos de uso anim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Fármacos de uso veterinario y laboratorios cumplen con la normativa vigente.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máximo de respuesta a las solicitudes de registro de medicamentos veterinari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áximo (N° de meses transcurridos entre el ingreso de solicitudes de registro de medicamentos veterinarios y la resolución emitida por el SAG)</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ese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sumos agropecuarios  comercializados ajustados a normativa vigente. (plaguicidas, fertilizantes, semillas, fármacos y alimentos de uso anim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Fármacos de uso veterinario y laboratorios cumplen con la normativa vigente.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máximo de respuesta a las solicitudes de modificación (renovación) de registro de medicamentos veterinari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áximo (N° de meses transcurridos entre el ingreso de solicitudes de registro de medicamentos veterinarios y la resolución emitida por el SAG)</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ese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sumos agropecuarios  comercializados ajustados a normativa vigente. (plaguicidas, fertilizantes, semillas, fármacos y alimentos de uso anim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Fármacos de uso veterinario y laboratorios cumplen con la normativa vigente.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laboratorios de productos farmacéuticos veterinarios fiscaliz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laboratorios fiscalizados/N° de laboratorios registrados en el SAG)*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1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ductos agrícolas y pecuarios genéticamente modificados,de importanción y producción nacional,  regulados y fiscalizados (OVM)</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bodegas de bioseguridad controla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bodegas de bioseguridad visitadas./N° de visitas a bodegas de bioseguridad autoriza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ductos agrícolas y pecuarios genéticamente modificados,de importanción y producción nacional,  regulados y fiscalizados (OVM)</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 de cultivos transgénicos con régimen de aislamiento físico (RAF) control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semilleros de cultivos transgénicos con Régimen de Aislamiento Físico (RAF) visitados./N° de semilleros de cultivos transgénicos con Régimen de Aislamiento Físico (RAF) existent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ductos agrícolas y pecuarios genéticamente modificados,de importanción y producción nacional,  regulados y fiscalizados (OVM)</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ultivos transgénicos sin Régimen de Aislamiento Físico (RAF) control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semilleros de cultivos transgénicos sin Régimen de Aislamiento Físico (RAF) visitados./N° de semilleros de cultivos transgénicos sin Régimen de Aislamiento Físico (RAF) existent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2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species de fauna y flora nativa no forestal protegida a través de la ley de caza y la  normativa nacional e internacional al respect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fracciones relativas a fauna nativ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azadores infraccionados/N° total de cazadores fiscaliz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species de fauna y flora nativa no forestal protegida a través de la ley de caza y la  normativa nacional e internacional al respect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fracciones relativas a flora nativ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infracciones a flora cursadas/N° total de fiscalizaciones a flora realiza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Normas ambientales coherentes elaboradas y aplicadas en el ámbito de la gestión ambiental del secto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yectos (EIA/DIA) el SEIA, de competenacia del SAG, evaluados por el Servic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royectos evaluados/N° de proyectos ingresados al SAG, de su competenci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Bases técnicas establecidas para la elaboración de políticas nacionales de protección y uso sustentable (suelo y prade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hectáreas de praderas con propuesta de Plan de Manej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hectáreas de praderas con Plan de Manejo/N° total de hectáreas a incorporar)*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mpliación de mercados de productos silvoagropecuario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en la autorización de nuevas especies agrícolas en los mercados extern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nuevas especies agrícolas autorizadas en mercados año t/N° de nuevas especies agrícolas autorizadas en mercados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4,7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1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13,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6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2,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mpliación de mercados de productos silvoagropecuario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 mercados de exportación de la producción pecuaria nacion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aíses de destino de productos exportables año t/N° de países de destino de productos exportables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4,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mpliación, actualización y suscripción de nuevos acuerdos internacion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dice de variación de Acuerdos Internacionales Sanitarios suscritos y complementados respecto a año base (1998)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acuerdos sanitarios vigentes en añot/N° de acuerdos sanitarios vigentes en año 1998)</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ertificado de los productos pecuarios de exportación que provienen de establecimientos incorporados al SAC (Sistemas de Aseguramiento de Calidad) y a un Sistema de Control de Residu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muestras de productos pecuarios de exportación que exceden el Límite Máximo de Residuos (LM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muestras de productos pecuarios que exceden del LMR/N° total de muestr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3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4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ertificado de los productos pecuarios de exportación que provienen de establecimientos incorporados al SAC (Sistemas de Aseguramiento de Calidad) y a un Sistema de Control de Residu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bertura del Sistema de Aseguramiento de Calidad (SAC)</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establecimientos exportadores con SAC validado por el servicio/N° total de establecimientos exportador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ertificado de calidad genética de semill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 la superficie de semilla certificad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Hás. certificadas año t/N° de Hás. certificadas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6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955,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0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ertificado de calidad genética de semill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promedio por hectárea certificad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osto Total Proyecto Certificación Varietal de Semillas/N° total de hectáreas certifica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40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1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Mataderos, centros de faenamiento, locales de expendio de carne bovina y partidas de carne bovina importada fiscalizad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xpendios de carne bovina que cumplen con normativa vigente</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expendios de carne bovina que cumplen con normativa vigente/Universo nacional de expendios de carne bovin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ación sistematizada y actualizada sobre el estado y condición de los RNR (Recursos naturales renovab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giones con cartografía actualizada de acuerdo al program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regiones con cartografía actualizada/N° de regiones con cartografía a actualizar de acuerdo al program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ación sistematizada y actualizada sobre el estado y condición de los RNR (Recursos naturales renovab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giones con SIG regional crea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regiones con SIG regional creado/N° total de region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yectos ejecutados cofinanciados con el sector privado, en apoyo a las áreas estratégicas del Servici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financiamiento privado de los proyectos ejecut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aportado por los privados/Monto total de los proyectos aprob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Derechos del obtentor de variedades protegid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títulos definitivos otorgados de variedades vegetales nacionales protegidas inscrit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variedades nacionales con título definitivo en añot/N° de variedades nacionales con resolución provisoria en año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de operación sobre el total de ingres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gresos de Operación/Total de Ingres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sobre gasto tot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operación (Subtit. 21 + Subtit. 22)/Gasto tot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4,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destinada a gasto en person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en personal (Subtit. 21)/Gasto de operación (Subtit. 21 + Subtit. 22))*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en honorarios sobre el gasto tot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norarios (Subtit.21+asoc. a unid. o prog. del Subtit. 25+asoc. estudios y proy. de Inv. Subtít. 31)/Total del Gast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versión ejecutada sobre el total de la inversión</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versión ejecutada/Inversión identificad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uncionarios capacitados en el año respecto de la dotación efectiv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funcionarios capacitados año/Dotación efectiva añ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8,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4,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anual de horas contratadas para capacitación por funcionari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horas contratadas para capacitación año/N° de funcionarios capacitados añ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2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88</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La disminución en la tasa de rechazos obedece fundamentalmente a dos razones: una depuración de los criterios de rechazos que son atribuibles a la labor del SAG y un mejoramiento de la certificación logrado a través del aumento de las acciones de capacitación para incrementar las competencias de los inspectores SAG.</w:t>
      </w:r>
    </w:p>
    <w:p>
      <w:pPr>
        <w:pStyle w:val="Normal"/>
        <w:jc w:val="both"/>
        <w:rPr>
          <w:rFonts w:ascii="Arial Narrow" w:hAnsi="Arial Narrow" w:cs="Arial Narrow"/>
          <w:sz w:val="18"/>
          <w:szCs w:val="18"/>
        </w:rPr>
      </w:pPr>
      <w:r>
        <w:rPr>
          <w:rFonts w:cs="Arial Narrow" w:ascii="Arial Narrow" w:hAnsi="Arial Narrow"/>
          <w:sz w:val="18"/>
          <w:szCs w:val="18"/>
        </w:rPr>
        <w:t>2.- Se produjo un aumento de los mataderos que cumplen la normativa, ya que se realizó un importante esfuerzo de difusión de la normativa y muchos mejoraron sus procesos. Considerando que el año 2006 entra en vigencia el nuevo reglamento de mataderos, durante el año 2004 se efectuaron reuniones y actividades de difusión con los  propietarios de los establecimientos los que han efectuado inversiones importantes y mejoras en aspectos operacionales que incidieron en el cumplimiento del indicador.</w:t>
      </w:r>
    </w:p>
    <w:p>
      <w:pPr>
        <w:pStyle w:val="Normal"/>
        <w:jc w:val="both"/>
        <w:rPr>
          <w:rFonts w:ascii="Arial Narrow" w:hAnsi="Arial Narrow" w:cs="Arial Narrow"/>
          <w:sz w:val="18"/>
          <w:szCs w:val="18"/>
        </w:rPr>
      </w:pPr>
      <w:r>
        <w:rPr>
          <w:rFonts w:cs="Arial Narrow" w:ascii="Arial Narrow" w:hAnsi="Arial Narrow"/>
          <w:sz w:val="18"/>
          <w:szCs w:val="18"/>
        </w:rPr>
        <w:t>3.- Se cursaron más infracciones de lo esperado debido a que se mejoró la capacidad de fiscalización. Sin embargo, debemos destacar que el comportamiento de los usuarios afectos a la Ley de Alcoholes escapa al accionar de la institución.</w:t>
      </w:r>
    </w:p>
    <w:p>
      <w:pPr>
        <w:pStyle w:val="Normal"/>
        <w:jc w:val="both"/>
        <w:rPr>
          <w:rFonts w:ascii="Arial Narrow" w:hAnsi="Arial Narrow" w:cs="Arial Narrow"/>
          <w:sz w:val="18"/>
          <w:szCs w:val="18"/>
        </w:rPr>
      </w:pPr>
      <w:r>
        <w:rPr>
          <w:rFonts w:cs="Arial Narrow" w:ascii="Arial Narrow" w:hAnsi="Arial Narrow"/>
          <w:sz w:val="18"/>
          <w:szCs w:val="18"/>
        </w:rPr>
        <w:t xml:space="preserve">4.- Se cursaron tres veces más infracciones de lo esperado debido al comportamiento de los usuarios afectos a la  normativa de Plaguicidas, esto se debe  a que no existe un universo fijo sobre el  cual  realizar seguimiento a través del tiempo, cada año se incorporan nuevos predios, los cuales no han recibido capacitación en el uso de plaguicidas, lo que hace variar la cantidad de infracciones de un año respecto de otro.  </w:t>
      </w:r>
    </w:p>
    <w:p>
      <w:pPr>
        <w:pStyle w:val="Normal"/>
        <w:jc w:val="both"/>
        <w:rPr>
          <w:rFonts w:ascii="Arial Narrow" w:hAnsi="Arial Narrow" w:cs="Arial Narrow"/>
          <w:sz w:val="18"/>
          <w:szCs w:val="18"/>
        </w:rPr>
      </w:pPr>
      <w:r>
        <w:rPr>
          <w:rFonts w:cs="Arial Narrow" w:ascii="Arial Narrow" w:hAnsi="Arial Narrow"/>
          <w:sz w:val="18"/>
          <w:szCs w:val="18"/>
        </w:rPr>
        <w:t xml:space="preserve">5.- El  no cumplimiento del indicador se explica por una subestimación del gasto total del proyecto cuando se planteó la meta 2004. La subestimación de la meta se debe a que se consideró sólo el costo del programa de transferencia asociado y no el costo total del programa de exportaciones (donde se incluye además sueldos y viáticos de personal del SAG y mantención y operación de los lugares donde se realizan las inspecciones), razón por la cual la meta propuesta para el año 2004 fue más baja que lo efectivamente logrado.  </w:t>
      </w:r>
    </w:p>
    <w:p>
      <w:pPr>
        <w:pStyle w:val="Normal"/>
        <w:jc w:val="both"/>
        <w:rPr>
          <w:rFonts w:ascii="Arial Narrow" w:hAnsi="Arial Narrow" w:cs="Arial Narrow"/>
          <w:sz w:val="18"/>
          <w:szCs w:val="18"/>
        </w:rPr>
      </w:pPr>
      <w:r>
        <w:rPr>
          <w:rFonts w:cs="Arial Narrow" w:ascii="Arial Narrow" w:hAnsi="Arial Narrow"/>
          <w:sz w:val="18"/>
          <w:szCs w:val="18"/>
        </w:rPr>
        <w:t>6.- La situación planteada se debe a que una parte del sector productor del área de riesgo primario de la IX región, se encuentra bajo medida de cuarentena, además se aprecia un aumento de la concientización realizada por la región con respecto a las plagas cuarentenarias de papa.</w:t>
      </w:r>
    </w:p>
    <w:p>
      <w:pPr>
        <w:pStyle w:val="Normal"/>
        <w:jc w:val="both"/>
        <w:rPr>
          <w:rFonts w:ascii="Arial Narrow" w:hAnsi="Arial Narrow" w:cs="Arial Narrow"/>
          <w:sz w:val="18"/>
          <w:szCs w:val="18"/>
        </w:rPr>
      </w:pPr>
      <w:r>
        <w:rPr>
          <w:rFonts w:cs="Arial Narrow" w:ascii="Arial Narrow" w:hAnsi="Arial Narrow"/>
          <w:sz w:val="18"/>
          <w:szCs w:val="18"/>
        </w:rPr>
        <w:t>7.- Se realizaron acciones tendientes a disminuir el número de certificados rechazados por causa SAG, tales como reuniones con exportadores  (en total 48 reuniones en el año con APA, ASPROCER, Asoc. De Plantas Faenadoras de Carne, Asoc. Industrias de Carne, Asoc. Nacional de Cecinas)  y tres video conferencias con México, país que concentró el 100% de los rechazos, se dialogó con los mercados de Cecinas, Lácteos y Carnes.</w:t>
      </w:r>
    </w:p>
    <w:p>
      <w:pPr>
        <w:pStyle w:val="Normal"/>
        <w:jc w:val="both"/>
        <w:rPr>
          <w:rFonts w:ascii="Arial Narrow" w:hAnsi="Arial Narrow" w:cs="Arial Narrow"/>
          <w:sz w:val="18"/>
          <w:szCs w:val="18"/>
        </w:rPr>
      </w:pPr>
      <w:r>
        <w:rPr>
          <w:rFonts w:cs="Arial Narrow" w:ascii="Arial Narrow" w:hAnsi="Arial Narrow"/>
          <w:sz w:val="18"/>
          <w:szCs w:val="18"/>
        </w:rPr>
        <w:t>8.- El resultado se explica ya que en determinadas regiones se presentó un incremento no programado de proyectos ingresados con certificación de la C.N.R., y vía artículo 4° de la Ley (aún en revisión), y que en unas regiones (específicamente la V y VIII región),  no se realizó la totalidad de los informes de viabilidad técnica, todo esto llevó a no cumplir la meta esperada. En aquellas regiones donde no se realizaron la totalidad de los informes de  viabilidad técnica; las causas son dos: la primera de ellas es un incremento del número de proyectos ingresados para participar en el proceso de la Ley 18.450, por la vía de ingreso de proyectos a ventanilla única, lo que sumado a la alta carga de trabajo de los sectores provocaron la no emisión, dentro del plazo, de algunos informes de viabilidad técnica. La segunda causa se refiere al caso específico de la VIII Región, donde el informe de viabilidad técnica está radicado en otra institución (DOH), no obstante fueron considerados como ingresados los 80 proyectos.</w:t>
      </w:r>
    </w:p>
    <w:p>
      <w:pPr>
        <w:pStyle w:val="Normal"/>
        <w:jc w:val="both"/>
        <w:rPr>
          <w:rFonts w:ascii="Arial Narrow" w:hAnsi="Arial Narrow" w:cs="Arial Narrow"/>
          <w:sz w:val="18"/>
          <w:szCs w:val="18"/>
        </w:rPr>
      </w:pPr>
      <w:r>
        <w:rPr>
          <w:rFonts w:cs="Arial Narrow" w:ascii="Arial Narrow" w:hAnsi="Arial Narrow"/>
          <w:sz w:val="18"/>
          <w:szCs w:val="18"/>
        </w:rPr>
        <w:t>9.- Se trabajó sobre un menor número de predios debido  a que se focalizó la acción y recursos sobre aquellos predios que muestran una mejor disposición y viabilidad a ser saneados.</w:t>
      </w:r>
    </w:p>
    <w:p>
      <w:pPr>
        <w:pStyle w:val="Normal"/>
        <w:jc w:val="both"/>
        <w:rPr>
          <w:rFonts w:ascii="Arial Narrow" w:hAnsi="Arial Narrow" w:cs="Arial Narrow"/>
          <w:sz w:val="18"/>
          <w:szCs w:val="18"/>
        </w:rPr>
      </w:pPr>
      <w:r>
        <w:rPr>
          <w:rFonts w:cs="Arial Narrow" w:ascii="Arial Narrow" w:hAnsi="Arial Narrow"/>
          <w:sz w:val="18"/>
          <w:szCs w:val="18"/>
        </w:rPr>
        <w:t>10.- La disminución en el número de empresas auditadas se debió  a la priorización de otras actividades regionales de contingencia, como las acciones de emergencia derivadas de la detección de focos de Mosca de la Fruta en la Región Metropolitana.</w:t>
      </w:r>
    </w:p>
    <w:p>
      <w:pPr>
        <w:pStyle w:val="Normal"/>
        <w:jc w:val="both"/>
        <w:rPr>
          <w:rFonts w:ascii="Arial Narrow" w:hAnsi="Arial Narrow" w:cs="Arial Narrow"/>
          <w:sz w:val="18"/>
          <w:szCs w:val="18"/>
        </w:rPr>
      </w:pPr>
      <w:r>
        <w:rPr>
          <w:rFonts w:cs="Arial Narrow" w:ascii="Arial Narrow" w:hAnsi="Arial Narrow"/>
          <w:sz w:val="18"/>
          <w:szCs w:val="18"/>
        </w:rPr>
        <w:t>11.- No fue factible obtener el valor meta propuesto para el año 2004 debido a una disminución de los recursos humanos calificados que laboran en éste ámbito. Es conveniente aclarar que las acciones de registro de fármacos requieren de una gran especialización, por la complejidad de los expedientes presentados por el sector  farmacéutico. Durante el año 2004, una funcionaria hizo uso de una licencia pre y post natal más una licencia por enfermedad del hijo, lo cual incidió en el cumplimiento de esta actividad por cuanto esta profesional está  involucrada directamente en la revisión de los expedientes.</w:t>
      </w:r>
    </w:p>
    <w:p>
      <w:pPr>
        <w:pStyle w:val="Normal"/>
        <w:jc w:val="both"/>
        <w:rPr>
          <w:rFonts w:ascii="Arial Narrow" w:hAnsi="Arial Narrow" w:cs="Arial Narrow"/>
          <w:sz w:val="18"/>
          <w:szCs w:val="18"/>
        </w:rPr>
      </w:pPr>
      <w:r>
        <w:rPr>
          <w:rFonts w:cs="Arial Narrow" w:ascii="Arial Narrow" w:hAnsi="Arial Narrow"/>
          <w:sz w:val="18"/>
          <w:szCs w:val="18"/>
        </w:rPr>
        <w:t>12.- Las acciones de capacitación, difusión y sensibilización sobre la flora y fauna silvestre están afectando positivamente en el cumplimiento de la normativa. Entre las acciones realizadas se destacan: 95 actividades de educación y difusión a la comunidad y 20 actividades de capacitación a funcionarios e inspectores  ad – honores; En las Regiones I, III, X y RM se desarrollaron Talleres de Capacitación sobre Ecosistemas y Flora nativa regional.</w:t>
      </w:r>
    </w:p>
    <w:p>
      <w:pPr>
        <w:pStyle w:val="Normal"/>
        <w:jc w:val="both"/>
        <w:rPr>
          <w:rFonts w:ascii="Arial Narrow" w:hAnsi="Arial Narrow" w:cs="Arial Narrow"/>
          <w:sz w:val="18"/>
          <w:szCs w:val="18"/>
        </w:rPr>
      </w:pPr>
      <w:r>
        <w:rPr>
          <w:rFonts w:cs="Arial Narrow" w:ascii="Arial Narrow" w:hAnsi="Arial Narrow"/>
          <w:sz w:val="18"/>
          <w:szCs w:val="18"/>
        </w:rPr>
        <w:t>13.- La variación se explica  porque hubo un menor número de muestras  debido  a la menor faena de animales (la  faena de animales es una decisión de los Ganaderos, en la cual el SAG no puede influir para modificar la cantidad de faenas de un año respecto a otro).  Adicionalmente,  se estimó un número mayor de muestras positivas considerando el inicio del plan de lácteos, el cual sólo se inició en Enero 2005.</w:t>
      </w:r>
    </w:p>
    <w:p>
      <w:pPr>
        <w:pStyle w:val="Normal"/>
        <w:jc w:val="both"/>
        <w:rPr>
          <w:rFonts w:ascii="Arial Narrow" w:hAnsi="Arial Narrow" w:cs="Arial Narrow"/>
          <w:sz w:val="18"/>
          <w:szCs w:val="18"/>
        </w:rPr>
      </w:pPr>
      <w:r>
        <w:rPr>
          <w:rFonts w:cs="Arial Narrow" w:ascii="Arial Narrow" w:hAnsi="Arial Narrow"/>
          <w:sz w:val="18"/>
          <w:szCs w:val="18"/>
        </w:rPr>
        <w:t xml:space="preserve">14.- Durante el año 2004, se cambió la proveeduría de los servicios de transporte (arriendo de vehículos), lo que generó  un  ahorro de los costos  de certificación. </w:t>
      </w:r>
    </w:p>
    <w:p>
      <w:pPr>
        <w:pStyle w:val="Normal"/>
        <w:jc w:val="both"/>
        <w:rPr>
          <w:rFonts w:ascii="Arial Narrow" w:hAnsi="Arial Narrow" w:cs="Arial Narrow"/>
          <w:sz w:val="18"/>
          <w:szCs w:val="18"/>
        </w:rPr>
      </w:pPr>
      <w:r>
        <w:rPr>
          <w:rFonts w:cs="Arial Narrow" w:ascii="Arial Narrow" w:hAnsi="Arial Narrow"/>
          <w:sz w:val="18"/>
          <w:szCs w:val="18"/>
        </w:rPr>
        <w:t>15.- La meta propuesta para 2004 (16%) se basó en una estimación de 26 variedades con título definitivo en un universo de 163 variedades con inscripción provisoria. Sin embargo, debido a que la inscripción de variedades para su protección es voluntaria, durante el año 2004 hubo un incremento por sobre lo esperado en la inscripción provisoria, llegándose a un total de 213 variedades. En consecuencia, aún cuando se cumplió la meta de otorgar 26 títulos definitivos, al otorgarse 30, el porcentaje final no se cumplió por el aumento no esperado en el número de variedades con inscripción provisoria. Cabe recalcar que la inscripción de variedades es un factor que no depende del SAG, sino del interés de los obtentores para inscribir sus variedades.</w:t>
      </w:r>
    </w:p>
    <w:p>
      <w:pPr>
        <w:pStyle w:val="Normal"/>
        <w:jc w:val="both"/>
        <w:rPr>
          <w:rFonts w:ascii="Arial Narrow" w:hAnsi="Arial Narrow" w:cs="Arial Narrow"/>
          <w:sz w:val="18"/>
          <w:szCs w:val="18"/>
        </w:rPr>
      </w:pPr>
      <w:r>
        <w:rPr>
          <w:rFonts w:cs="Arial Narrow" w:ascii="Arial Narrow" w:hAnsi="Arial Narrow"/>
          <w:sz w:val="18"/>
          <w:szCs w:val="18"/>
        </w:rPr>
        <w:t>16.- Este indicador no se cumplió debido a que el Decreto de modificación presupuestaria que asigna los recursos para efectuar el estudio de factibilidad del Edificio Institucional se obtuvo en el mes de Diciembre 2004, lo que sumado a los plazos para lograr el convenio con la Dirección de Arquitectura del MOP, implicó que dicha licitación no se realizara en el mes de Diciembre 2004.</w:t>
      </w:r>
    </w:p>
    <w:p>
      <w:pPr>
        <w:pStyle w:val="Normal"/>
        <w:jc w:val="both"/>
        <w:rPr>
          <w:rFonts w:ascii="Arial Narrow" w:hAnsi="Arial Narrow" w:cs="Arial Narrow"/>
          <w:sz w:val="18"/>
          <w:szCs w:val="18"/>
        </w:rPr>
      </w:pPr>
      <w:r>
        <w:rPr>
          <w:rFonts w:cs="Arial Narrow" w:ascii="Arial Narrow" w:hAnsi="Arial Narrow"/>
          <w:sz w:val="18"/>
          <w:szCs w:val="18"/>
        </w:rPr>
        <w:t>17.- En  este indicador se cometió un error en la  estimación de la meta debido a que se consideró el número de acciones de capacitación (3.759 acciones), en lugar del número de funcionarios capacitados. Este cálculo  llevó a definir una meta de 224,8 %. La meta correcta es 76,85%, es decir, capacitar 1.283.- funcionarios (sobre una dotación de 1.604). El valor efectivo 2004 fue de 78,6% (1.261 funcionarios) con lo cual la meta se cumplió en un 102,3%.-. Durante el año 2004 se realizaron 3.761 acciones de capacitación.</w:t>
      </w:r>
    </w:p>
    <w:p>
      <w:pPr>
        <w:pStyle w:val="Normal"/>
        <w:jc w:val="both"/>
        <w:rPr>
          <w:rFonts w:ascii="Arial Narrow" w:hAnsi="Arial Narrow" w:cs="Arial Narrow"/>
          <w:sz w:val="18"/>
          <w:szCs w:val="18"/>
        </w:rPr>
      </w:pPr>
      <w:r>
        <w:rPr>
          <w:rFonts w:cs="Arial Narrow" w:ascii="Arial Narrow" w:hAnsi="Arial Narrow"/>
          <w:sz w:val="18"/>
          <w:szCs w:val="18"/>
        </w:rPr>
        <w:t>18.- El valor efectivo 2004 de este indicador es de 8,28 hrs., y la meta de 7,67 hrs., que se obtiene al dividir las horas contratadas para capacitación 2004 (9.681 hrs.) por el número de funcionarios capacitados (1.261). Al comprar el valor efectivo con la meta, se obtiene un cumplimiento de 107,95%. Hay que mencionar que inicialmente se registró una meta de 2,58 hrs., valor erróneo puesto que se obtuvo al considerar 3.759.- funcionarios capacitados en lugar de 1.261, que es el valor real.</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40:00Z</dcterms:created>
  <dc:creator>ABU</dc:creator>
  <dc:description/>
  <dc:language>en-US</dc:language>
  <cp:lastModifiedBy>CVD</cp:lastModifiedBy>
  <cp:lastPrinted>2005-06-07T09:51:00Z</cp:lastPrinted>
  <dcterms:modified xsi:type="dcterms:W3CDTF">2005-09-27T21:40:00Z</dcterms:modified>
  <cp:revision>2</cp:revision>
  <dc:subject/>
  <dc:title>·</dc:title>
</cp:coreProperties>
</file>