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INSTITUTO DE DESARROLLO AGROPECUARI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Financi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rédito de corto plaz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réditos de corto plazo recupe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créditos de corto plazo recuperados/Monto total créditos de corto plazo con vencimient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centivos para el mejoramiento y desarrollo de Invers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rvicios Para la Modernización y Transformación Productiv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Unico de Desarrollo de Inversiones (PDI): Bonificación a la Inversión Agrícola y Ganadera, Programa de Riego, Programa para la Recuperación de Suelos Degradados y Desarrollo y Tecnificación de la Ganad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Incorporadas a través del Programa de Recuperación de Suelos Degrad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incorporadas año t/N° de hectáreas incorpor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42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02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centivos para el mejoramiento y desarrollo de Invers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rvicios Para la Modernización y Transformación Productiv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Unico de Desarrollo de Inversiones (PDI): Bonificación a la Inversión Agrícola y Ganadera, Programa de Riego, Programa para la Recuperación de Suelos Degradados y Desarrollo y Tecnificación de la Ganad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equivalentes incorporadas al riego y/o mejoradas en su seguridad vía inversiones individuales con financiamiento directo de INDA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as Hás.  incorporadas y/o mejoradas vía inversiones individuales año t/N° de nuevas Hás.  incorporadas y/o mejoradas vía inversiones individual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4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centivos para el mejoramiento y desarrollo de Invers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rvicios Para la Modernización y Transformación Productiv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Unico de Desarrollo de Inversiones (PDI): Bonificación a la Inversión Agrícola y Ganadera, Programa de Riego, Programa para la Recuperación de Suelos Degradados y Desarrollo y Tecnificación de la Ganad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equivalentes incorporadas al riego y/o mejoradas en su seguridad vía inversiones asociativas con financiamiento directo de INDA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nuevas Has. incorporadas y/o mejoradas con inversiones asociativas año t/N° nuevas Has. incorporadas y/o mejoradas con inversiones asociativ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0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5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centivos para el mejoramiento y desarrollo de Invers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rvicios Para la Modernización y Transformación Productiv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Unico de Desarrollo de Inversiones (PDI): Bonificación a la Inversión Agrícola y Ganadera, Programa de Riego, Programa para la Recuperación de Suelos Degradados y Desarrollo y Tecnificación de la Ganad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declaran satisfechos, respecto a la oportunidad en la entrega de los incentivos económicos entregados por el Programa Recuperación de Suelos Degrad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declaran  satisfechos/total de usuarios apoyados por el program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para el desarrollo de capacidades productivas y empresa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omento a la gestión y Asociativida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poyo al Desarrollo de Modelos de Asociatividad (CEGE, Re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Asociativas Campesinas (EAC)   con adecuado grado de satisfacción respecto a los apoyos recibidos en los ámbitos de gest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que declaran adecuado grado de satisfacción/N° total de EAC con Servicio de asesoría a la gest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para el desarrollo de capacidades productivas y empresari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palancamiento por la acción de fomento de INDAP para el desarrollo de inversiones productiv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Recursos Atraidos Desde el Sector Privado/Monto Total de Recursos Utilizados en el Desarrollo de Inversio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para el desarrollo de capacidades productivas y empresari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utilizados para la contratación de operadores adjudicados vía licitación, respecto del total de recursos contratados para la prestación de servicios de fomen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recursos utilizados para la contratación de operadores vía licitación/Monto total de recursos contratados para la prestación de servicios de fomen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para el desarrollo de capacidades productivas y empresari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total  Empresas Asociativas Campesinas encadenadas a procesos exportado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sociativas Campesinas encadenadas a procesos exportadores t/N° de Empresas Asociativas Campesinas encadenadas a procesos exportadore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Financi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rédito de largo plaz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réditos de largo plazo recuperados con vencimiento en el periodo an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créditos de largo plazo recuperados/Monto total créditos de largo plazo con vencimient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Fomento para segmentos y territorios (sectores) espec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rvicios de Fomento para el desarrollo local. (Prodes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DES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de PRODESAL que se declaran  satisfechos con el servicio recib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usuarios que se declaran satisfechos/total de usuarios bajo servic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Financi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ones tot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Recuperaciones totales año t/Monto de Vencimientos total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Financi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 enlace banca comer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gricultores de credito que acceden al Bono de Articulación Financiera en relacion al total de agricultores programados para utilizar este instrumen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gricultores que utilizan BAF año t/Total de agricultores programados para utilizar el instrumento BAF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Financi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 enlace banca comer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medio del bono de articulación financiera ($)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los precios promedios por proceso de licitación año t/número de procesos de licitación en el año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5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3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Financie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 enlace banca comer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palancamiento con Instituciones Financie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Recursos Préstados por Instituciones  Financieras a Clientes de Indap Año t/Monto Total Presupuesto  de Bonos de Articulación Financiera Ejecutado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7</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or la consolidación del Programa de Desarrollo de Inversiones PDI durante el año 2004 se produjo una mayor demanda de obras individuales logrando una mejor gestión en esta área. Además durante el primer semestre del año 2004 el riego es relevado por el Ministerio de Agricultura en la Agenda Agroalimentaria y Forestal 2004-2006, a partir de esa fecha se realiza un trabajo en conjunto con las regiones con el objeto de mantener el número de hectáreas incorporadas o mejoradas históricamente, ambas situaciones ayudaron a mejorar el rendimiento presupuestado para estos programas.</w:t>
      </w:r>
    </w:p>
    <w:p>
      <w:pPr>
        <w:pStyle w:val="Normal"/>
        <w:jc w:val="both"/>
        <w:rPr>
          <w:rFonts w:ascii="Arial Narrow" w:hAnsi="Arial Narrow" w:cs="Arial Narrow"/>
          <w:sz w:val="18"/>
          <w:szCs w:val="18"/>
        </w:rPr>
      </w:pPr>
      <w:r>
        <w:rPr>
          <w:rFonts w:cs="Arial Narrow" w:ascii="Arial Narrow" w:hAnsi="Arial Narrow"/>
          <w:sz w:val="18"/>
          <w:szCs w:val="18"/>
        </w:rPr>
        <w:t>2.- La Encuesta de Satisfacción comprometida para el año 2004 no se realizó por disponibilidad presupuestaria y priorización de las siguientes evaluaciones: Evaluación Convenio INDAP – PRODEMU (1994-2000y 2001-2003); Estudio Evaluación de Resultados e Impacto del Programa de Modernización Agrícola y Ganadera de INDAP (1998-2003); Estudio Diseño y Aplicación de una Evaluación de Resultados e Impacto del Programa PRODESAL (1998-2003); Caracterización de los Clientes del Programa de Crédito de INDAP (2004).</w:t>
      </w:r>
    </w:p>
    <w:p>
      <w:pPr>
        <w:pStyle w:val="Normal"/>
        <w:jc w:val="both"/>
        <w:rPr>
          <w:rFonts w:ascii="Arial Narrow" w:hAnsi="Arial Narrow" w:cs="Arial Narrow"/>
          <w:sz w:val="18"/>
          <w:szCs w:val="18"/>
        </w:rPr>
      </w:pPr>
      <w:r>
        <w:rPr>
          <w:rFonts w:cs="Arial Narrow" w:ascii="Arial Narrow" w:hAnsi="Arial Narrow"/>
          <w:sz w:val="18"/>
          <w:szCs w:val="18"/>
        </w:rPr>
        <w:t>3.- La Encuesta de Satisfacción comprometida para el año 2004 no se realizó por disponibilidad presupuestaria y priorización de las siguientes evaluaciones: Evaluación Convenio INDAP – PRODEMU (1994-2000y 2001-2003); Estudio Evaluación de Resultados e Impacto del Programa de Modernización Agrícola y Ganadera de INDAP (1998-2003); Estudio Diseño y Aplicación de una Evaluación de Resultados e Impacto del Programa PRODESAL (1998-2003); Caracterización de los Clientes del Programa de Crédito de INDAP (2004).</w:t>
      </w:r>
    </w:p>
    <w:p>
      <w:pPr>
        <w:pStyle w:val="Normal"/>
        <w:jc w:val="both"/>
        <w:rPr>
          <w:rFonts w:ascii="Arial Narrow" w:hAnsi="Arial Narrow" w:cs="Arial Narrow"/>
          <w:sz w:val="18"/>
          <w:szCs w:val="18"/>
        </w:rPr>
      </w:pPr>
      <w:r>
        <w:rPr>
          <w:rFonts w:cs="Arial Narrow" w:ascii="Arial Narrow" w:hAnsi="Arial Narrow"/>
          <w:sz w:val="18"/>
          <w:szCs w:val="18"/>
        </w:rPr>
        <w:t>4.- Se contabiliza el aporte propio del cliente en cada proyecto que ejecute, y este aporte por Bases Técnicas del Programa es de un 20% de la inversión total, es decir, el INDAP financia el 80 % y el Cliente el 20 % restante del proyecto.</w:t>
      </w:r>
    </w:p>
    <w:p>
      <w:pPr>
        <w:pStyle w:val="Normal"/>
        <w:jc w:val="both"/>
        <w:rPr>
          <w:rFonts w:ascii="Arial Narrow" w:hAnsi="Arial Narrow" w:cs="Arial Narrow"/>
          <w:sz w:val="18"/>
          <w:szCs w:val="18"/>
        </w:rPr>
      </w:pPr>
      <w:r>
        <w:rPr>
          <w:rFonts w:cs="Arial Narrow" w:ascii="Arial Narrow" w:hAnsi="Arial Narrow"/>
          <w:sz w:val="18"/>
          <w:szCs w:val="18"/>
        </w:rPr>
        <w:t>5.- La Encuesta de Satisfacción comprometida para el año 2004 no se realizó por disponibilidad presupuestaria y priorización de las siguientes evaluaciones: Evaluación Convenio INDAP – PRODEMU (1994-2000y 2001-2003); Estudio Evaluación de Resultados e Impacto del Programa de Modernización Agrícola y Ganadera de INDAP (1998-2003); Estudio Diseño y Aplicación de una Evaluación de Resultados e Impacto del Programa PRODESAL (1998-2003); Caracterización de los Clientes del Programa de Crédito de INDAP (2004).</w:t>
      </w:r>
    </w:p>
    <w:p>
      <w:pPr>
        <w:pStyle w:val="Normal"/>
        <w:jc w:val="both"/>
        <w:rPr>
          <w:rFonts w:ascii="Arial Narrow" w:hAnsi="Arial Narrow" w:cs="Arial Narrow"/>
          <w:sz w:val="18"/>
          <w:szCs w:val="18"/>
        </w:rPr>
      </w:pPr>
      <w:r>
        <w:rPr>
          <w:rFonts w:cs="Arial Narrow" w:ascii="Arial Narrow" w:hAnsi="Arial Narrow"/>
          <w:sz w:val="18"/>
          <w:szCs w:val="18"/>
        </w:rPr>
        <w:t>6.- Este es un sector  nuevo sin financiamiento formal, en el cual las instituciones financieras han encontrado un nuevo nicho para realizar sus negocios, lo que implica que las  instituciones financieras fijen metas elevadas a sus plataformas de atención agrícolas. Por otro lado, el traspaso de más de $ 4.000 millones a través  de la Administración Delegada da un impulso mayor a la colocación de BAF, ya que ambos instrumentos son complementarios. Otra variable que influye, es que el programa PAC de SERCOTEC orientado a microempresarios urbanos se detuvo, implicando que algunas instituciones financieras que operaban ambos instrumentos reorientaran sus esfuerzos hacia las colocaciones rurales con el fin de captar bonificaciones.</w:t>
      </w:r>
    </w:p>
    <w:p>
      <w:pPr>
        <w:pStyle w:val="Normal"/>
        <w:jc w:val="both"/>
        <w:rPr>
          <w:rFonts w:ascii="Arial Narrow" w:hAnsi="Arial Narrow" w:cs="Arial Narrow"/>
          <w:sz w:val="18"/>
          <w:szCs w:val="18"/>
        </w:rPr>
      </w:pPr>
      <w:r>
        <w:rPr>
          <w:rFonts w:cs="Arial Narrow" w:ascii="Arial Narrow" w:hAnsi="Arial Narrow"/>
          <w:sz w:val="18"/>
          <w:szCs w:val="18"/>
        </w:rPr>
        <w:t>7.- Se explica principalmente por el  aumento del monto promedio de créditos de corto plazo utilizado por nuestros clientes, monto  promedio  año 2003 de $912.362  y  el año 2004 de $1.002.745 , lo que se complementa con los recursos apalancados desde el sector priv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40:00Z</dcterms:created>
  <dc:creator>ABU</dc:creator>
  <dc:description/>
  <dc:language>en-US</dc:language>
  <cp:lastModifiedBy>CVD</cp:lastModifiedBy>
  <cp:lastPrinted>2005-06-07T09:51:00Z</cp:lastPrinted>
  <dcterms:modified xsi:type="dcterms:W3CDTF">2005-09-27T21:40:00Z</dcterms:modified>
  <cp:revision>2</cp:revision>
  <dc:subject/>
  <dc:title>·</dc:title>
</cp:coreProperties>
</file>