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AGRICULTURA                                                       </w:t>
      </w:r>
    </w:p>
    <w:p>
      <w:pPr>
        <w:pStyle w:val="2"/>
        <w:rPr/>
      </w:pPr>
      <w:r>
        <w:rPr>
          <w:sz w:val="22"/>
          <w:szCs w:val="22"/>
        </w:rPr>
        <w:t xml:space="preserve">SERVICIO: </w:t>
      </w:r>
      <w:r>
        <w:rPr>
          <w:b w:val="false"/>
          <w:bCs w:val="false"/>
          <w:sz w:val="22"/>
          <w:szCs w:val="22"/>
        </w:rPr>
        <w:tab/>
        <w:t xml:space="preserve">OFICINA DE ESTUDIOS Y POLITICAS AGRARI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olíticas sectoriales y estudios específ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rtículos elaborados sobre políticas agrar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artículos elaborados (entregados al comité editor)/Número de artículos program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olíticas sectoriales y estudios específ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mandas externas resueltas semestral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emandas respondidas por semestre/Número de demandas recibidas por semestr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olíticas sectoriales y estudios específ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de demandas extern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ías para período de respuesta/Número de demandas a las que se da respuesta semestralmen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propuestas y acciones en materias de comercio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sistencia a reuniones de negociaciones comerciales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oncurrencia a reuniones de negociación/Reuniones previstas por equipo negociador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propuestas y acciones en materias de comercio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formes sobre comercio exterior y negociaciones comerciales disponibles en Internet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formes elaborados y disponibles/Informes program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información estadística y análisis secto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visitas mensuales a la página web institu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visitas/N° de mes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8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información estadística y análisis secto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publicaciones en la prensa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publicaciones en prensa/N° mes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información estadística y análisis secto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estadísticas publicadas en secciones especializadas de medios de comunic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estadísticas publicadas/N° de mes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información estadística y análisis secto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atenciones en el Centro de Información Silvoagropecu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tenciones anuales/12)</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información estadística y análisis secto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alifica como buena o excelente la calidad de la atención en el Centro de Información Silvoagropecu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spuestas en categoría buena o excelente/Total de respuest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información estadística y análisis secto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usuario atendi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anual Depto. Información Agraria ejecutado/Número de atenciones a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 (por MIDEPLA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en honorarios sobre el gasto total en pers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honorario (Subtit. 21, Item 03, Asig. 001)/Gasto en personal (Subtit. 2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Ello se debió a dos razones. La primera, razón que se refiere a que se ha organizado mejor el sistema de respuestas a través de una aplicación computacional. A través de este sistema se pueden estimar tiempos promedio de respuesta (aquellas respuestas ya entregadas a los usuarios) que permite hacer análisis posteriores que son conocidos por los profesionales y la jefatura, permitiendo efectuar las correcciones del caso. Por lo tanto, se efectúa un seguimiento más cercano para alcanzar y superar las metas propuestas. La segunda razón que hace difícil estimar los tiempos, ya que éste depende de la naturaleza y profundidad de la respuesta requerida. Así, unas pueden ser respondidas fácilmente, mientras otras requieren de una mayor recopilación de antecedentes. </w:t>
      </w:r>
    </w:p>
    <w:p>
      <w:pPr>
        <w:pStyle w:val="Normal"/>
        <w:jc w:val="both"/>
        <w:rPr>
          <w:rFonts w:ascii="Arial Narrow" w:hAnsi="Arial Narrow" w:cs="Arial Narrow"/>
          <w:sz w:val="18"/>
          <w:szCs w:val="18"/>
        </w:rPr>
      </w:pPr>
      <w:r>
        <w:rPr>
          <w:rFonts w:cs="Arial Narrow" w:ascii="Arial Narrow" w:hAnsi="Arial Narrow"/>
          <w:sz w:val="18"/>
          <w:szCs w:val="18"/>
        </w:rPr>
        <w:t xml:space="preserve">2.- El sobre cumplimiento de este indicador se debe a dos causas: La primera razón es que se ha organizado mejor el sistema de respuestas a través de una aplicación computacional. A través de este sistema se pueden estimar tiempos promedio de respuesta que permite hacer análisis posteriores que son conocidos por los profesionales y la jefatura, permitiendo efectuar las correcciones del caso. Por lo tanto, se efectúa un seguimiento más cercano para alcanzar y superar las metas propuestas. La segunda razón que hace difícil estimar los tiempos es que éste depende de la naturaleza y profundidad de la respuesta requerida. Así, unas pueden ser respondidas fácilmente, mientras otras requieren de una mayor recopilación de antecedentes. </w:t>
      </w:r>
    </w:p>
    <w:p>
      <w:pPr>
        <w:pStyle w:val="Normal"/>
        <w:jc w:val="both"/>
        <w:rPr>
          <w:rFonts w:ascii="Arial Narrow" w:hAnsi="Arial Narrow" w:cs="Arial Narrow"/>
          <w:sz w:val="18"/>
          <w:szCs w:val="18"/>
        </w:rPr>
      </w:pPr>
      <w:r>
        <w:rPr>
          <w:rFonts w:cs="Arial Narrow" w:ascii="Arial Narrow" w:hAnsi="Arial Narrow"/>
          <w:sz w:val="18"/>
          <w:szCs w:val="18"/>
        </w:rPr>
        <w:t xml:space="preserve">3.- La meta de visitas a la página web es difícil de determinar dado que dependen del interés de los usuarios por los temas de actualidad. El crecimiento del 2003 se debió a los Acuerdos comerciales con EEUU y UE. El año 2004 el servidor fue maliciosamente saturado. Se cambio el contador por un Webtrends. El año 2004 fue el primero en que se pudo llevar estadísticas confiables. Al fijar la meta del año 2004, se consideró que bajarían las visitas debido a que no previó que hubiesen temas tan atractivos como los del 2003. Sin embargo, las visitas aumentaron debido a nuevos temas: bandas de precios, nuevos acuerdos comerciales y noticias de precios comprometidas en el Acuerdo Lechero.  </w:t>
      </w:r>
    </w:p>
    <w:p>
      <w:pPr>
        <w:pStyle w:val="Normal"/>
        <w:jc w:val="both"/>
        <w:rPr>
          <w:rFonts w:ascii="Arial Narrow" w:hAnsi="Arial Narrow" w:cs="Arial Narrow"/>
          <w:sz w:val="18"/>
          <w:szCs w:val="18"/>
        </w:rPr>
      </w:pPr>
      <w:r>
        <w:rPr>
          <w:rFonts w:cs="Arial Narrow" w:ascii="Arial Narrow" w:hAnsi="Arial Narrow"/>
          <w:sz w:val="18"/>
          <w:szCs w:val="18"/>
        </w:rPr>
        <w:t xml:space="preserve">4.- ODEPA ha puesto un especial énfasis en la divulgación de las políticas agrarias a través de diferentes medios de comunicación. El número de publicaciones es una demanda derivada de los medios de comunicación y del interés de los temas que se estén ventilando. Al igual que en otros indicadores relacionados con información de interés público en este caso los temas determinan el cumplimiento o sobrecumplimiento. En el caso de este indicador prevemos que su resultado tenderá a estabilizarse. </w:t>
      </w:r>
    </w:p>
    <w:p>
      <w:pPr>
        <w:pStyle w:val="Normal"/>
        <w:jc w:val="both"/>
        <w:rPr>
          <w:rFonts w:ascii="Arial Narrow" w:hAnsi="Arial Narrow" w:cs="Arial Narrow"/>
          <w:sz w:val="18"/>
          <w:szCs w:val="18"/>
        </w:rPr>
      </w:pPr>
      <w:r>
        <w:rPr>
          <w:rFonts w:cs="Arial Narrow" w:ascii="Arial Narrow" w:hAnsi="Arial Narrow"/>
          <w:sz w:val="18"/>
          <w:szCs w:val="18"/>
        </w:rPr>
        <w:t xml:space="preserve">5.- El resultado del indicador de gasto por usuario se relaciona indirectamente con el número de visitas al sitio web, que constituye el 93% de las atenciones totales. Como el resultado del indicador “Promedio de visitas mensuales a la página web institucional ” aumenta, entonces el gasto promedio por usuario atendido disminuye. </w:t>
      </w:r>
    </w:p>
    <w:p>
      <w:pPr>
        <w:pStyle w:val="Normal"/>
        <w:jc w:val="both"/>
        <w:rPr>
          <w:rFonts w:ascii="Arial Narrow" w:hAnsi="Arial Narrow" w:cs="Arial Narrow"/>
          <w:sz w:val="18"/>
          <w:szCs w:val="18"/>
        </w:rPr>
      </w:pPr>
      <w:r>
        <w:rPr>
          <w:rFonts w:cs="Arial Narrow" w:ascii="Arial Narrow" w:hAnsi="Arial Narrow"/>
          <w:sz w:val="18"/>
          <w:szCs w:val="18"/>
        </w:rPr>
        <w:t xml:space="preserve">6.- Tres razones justifican el sobrecumplimiento de los funcionarios capacitados: i) realización de dos cursos de alta demanda (inglés y computación); ii) Cursos, charlas y talleres preparatorios para el SIGFE, sin costo para la institución; iii) acciones de capacitación de los sisitemas PMG: género, compras y contrataciones y capacitación, la mayoría sin costo. </w:t>
      </w:r>
    </w:p>
    <w:p>
      <w:pPr>
        <w:pStyle w:val="Normal"/>
        <w:jc w:val="both"/>
        <w:rPr>
          <w:rFonts w:ascii="Arial Narrow" w:hAnsi="Arial Narrow" w:cs="Arial Narrow"/>
          <w:sz w:val="18"/>
          <w:szCs w:val="18"/>
        </w:rPr>
      </w:pPr>
      <w:r>
        <w:rPr>
          <w:rFonts w:cs="Arial Narrow" w:ascii="Arial Narrow" w:hAnsi="Arial Narrow"/>
          <w:sz w:val="18"/>
          <w:szCs w:val="18"/>
        </w:rPr>
        <w:t>7.- Cursos SIGFE tuvieron larga duración en número de horas. De las 9,8 horas promedio contratadas al año, 8,8 horas corresponde a capacitación del Sigfe (228 horas de capacitación a 26 funcionarios).</w:t>
      </w:r>
    </w:p>
    <w:p>
      <w:pPr>
        <w:pStyle w:val="Normal"/>
        <w:jc w:val="both"/>
        <w:rPr>
          <w:rFonts w:ascii="Arial Narrow" w:hAnsi="Arial Narrow" w:cs="Arial Narrow"/>
          <w:sz w:val="18"/>
          <w:szCs w:val="18"/>
        </w:rPr>
      </w:pPr>
      <w:r>
        <w:rPr>
          <w:rFonts w:cs="Arial Narrow" w:ascii="Arial Narrow" w:hAnsi="Arial Narrow"/>
          <w:sz w:val="18"/>
          <w:szCs w:val="18"/>
        </w:rPr>
        <w:t>8.- El resultado del indicador fue mayor debido a que la glosa en honorarios disminuyó desde el año 2003 al 2004. Tres personas pasaron de honorarios a contrata, lo explica este resulta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9:00Z</dcterms:created>
  <dc:creator>ABU</dc:creator>
  <dc:description/>
  <dc:language>en-US</dc:language>
  <cp:lastModifiedBy>CVD</cp:lastModifiedBy>
  <cp:lastPrinted>2005-06-07T09:51:00Z</cp:lastPrinted>
  <dcterms:modified xsi:type="dcterms:W3CDTF">2005-09-27T21:39:00Z</dcterms:modified>
  <cp:revision>2</cp:revision>
  <dc:subject/>
  <dc:title>·</dc:title>
</cp:coreProperties>
</file>