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AGRICULTURA                                                       </w:t>
      </w:r>
    </w:p>
    <w:p>
      <w:pPr>
        <w:pStyle w:val="2"/>
        <w:rPr/>
      </w:pPr>
      <w:r>
        <w:rPr>
          <w:sz w:val="22"/>
          <w:szCs w:val="22"/>
        </w:rPr>
        <w:t xml:space="preserve">SERVICIO: </w:t>
      </w:r>
      <w:r>
        <w:rPr>
          <w:b w:val="false"/>
          <w:bCs w:val="false"/>
          <w:sz w:val="22"/>
          <w:szCs w:val="22"/>
        </w:rPr>
        <w:tab/>
        <w:t xml:space="preserve">SUBSECRETARIA DE AGRICULTUR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financiamiento de Instrumentos de Fomento Productivo a través de la Corporación de Fomento (CORF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yectos Asociativos de Fomento Agrícola (PROF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proyectos realizados-Proyectos de Fomen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yectos año t/N° de proyect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financiamiento de Instrumentos de Fomento Productivo a través de la Corporación de Fomento (CORF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yectos Asociativos de Fomento Agrícola (PROF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empresas participantes-Proyectos de Fomen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año t/N° de empres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vestigación, transferencia y divulgación a través del Instituto de Investigaciones Agropecuarias (IN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lación entre ingresos captados de fuentes distintas al MINAGRI y los aportes del MINAGRI</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Recursos de Fondos Concursables + Recursos del sector privado + Ingresos Propios)/Recursos entregados por MINAGRI)</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vestigación, transferencia y divulgación a través del Instituto de Investigaciones Agropecuarias (IN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recursos captados por investigador de fuentes distintas al MINAGRI</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Recursos de Fondos Concursables + Recursos del sector privado + Ingresos Propios)/N° de Investig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1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vestigación, transferencia y divulgación a través del Instituto de Investigaciones Agropecuarias (IN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gastados en Investigación y Desarrollo (I&amp;D) con respecto al total de recursos de la institu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recursos gastados en I&amp;D/Monto total recursos IN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vestigación, transferencia y divulgación a través del Instituto de Investigaciones Agropecuarias (IN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uperficie sembrada de trigo con semillas certificadas por INIA respecto al total de la superficie del país que usa semilla certific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Hectáreas de semilla certificada INIA)/Sumatoria (Hectáreas con semillas certific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vestigación, transferencia y divulgación a través del Instituto de Investigaciones Agropecuarias (IN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participantes en actividades de transferencia tecnológic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articipantes año t/N° de participant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3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financiamiento de Instrumentos de Fomento Productivo a través de la Corporación de Fomento (CORF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Asistencia Técnica (FA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operaciones realizadas-Fondo de Asistencia Técnic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operaciones año t/N° de operacion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financiamiento de Instrumentos de Fomento Productivo a través de la Corporación de Fomento (CORF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Asistencia Técnica (FA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empresas participantes-Fondo de Asistencia Técnic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año t/N° de empres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vestigación, transferencia y divulgación a través del Instituto de Investigaciones Agropecuarias (IN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ductores de la agricultura familiar campesina inscritos en red tecnológica IN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ductores de AFC inscritos en red tecnológica INIA año t/N° total de inscritos en red tecnológica IN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Innovación, formación, promoción y difusión a través de la Fundación para la Innovación Agraria (F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participantes en giras tecnológic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articipantes año t/N° de participant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Innovación, formación, promoción y difusión a través de la Fundación para la Innovación Agraria (F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agricultores participantes en proyectos de innov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articipantes año t/N° de participant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Innovación, formación, promoción y difusión a través de la Fundación para la Innovación Agraria (F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nual de participación de ejecutores privados en proyectos de invers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ejecutores privados/N° total de ejecutores de proyect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financiamiento de Instrumentos de Fomento Productivo a través de la Corporación de Fomento (CORF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Desarrollo de Proveedores (PDP)</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empresas demandantes-Programa de Desarrollo de Provee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año t/N° de empres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Cofinanciamiento de Instrumentos de Fomento Productivo a través de la Corporación de Fomento (CORF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Desarrollo de Proveedores (PDP)</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proveedores-Programa de Desarrollo de Provee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año t/N° de empres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5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4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Innovación, formación, promoción y difusión a través de la Fundación para la Innovación Agraria (F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nual de recursos financieros aportados por el sector privado en proyectos de innovación sobre los recursos financieros de F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cursos financieros aportados por el sector privado en proyectos de innovación añot/Presupuesto total ejecutado por FIA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Innovación, formación, promoción y difusión a través de la Fundación para la Innovación Agraria (F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nual del total de recursos financieros aportados por el sector privado sobre los recursos financieros de F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recursos financieros aportados por el sector privado año t/Presupuesto total ejecutado por F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tención y entrega de información a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Grado de satisfacción de usuarios atendidos físicamente en OIRS centr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usuarios que contestan estar satisfechos con atención OIRS año t/N° usuarios que contestan encuesta OIR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tención y entrega de información a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consultas directas solucionadas inmediatamente en OIRS centr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consultas directas solucionadas inmediatamente año t/N° total de consultas directas realizada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tención y entrega de información a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ltas recibidas por medios electrónicos en OIRS central solucionadas en un máximo de 3 días hábi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respuestas emitidas en un máximo de 3 días hábiles año t/N° total de respuestas emitidas en cualquier plazo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de Proyectos del Fondo de Promoción de Exportaciones Agropecuar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nual de recursos financieros del FPEA destinados al rubro lácte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cursos financieros del FPEA destinados al rubro lácteos año t/Total recursos financieros del FPEA ejecut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de Proyectos del Fondo de Promoción de Exportaciones Agropecuar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nual de recursos financieros del FPEA destinados al rubro carn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cursos financieros del FPEA destinados a rubro carne año t/Total recursos financieros del FPEA ejecut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de Proyectos del Fondo de Promoción de Exportaciones Agropecuar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nual de recursos financieros privados aportados en el Concurso Tradicional del FPE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aporte financiero sector privado al Concurso Tradicional FPEA año t/Presupuesto total ejecutado por el Concurso Tradicional FPE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de Proyectos del Fondo de Promoción de Exportaciones Agropecuar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participantes pertenecientes a la AFC en el FPE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articipantes pertenecientes a la AFC del FPEA t/N° participantes pertenecientes a la AFC del FPEA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de Instrumentos de Fomento Productivo a través de la Corporación de Fomento (CORF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empresas participantes - Preinversión en rieg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participantes año t/N° de empresas participant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vestigación Forestal a través del Instituto Forestal (INF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del Instituto Forestal que son financiados por MINAGR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recursos transferidos por MINAGRI/Monto total recursos Institu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vestigación Forestal a través del Instituto Forestal (INF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aprobación de informes presen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formes aprobados/N° Total de informes presen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de Estudios y proyectos realizados a través del Centro de Información de Recursos Naturales (CIRE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de visitas a la página web CIREN, portal GeodataChile y CEDO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visitas a portales año t/12)</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de Estudios y proyectos realizados a través del Centro de Información de Recursos Naturales (CIRE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enta de productos de información por medio de la página WEB de CIRE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entas por medio de la página web ciren año t/Ventas totale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de Estudios y proyectos realizados a través del Centro de Información de Recursos Naturales (CIRE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de interés MINAGRI adjudicados en Fondos Concursab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yectos de interés minagri adjudicados en fondos concursables año t/N° proyectos de interes minagri preparados por CIR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Sistema Nacional Menciones de Calidad Agropecu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adjudicados en el Fondo Sistema Menciones de Calidad Agropecu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royectos efectivamente adjudicados por el fondo/N° proyectos pogramados para adjudica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Sistema Nacional Menciones de Calidad Agropecu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jecución presupuestaria del Proyecto Sistema Menciones de Calidad Agropecu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ejecutado año t/Presupuesto asignado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a la contratación de primas de Seguro Agrícola por medio del Comité de Seguro Agrícola (COMS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número de pólizas de Seguro Agrícol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olizas de seguros al año t/N° de Polizas de seguros a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a la contratación de primas de Seguro Agrícola por medio del Comité de Seguro Agrícola (COMS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ólizas de seguro agrícola contratadas por pequeños agricultor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ólizas de seguro contratadas por pequeños agricultores/N° total de pólizas de seguro contra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poyo y seguimiento en la ejecución de los programas y proyectos minister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ofinanciamiento a la contratación de primas de Seguro Agrícola por medio del Comité de Seguro Agrícola (COMS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superficie total asegur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hectáreas aseguradas año t/N° hectáreas asegurad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5.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2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en honorarios sobre el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norarios (Subtit.21+   asoc. a unid. o prog. del Subtit. 25 + asoc. estudios y proy. de Inv. Subtít. 31)/Total del Gas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t/N° de funcionarios capacitados año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xistió menor demanda de PROFO por parte de los usuarios, dado que en este periodo ha resultado más atrayente iniciativas de corto plazo con resultados inmediatos como los FAT.</w:t>
      </w:r>
    </w:p>
    <w:p>
      <w:pPr>
        <w:pStyle w:val="Normal"/>
        <w:jc w:val="both"/>
        <w:rPr>
          <w:rFonts w:ascii="Arial Narrow" w:hAnsi="Arial Narrow" w:cs="Arial Narrow"/>
          <w:sz w:val="18"/>
          <w:szCs w:val="18"/>
        </w:rPr>
      </w:pPr>
      <w:r>
        <w:rPr>
          <w:rFonts w:cs="Arial Narrow" w:ascii="Arial Narrow" w:hAnsi="Arial Narrow"/>
          <w:sz w:val="18"/>
          <w:szCs w:val="18"/>
        </w:rPr>
        <w:t>2.- Existió menor demanda de PROFO por parte de los usuarios, dado que en este periodo ha resultado más atrayente iniciativas de corto plazo con resultados inmediatos como los FAT.</w:t>
      </w:r>
    </w:p>
    <w:p>
      <w:pPr>
        <w:pStyle w:val="Normal"/>
        <w:jc w:val="both"/>
        <w:rPr>
          <w:rFonts w:ascii="Arial Narrow" w:hAnsi="Arial Narrow" w:cs="Arial Narrow"/>
          <w:sz w:val="18"/>
          <w:szCs w:val="18"/>
        </w:rPr>
      </w:pPr>
      <w:r>
        <w:rPr>
          <w:rFonts w:cs="Arial Narrow" w:ascii="Arial Narrow" w:hAnsi="Arial Narrow"/>
          <w:sz w:val="18"/>
          <w:szCs w:val="18"/>
        </w:rPr>
        <w:t>3.- Como se ha señalado en otras oportunidades, CORFO ha  tratado de desincentivar el uso del FAT por estimar que los otros instrumentos de fomento como PDP y PROFO son más eficientes para cumplir con los objetivos del convenio MINAGRI-CORFO.  A pesar de lo anterior, sigue siendo atractivo el instrumento FAT para los agricultores por la rapidez en la entrega de resultados y por ser un esfuerzo de corto plazo que viene a resolver problemas inmediatos o presentes.  En lo que dice relación con la mayor cantidad de empresas atendidas se debe al incremento de los FAT Colectivos con desmedro de los FAT individuales, donde una operación corresponde a una empresa atendida.</w:t>
      </w:r>
    </w:p>
    <w:p>
      <w:pPr>
        <w:pStyle w:val="Normal"/>
        <w:jc w:val="both"/>
        <w:rPr>
          <w:rFonts w:ascii="Arial Narrow" w:hAnsi="Arial Narrow" w:cs="Arial Narrow"/>
          <w:sz w:val="18"/>
          <w:szCs w:val="18"/>
        </w:rPr>
      </w:pPr>
      <w:r>
        <w:rPr>
          <w:rFonts w:cs="Arial Narrow" w:ascii="Arial Narrow" w:hAnsi="Arial Narrow"/>
          <w:sz w:val="18"/>
          <w:szCs w:val="18"/>
        </w:rPr>
        <w:t>4.- La mayor cantidad de empresas atendidas se debe al incremento de los FAT Colectivos con desmedro de los FAT individuales, en donde una operación corresponde a una empresa atendida. El incremento de los FAT Colectivos  se debe, principalmente, a que resulta más económico para los agricultores contratar asesorías para grupos que en forma individual, por que el costo proporcional es menor.</w:t>
      </w:r>
    </w:p>
    <w:p>
      <w:pPr>
        <w:pStyle w:val="Normal"/>
        <w:jc w:val="both"/>
        <w:rPr>
          <w:rFonts w:ascii="Arial Narrow" w:hAnsi="Arial Narrow" w:cs="Arial Narrow"/>
          <w:sz w:val="18"/>
          <w:szCs w:val="18"/>
        </w:rPr>
      </w:pPr>
      <w:r>
        <w:rPr>
          <w:rFonts w:cs="Arial Narrow" w:ascii="Arial Narrow" w:hAnsi="Arial Narrow"/>
          <w:sz w:val="18"/>
          <w:szCs w:val="18"/>
        </w:rPr>
        <w:t>5.- La razón de no cumplimiento de esta meta está dada por la reducción presupuestaria de $1.294 millones.  La meta año 2004 de 45.5% fue calculada con un presupuesto de $5.293 millones, el efectivo año 2004 se realizó con un presupuesto total de $3.999 millones.  Esta reducción es del presupuesto total y afectó de distinta manera a los respectivos programas, siendo en mayor proporción la disminución al programa de giras tecnológicas.</w:t>
      </w:r>
    </w:p>
    <w:p>
      <w:pPr>
        <w:pStyle w:val="Normal"/>
        <w:jc w:val="both"/>
        <w:rPr>
          <w:rFonts w:ascii="Arial Narrow" w:hAnsi="Arial Narrow" w:cs="Arial Narrow"/>
          <w:sz w:val="18"/>
          <w:szCs w:val="18"/>
        </w:rPr>
      </w:pPr>
      <w:r>
        <w:rPr>
          <w:rFonts w:cs="Arial Narrow" w:ascii="Arial Narrow" w:hAnsi="Arial Narrow"/>
          <w:sz w:val="18"/>
          <w:szCs w:val="18"/>
        </w:rPr>
        <w:t>6.- La razón de no cumplimiento de esta meta está dad por la reducción presupuestaria de M$1.294.383.  La meta año 2004 de 5% fue calculada con un presupuesto de M$5.292.916, el efectivo año 2004 se realizó con un presupuesto de M$3.998.533.</w:t>
      </w:r>
    </w:p>
    <w:p>
      <w:pPr>
        <w:pStyle w:val="Normal"/>
        <w:jc w:val="both"/>
        <w:rPr>
          <w:rFonts w:ascii="Arial Narrow" w:hAnsi="Arial Narrow" w:cs="Arial Narrow"/>
          <w:sz w:val="18"/>
          <w:szCs w:val="18"/>
        </w:rPr>
      </w:pPr>
      <w:r>
        <w:rPr>
          <w:rFonts w:cs="Arial Narrow" w:ascii="Arial Narrow" w:hAnsi="Arial Narrow"/>
          <w:sz w:val="18"/>
          <w:szCs w:val="18"/>
        </w:rPr>
        <w:t>7.- La causa de esta variación es el hecho de que hubo una menor demanda por el instrumento que la presupuestada inicialmente lo cual se ve ratificado por el hecho que en la meta el cofinanciamiento promedio por empresa se calculó en aproximadamente $16,5 millones y en la práctica fue de $ 16 millones.  El instrumento PDP tiene como barrera de ingresos a empresas que vendan más de 100.000 UF, después de 7 años de funcionamiento este instrumento ve reducido sus potenciales nuevos beneficiarios.</w:t>
      </w:r>
    </w:p>
    <w:p>
      <w:pPr>
        <w:pStyle w:val="Normal"/>
        <w:jc w:val="both"/>
        <w:rPr>
          <w:rFonts w:ascii="Arial Narrow" w:hAnsi="Arial Narrow" w:cs="Arial Narrow"/>
          <w:sz w:val="18"/>
          <w:szCs w:val="18"/>
        </w:rPr>
      </w:pPr>
      <w:r>
        <w:rPr>
          <w:rFonts w:cs="Arial Narrow" w:ascii="Arial Narrow" w:hAnsi="Arial Narrow"/>
          <w:sz w:val="18"/>
          <w:szCs w:val="18"/>
        </w:rPr>
        <w:t>8.- La causa de esta variación es el hecho de que hubo una menor demanda por el instrumento que la presupuestada inicialmente lo cual se ve ratificado por el hecho que en la meta el cofinanciamiento promedio por empresa se calculó en aproximadamente $16,5 millones y en la práctica fue de $ 16 millones.  El instrumento PDP tiene como barrera de ingresos a empresas que vendan más de 100.000 UF, después de 7 años de funcionamiento este instrumento ve reducido sus potenciales nuevos beneficiarios.</w:t>
      </w:r>
    </w:p>
    <w:p>
      <w:pPr>
        <w:pStyle w:val="Normal"/>
        <w:jc w:val="both"/>
        <w:rPr>
          <w:rFonts w:ascii="Arial Narrow" w:hAnsi="Arial Narrow" w:cs="Arial Narrow"/>
          <w:sz w:val="18"/>
          <w:szCs w:val="18"/>
        </w:rPr>
      </w:pPr>
      <w:r>
        <w:rPr>
          <w:rFonts w:cs="Arial Narrow" w:ascii="Arial Narrow" w:hAnsi="Arial Narrow"/>
          <w:sz w:val="18"/>
          <w:szCs w:val="18"/>
        </w:rPr>
        <w:t xml:space="preserve">9.- El sobrecumplimiento esta dado por el menor presupuesto ejecutado por FIA (que corresponde a la transferencia desde la Subsecretaría de Agricultura) con respecto a la ejecución esperada al momento de fijar la meta, que se estimó en $5.292 millones. Sin embargo se dispuso en la Ley de Presupuesto un monto de 4.035 millones.  Se debe señalar que las ejecuciones anteriores fueron de $3.856 millones para el año 2001; $4.353 millones para el año 2002; $4.181 millones para el año 2003 y $3.998 millones para el año 2004. </w:t>
      </w:r>
    </w:p>
    <w:p>
      <w:pPr>
        <w:pStyle w:val="Normal"/>
        <w:jc w:val="both"/>
        <w:rPr>
          <w:rFonts w:ascii="Arial Narrow" w:hAnsi="Arial Narrow" w:cs="Arial Narrow"/>
          <w:sz w:val="18"/>
          <w:szCs w:val="18"/>
        </w:rPr>
      </w:pPr>
      <w:r>
        <w:rPr>
          <w:rFonts w:cs="Arial Narrow" w:ascii="Arial Narrow" w:hAnsi="Arial Narrow"/>
          <w:sz w:val="18"/>
          <w:szCs w:val="18"/>
        </w:rPr>
        <w:t>10.- El cumplimiento de 100% del indicador “Grado de satisfacción de usuarios atendidos físicamente en Oficina de  Información, Reclamos y Sugerencias (OIRS) central”  durante el año 2004, se debe a la buena aceptación que tienen los usuarios respecto a la calidad de la atención, esto se refleja en encuestas que miden variables como pertinencia de la información entregada, rapidez, amabilidad, conocimiento y preocupación de parte de la persona que atiende a los usuarios.</w:t>
      </w:r>
    </w:p>
    <w:p>
      <w:pPr>
        <w:pStyle w:val="Normal"/>
        <w:jc w:val="both"/>
        <w:rPr>
          <w:rFonts w:ascii="Arial Narrow" w:hAnsi="Arial Narrow" w:cs="Arial Narrow"/>
          <w:sz w:val="18"/>
          <w:szCs w:val="18"/>
        </w:rPr>
      </w:pPr>
      <w:r>
        <w:rPr>
          <w:rFonts w:cs="Arial Narrow" w:ascii="Arial Narrow" w:hAnsi="Arial Narrow"/>
          <w:sz w:val="18"/>
          <w:szCs w:val="18"/>
        </w:rPr>
        <w:t>11.- Este indicador cumple en 100%, de 438 correos electrónicos recibidos en OIRS central 438 se contestron en menos de 3 días hábiles.</w:t>
      </w:r>
    </w:p>
    <w:p>
      <w:pPr>
        <w:pStyle w:val="Normal"/>
        <w:jc w:val="both"/>
        <w:rPr>
          <w:rFonts w:ascii="Arial Narrow" w:hAnsi="Arial Narrow" w:cs="Arial Narrow"/>
          <w:sz w:val="18"/>
          <w:szCs w:val="18"/>
        </w:rPr>
      </w:pPr>
      <w:r>
        <w:rPr>
          <w:rFonts w:cs="Arial Narrow" w:ascii="Arial Narrow" w:hAnsi="Arial Narrow"/>
          <w:sz w:val="18"/>
          <w:szCs w:val="18"/>
        </w:rPr>
        <w:t>12.- Si bien se aprobaron más proyectos relacionados con este sector el año 2004 respecto del 2003, los montos de estos proyectos fueron menores debido a que más de la mitad de estos proyectos corresponden a iniciativas empresariales, las cuales sus montos son menores que las sectoriales.  Se gestionaron 19 iniciativas, de las cuales 13 son Empresariales y 6 son Sectoriales  y los montos asociados a estas son $62.440.446 y $69.782.348 respectivamente.</w:t>
      </w:r>
    </w:p>
    <w:p>
      <w:pPr>
        <w:pStyle w:val="Normal"/>
        <w:jc w:val="both"/>
        <w:rPr>
          <w:rFonts w:ascii="Arial Narrow" w:hAnsi="Arial Narrow" w:cs="Arial Narrow"/>
          <w:sz w:val="18"/>
          <w:szCs w:val="18"/>
        </w:rPr>
      </w:pPr>
      <w:r>
        <w:rPr>
          <w:rFonts w:cs="Arial Narrow" w:ascii="Arial Narrow" w:hAnsi="Arial Narrow"/>
          <w:sz w:val="18"/>
          <w:szCs w:val="18"/>
        </w:rPr>
        <w:t xml:space="preserve">13.- Respecto del rubro Carne: el sobrecumplimiento se debe a que durante el año 2004 se presentaron más del doble de proyectos que el año 2003, lo que se debió principalmente al énfasis estratégico de este sector para el Fondo Agropecuario. Este énfasis se reflejo en los criterios técnicos de evaluación señalados en las bases de los concursos en donde se explicaba que se discriminaría positivamente o se privilegiaría a proyectos de este sector.  </w:t>
      </w:r>
    </w:p>
    <w:p>
      <w:pPr>
        <w:pStyle w:val="Normal"/>
        <w:jc w:val="both"/>
        <w:rPr>
          <w:rFonts w:ascii="Arial Narrow" w:hAnsi="Arial Narrow" w:cs="Arial Narrow"/>
          <w:sz w:val="18"/>
          <w:szCs w:val="18"/>
        </w:rPr>
      </w:pPr>
      <w:r>
        <w:rPr>
          <w:rFonts w:cs="Arial Narrow" w:ascii="Arial Narrow" w:hAnsi="Arial Narrow"/>
          <w:sz w:val="18"/>
          <w:szCs w:val="18"/>
        </w:rPr>
        <w:t>14.- El sobrecumplimiento se debe al aumento en el interés del sector campesino en ingresar a los programas de formación y al trabajo realizado por las Direcciones Regionales en captar empresas para que ingresaran a los programas de formación. Por política sectorial se prioriza beneficiar a pequeños productores (agricultores pertenecientes a la AFC).  Los incentivos, ya conocidos y de mayor confianza por el tiempo, y la coordinada acción de los agricultores permitieron superar ampliamente el número de participantes.</w:t>
      </w:r>
    </w:p>
    <w:p>
      <w:pPr>
        <w:pStyle w:val="Normal"/>
        <w:jc w:val="both"/>
        <w:rPr>
          <w:rFonts w:ascii="Arial Narrow" w:hAnsi="Arial Narrow" w:cs="Arial Narrow"/>
          <w:sz w:val="18"/>
          <w:szCs w:val="18"/>
        </w:rPr>
      </w:pPr>
      <w:r>
        <w:rPr>
          <w:rFonts w:cs="Arial Narrow" w:ascii="Arial Narrow" w:hAnsi="Arial Narrow"/>
          <w:sz w:val="18"/>
          <w:szCs w:val="18"/>
        </w:rPr>
        <w:t xml:space="preserve">15.- La  meta establecida inicialmente resultó ser muy conservadora para la realidad que se vivió luego en demandantes de preinversión en riego, dado que no se dimensionaron los efectos de la promoción del instrumento, que fueron por los medios acostumbrados por CORFO y una cantidad superior de beneficiarios a la espera de instrumentos como este. </w:t>
      </w:r>
    </w:p>
    <w:p>
      <w:pPr>
        <w:pStyle w:val="Normal"/>
        <w:jc w:val="both"/>
        <w:rPr>
          <w:rFonts w:ascii="Arial Narrow" w:hAnsi="Arial Narrow" w:cs="Arial Narrow"/>
          <w:sz w:val="18"/>
          <w:szCs w:val="18"/>
        </w:rPr>
      </w:pPr>
      <w:r>
        <w:rPr>
          <w:rFonts w:cs="Arial Narrow" w:ascii="Arial Narrow" w:hAnsi="Arial Narrow"/>
          <w:sz w:val="18"/>
          <w:szCs w:val="18"/>
        </w:rPr>
        <w:t>16.- Por concepto de ingresos propios, el INFOR contó con un Monto total de Recursos de $2.835,8 millones, cifra superior en $451,8 millones a la meta.  Lo anterior unido a una transferencia disminuída en $47,5 millones provocó un sobrecumplimiento en ratio. Se asigna lo anterior a una buena gestión económica de la institución receptora de fondos.</w:t>
      </w:r>
    </w:p>
    <w:p>
      <w:pPr>
        <w:pStyle w:val="Normal"/>
        <w:jc w:val="both"/>
        <w:rPr>
          <w:rFonts w:ascii="Arial Narrow" w:hAnsi="Arial Narrow" w:cs="Arial Narrow"/>
          <w:sz w:val="18"/>
          <w:szCs w:val="18"/>
        </w:rPr>
      </w:pPr>
      <w:r>
        <w:rPr>
          <w:rFonts w:cs="Arial Narrow" w:ascii="Arial Narrow" w:hAnsi="Arial Narrow"/>
          <w:sz w:val="18"/>
          <w:szCs w:val="18"/>
        </w:rPr>
        <w:t>17.- La meta de visitas a la página GEODATA Chile fue sobrepasada a lo estimado, debido a que dicha página funcionó sin interrupciones de orden técnico y lo más importante para el aumento de visitas a la WEB de CIREN dice relación con los temas publicados en el portal que resultaron de mayor interés para los usuarios e inversionistas en general. Primero se sube a la WEB la oferta de las imágenes LAN obtenidas de las fotografías áreas del levantamiento para todo Chile del Catastro del Bosque Nativo, las cuales se comercializaron mediante un Convenio establecido entre CIREN/CONAF/CONAMA, y segundo se han publicitado nuevas publicaciones de CIREN, especialmente las del sector frutícola.</w:t>
      </w:r>
    </w:p>
    <w:p>
      <w:pPr>
        <w:pStyle w:val="Normal"/>
        <w:jc w:val="both"/>
        <w:rPr>
          <w:rFonts w:ascii="Arial Narrow" w:hAnsi="Arial Narrow" w:cs="Arial Narrow"/>
          <w:sz w:val="18"/>
          <w:szCs w:val="18"/>
        </w:rPr>
      </w:pPr>
      <w:r>
        <w:rPr>
          <w:rFonts w:cs="Arial Narrow" w:ascii="Arial Narrow" w:hAnsi="Arial Narrow"/>
          <w:sz w:val="18"/>
          <w:szCs w:val="18"/>
        </w:rPr>
        <w:t xml:space="preserve">18.- Debido al aumento de invitaciones a concursar a través de llamados regionales se presentaron mayor cantidad de proyectos a fondos concursables, y la calidad de los proyectos presentados y la importancia para el desarrollo regional  derivó en la adjudicación de una mayor cantidad de ellos. </w:t>
      </w:r>
    </w:p>
    <w:p>
      <w:pPr>
        <w:pStyle w:val="Normal"/>
        <w:jc w:val="both"/>
        <w:rPr>
          <w:rFonts w:ascii="Arial Narrow" w:hAnsi="Arial Narrow" w:cs="Arial Narrow"/>
          <w:sz w:val="18"/>
          <w:szCs w:val="18"/>
        </w:rPr>
      </w:pPr>
      <w:r>
        <w:rPr>
          <w:rFonts w:cs="Arial Narrow" w:ascii="Arial Narrow" w:hAnsi="Arial Narrow"/>
          <w:sz w:val="18"/>
          <w:szCs w:val="18"/>
        </w:rPr>
        <w:t xml:space="preserve">19.- La disminución en el número de pólizas contratadas se debe principalmente a que se ha tenido baja penetración de la fuerza comercializadora en los sectores de medianos y grandes agricultores y a elementos culturales que se materializan en la baja percepción del riesgo en este mismo estrato de agricultores. Otro elemento es el tope de 55 UF por beneficiario, sensación de riesgo, hacen más atractivo el seguro al pequeño que al mediano agricultor.  </w:t>
      </w:r>
    </w:p>
    <w:p>
      <w:pPr>
        <w:pStyle w:val="Normal"/>
        <w:jc w:val="both"/>
        <w:rPr>
          <w:rFonts w:ascii="Arial Narrow" w:hAnsi="Arial Narrow" w:cs="Arial Narrow"/>
          <w:sz w:val="18"/>
          <w:szCs w:val="18"/>
        </w:rPr>
      </w:pPr>
      <w:r>
        <w:rPr>
          <w:rFonts w:cs="Arial Narrow" w:ascii="Arial Narrow" w:hAnsi="Arial Narrow"/>
          <w:sz w:val="18"/>
          <w:szCs w:val="18"/>
        </w:rPr>
        <w:t>20.- Por política institucional se ha priorizado el cumplimiento de la contratación de los pequeños agricultores.  Esta política Institucional se traduce en una focalización hacia los pequeños agricultores que gracias al subsidio al seguro cubren un 80% de su costo, mientras que los medianos agricultores cubren sólo un 55% del costo.  Elementos como un tope de 55 UF por beneficiario, sensación de riesgo, hacen más atractivo el seguro al pequeño que al mediano agricultor.  Finalmente, para el sobrecumplimiento se tiene una explicación dual en el cálculo aritmético, primero reducción en el número total de pólizas contratadas (denominador del ratio) y segundo un aumento en el número de contratos de pequeños agricultores (numerador del ratio).</w:t>
      </w:r>
    </w:p>
    <w:p>
      <w:pPr>
        <w:pStyle w:val="Normal"/>
        <w:jc w:val="both"/>
        <w:rPr>
          <w:rFonts w:ascii="Arial Narrow" w:hAnsi="Arial Narrow" w:cs="Arial Narrow"/>
          <w:sz w:val="18"/>
          <w:szCs w:val="18"/>
        </w:rPr>
      </w:pPr>
      <w:r>
        <w:rPr>
          <w:rFonts w:cs="Arial Narrow" w:ascii="Arial Narrow" w:hAnsi="Arial Narrow"/>
          <w:sz w:val="18"/>
          <w:szCs w:val="18"/>
        </w:rPr>
        <w:t xml:space="preserve">21.- La disminución en el número de pólizas contratadas se debe principalmente a que se ha tenido baja penetración de la fuerza comercializadora en los sectores de medianos y grandes agricultores y a elementos culturales que se materializan en la baja percepción del riesgo en este mismo estrato de agricultores. Otro elemento es el tope de 55 UF por beneficiario, sensación de riesgo, hacen más atractivo el seguro al pequeño que al mediano agricultor.  </w:t>
      </w:r>
    </w:p>
    <w:p>
      <w:pPr>
        <w:pStyle w:val="Normal"/>
        <w:jc w:val="both"/>
        <w:rPr>
          <w:rFonts w:ascii="Arial Narrow" w:hAnsi="Arial Narrow" w:cs="Arial Narrow"/>
          <w:sz w:val="18"/>
          <w:szCs w:val="18"/>
        </w:rPr>
      </w:pPr>
      <w:r>
        <w:rPr>
          <w:rFonts w:cs="Arial Narrow" w:ascii="Arial Narrow" w:hAnsi="Arial Narrow"/>
          <w:sz w:val="18"/>
          <w:szCs w:val="18"/>
        </w:rPr>
        <w:t xml:space="preserve">22.- Al momento de fijar la meta para este indicador se considera una posible baja en el presupuesto para el Gasto Total de la Subsecretaría, con lo cual se utilizó una base de $3.364 millones, sin embargo el Gasto Total alcanzó los $3.857,7 millones, cifra acorde a lo considerado en la ley de presupuestos 2004. </w:t>
      </w:r>
    </w:p>
    <w:p>
      <w:pPr>
        <w:pStyle w:val="Normal"/>
        <w:jc w:val="both"/>
        <w:rPr>
          <w:rFonts w:ascii="Arial Narrow" w:hAnsi="Arial Narrow" w:cs="Arial Narrow"/>
          <w:sz w:val="18"/>
          <w:szCs w:val="18"/>
        </w:rPr>
      </w:pPr>
      <w:r>
        <w:rPr>
          <w:rFonts w:cs="Arial Narrow" w:ascii="Arial Narrow" w:hAnsi="Arial Narrow"/>
          <w:sz w:val="18"/>
          <w:szCs w:val="18"/>
        </w:rPr>
        <w:t>23.- El gasto en honorarios cumplió con la meta establecida, el gasto total fue mayor al proyectado en 2004.</w:t>
      </w:r>
    </w:p>
    <w:p>
      <w:pPr>
        <w:pStyle w:val="Normal"/>
        <w:jc w:val="both"/>
        <w:rPr>
          <w:rFonts w:ascii="Arial Narrow" w:hAnsi="Arial Narrow" w:cs="Arial Narrow"/>
          <w:sz w:val="18"/>
          <w:szCs w:val="18"/>
        </w:rPr>
      </w:pPr>
      <w:r>
        <w:rPr>
          <w:rFonts w:cs="Arial Narrow" w:ascii="Arial Narrow" w:hAnsi="Arial Narrow"/>
          <w:sz w:val="18"/>
          <w:szCs w:val="18"/>
        </w:rPr>
        <w:t>24.- Se capacitaron menos funcionarios de los proyectados, lo que permitió contratar más horas de capacitación por funcionario. En el gasto en capacitación se refleja un menor número de personas capacitadas ya que 6 personas renunciaron a la capacitación por enfermedad.  Las horas disponibles se reasignaron a las personas ya capacitadas con nuevos cursos y así algunos obtuvieron más capacitación.  Por lo tanto se explica por menos personas, más horas por persona y totales, manteniendo el número de actividades de capacitación.</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9:00Z</dcterms:created>
  <dc:creator>ABU</dc:creator>
  <dc:description/>
  <dc:language>en-US</dc:language>
  <cp:lastModifiedBy>CVD</cp:lastModifiedBy>
  <cp:lastPrinted>2005-06-07T09:51:00Z</cp:lastPrinted>
  <dcterms:modified xsi:type="dcterms:W3CDTF">2005-09-27T21:39:00Z</dcterms:modified>
  <cp:revision>2</cp:revision>
  <dc:subject/>
  <dc:title>·</dc:title>
</cp:coreProperties>
</file>