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PERINTENDENCIA DE SERVICIOS SANITARIOS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jación tarifar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umplimiento programa de desarrollo de metodologías tarifarias (%)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Avance efectivo en cumplimiento de prog. desarrollo de metodologías para cálculo de tarifas/Avance program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Otorgamiento de conces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DC2 Proporción de Planes de desarrollo actualizados (%)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lanes de desarrollo actualizados/N° de planes de desarrollo tot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empresas sanitarias y de establecimientos industr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umplimiento programa de fiscalización de calidad de servicio (%)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Avance efectivo en cumplimiento del prog. de fiscalización de calidad de servicio sanitario/Avance program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empresas sanitarias y de establecimientos industr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trasos en la atención de reclamos (%)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reclamos excedidos en plazo de respuesta/N° total de reclamos recibi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empresas sanitarias y de establecimientos industr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DF1 Mejoramiento de la calidad de servicio de las empresas sanitarias - Indicador Global (N° Clientes Equivalentes)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clientes equivalentes con falla en el servicio/N° total de clientes)*10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relevante del sector sanita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DEN4 Cumplimiento programa de generación y difusión de información sectorial (%)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Avance efectivo programa de generación y difusión de información sectorial/Avance program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relevante del sector sanita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DEN1 Calidad de productos y servicios DEN (%)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calificaciones de calidad de servicios y productos/N° de encuest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cesos de fiscalización y de intercambio de información con los regula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DEN16 Cumplimiento de envío de información en los plazos (%)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tocolos entregados en plazo/N° de protocolos tot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jecución del presupuesto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jecutado/Gasto presupuestad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una mejor organización de las actividades de la Oficina de Información, Reclamos y Sugerenci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La propuesta de una meta conservadora es producto que para el año 2004 se debían aplicar dos procedimientos nuevos en relación a la medición del mejoramiento de la calidad del servicio, el de monitoreo de presiones y el de control de calidad del parque de medidores, como estos procedimientos apuntan a una mejor realidad del servicio, se supuso que los clientes afectados con fallas aumentarían, lo cual no ocurrió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debe a una mejor programación de las actividades, lo que permitió adelantar algunos product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incumplimiento se debe al poco alcance de la encuesta que lo mide, ya que es una encuesta electrónica aplicada a todos los funcionarios en forma voluntaria y anónima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50:00Z</dcterms:created>
  <dc:creator>ABU</dc:creator>
  <dc:description/>
  <dc:language>en-US</dc:language>
  <cp:lastModifiedBy>ABU</cp:lastModifiedBy>
  <cp:lastPrinted>2005-06-07T09:51:00Z</cp:lastPrinted>
  <dcterms:modified xsi:type="dcterms:W3CDTF">2005-09-27T20:50:00Z</dcterms:modified>
  <cp:revision>2</cp:revision>
  <dc:subject/>
  <dc:title>·</dc:title>
</cp:coreProperties>
</file>