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INSTITUTO NACIONAL DE HIDRAULICA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udios, Proyectos e Investig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úmero de etapas de los estudios, ejecutadas en relación con las etapas comprometidas en el periodo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etapas ejecutadas/Número de etapas comprometi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udios, Proyectos e Investig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satisfacción de los usuari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usurios que manifiestan satisfacción por el producto/Número total de usuari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udios, Proyectos e Investig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número de horas profesionales contratadas en relación a las programad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horas profesionales ejecutadas/N° de horas profesionales contrat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udios, Proyectos e Investig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os ingresos propios devengados destinados a inversión.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Inversión Devengada/Ingresos Percibi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ublic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úmero de Publicacione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ntidad de Publicaciones realiz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ublic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trabajos (paper) aceptados en congresos o revistas especializadas en relación a los trabajos enviados.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Cantidad de tabajos (paper) aceptadas/Cantidad de trabajos (paper) enviados a revistas especializadas o congres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ublic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 horas programad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horas profesionales utilizadas en trabajos (paper)/Número de horas profesionales programadas para publicacion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ertificaciones Técnic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porcentual del ingreso por calibraciones, considerando el nivel de ingreso promedio de los tres últimos añ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M$ de Ingresos del año/M$ Ingresos promedio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ertificaciones Técnic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umplimiento del tiempo establecido para entregar calibraciones de instrumentos y máquinas Hidráulic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Cantidad de calibraciones ejecutadas en el plazo establecido/Cantidad de calibraciones ejecut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un mejor desarrollo de las etapas comprometidas y al aumento en la cantidad de estudios a desarrolla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e a la fijación de una meta conservadora y a que el tamaño de la muestra es poco representativa (5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cumplimiento se debe a una buena planificación desarrollada para lograr una mejor ejecución de las horas contratad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l sobrecumplimiento se debe a la participación del INH en el 21° Congreso Latinoamericano de Hidráulica, en el cual fueron aprobados los 3 trabajos presentados; además se aceptó otro trabajo para el III Seminario Internacional de Ingeniería y Operación Portuari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Se sobrepaso la meta debido a un aumento no esperado en la demanda por este produc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- El sobrecumplimiento se debe a la planificación desarrollada para cumplir con los trabajos recibido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7:00Z</dcterms:created>
  <dc:creator>ABU</dc:creator>
  <dc:description/>
  <dc:language>en-US</dc:language>
  <cp:lastModifiedBy>ABU</cp:lastModifiedBy>
  <cp:lastPrinted>2005-06-07T09:51:00Z</cp:lastPrinted>
  <dcterms:modified xsi:type="dcterms:W3CDTF">2005-09-27T20:47:00Z</dcterms:modified>
  <cp:revision>2</cp:revision>
  <dc:subject/>
  <dc:title>·</dc:title>
</cp:coreProperties>
</file>