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GENERAL DE AGUAS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adística Hidrológica 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 consultas de datos hidrológ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Total usuarios que realizan consultas año t/Total usuarios que realizan consulta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112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adística Hidrológica 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 promedio de desfase en la actualización  de la información Fluviométrica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meses de desfase de la información fluviométrica año t/N° de estaciones fluviométricas con información al año 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adística Hidrológica 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desfase en la actualización  de la información Pluviométrica 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meses de desfase de la información pluviométrica año t/N° de estaciones pluviométricas con información al año 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adística Hidrológica 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que califican con nota igual o superior a 5 la utilidad y  calidad de la información proporcionada por la Institución  de la información Hidrológica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Usuarios que califican con nota igual o superior a 5 la utilidad y calidad de la información proporcionada por la Institución en el año t/suma total de usuarios encuestad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Solicitudes de Derechos de Aprovechamiento de Agu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que califican con nota igual o superior a 5 la utilidad y  calidad de la información proporcionada por la Institución  de la información de Derechos de Aprovechamiento de Agu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Usuarios que califican con nota igual o superior a 5 la utilidad y calidad de la información proporcionada por la Institución en el año t/suma total de usuarios encuestad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Solicitudes de Derechos de Aprovechamiento de Agu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 de solicitudes de Derechos de Aprovechamientos  Aguas totalmente tramitadas  en relación a las solicitudes acumuladas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Solicitudes de derechos de Aprovechamiento de Aguas totalmente tramitadas año t/Suma N° de solicitudes de Derechos de Aprovechamiento de Aguas acumuladas ingresadas 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Solicitudes de Derechos de Aprovechamiento de Agu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total en  tramitación de solicitudes de Derechos de Aprovechamiento  de Aguas que es financiado con Ingresos propios.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monto total de ingresos propios destinados a la tramitación de solicitudes de Derechos de Aprovechamiento de Aguas año t/suma monto gasto total en tramitación de Derechos de Aprovechamiento de Agu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Solicitudes de Derechos de Aprovechamiento de Agu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lamos en la tramitación de Solicitudes de Derechos  de Aprovechamiento de Agua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reclamos/Número de personas encuest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.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que las consultas relativas a datos hidrológicos cada vez han ido en aumento, ya que a través de la página Web del Servicio se obtiene muchos datos y en tiempo real, información que es utilizada por Universidades, Consultores, etc., siendo vital este tipo información para la mayoría de proyectos de inversión en este secto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produjo por la fijación de una meta conservado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se produjo por la fijación de una meta conservado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sobrecumplimiento es debido a un continuo mejoramiento de la gestión de estas solicitudes, apoyado en el Programa de Aplicación y Apoyo para la resolución de derechos de aprovechamiento de agu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El sobrecumplimiento de este indicador se debe a que el tema de la concesión de derechos de aprovechamiento es muy complejo y con mucha presión de parte de los usuarios por lo cual se estimó una cantidad mas elevada de  reclamos, lo que en la práctica no sucedió 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3:00Z</dcterms:created>
  <dc:creator>ABU</dc:creator>
  <dc:description/>
  <dc:language>en-US</dc:language>
  <cp:lastModifiedBy>ABU</cp:lastModifiedBy>
  <cp:lastPrinted>2005-06-07T09:51:00Z</cp:lastPrinted>
  <dcterms:modified xsi:type="dcterms:W3CDTF">2005-09-27T20:43:00Z</dcterms:modified>
  <cp:revision>2</cp:revision>
  <dc:subject/>
  <dc:title>·</dc:title>
</cp:coreProperties>
</file>