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UMPLIMIENTO INDICADORES DE DESEMPEÑO AÑO 2004</w:t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/>
      </w:pPr>
      <w:r>
        <w:rPr>
          <w:sz w:val="22"/>
          <w:szCs w:val="22"/>
        </w:rPr>
        <w:t xml:space="preserve">MINISTERIO: </w:t>
        <w:tab/>
      </w:r>
      <w:r>
        <w:rPr>
          <w:b w:val="false"/>
          <w:bCs w:val="false"/>
          <w:sz w:val="22"/>
          <w:szCs w:val="22"/>
        </w:rPr>
        <w:t xml:space="preserve">MINISTERIO DE OBRAS PUBLICAS                                                    </w:t>
      </w:r>
    </w:p>
    <w:p>
      <w:pPr>
        <w:pStyle w:val="2"/>
        <w:rPr/>
      </w:pPr>
      <w:r>
        <w:rPr>
          <w:sz w:val="22"/>
          <w:szCs w:val="22"/>
        </w:rPr>
        <w:t xml:space="preserve">SERVICIO: </w:t>
      </w:r>
      <w:r>
        <w:rPr>
          <w:b w:val="false"/>
          <w:bCs w:val="false"/>
          <w:sz w:val="22"/>
          <w:szCs w:val="22"/>
        </w:rPr>
        <w:tab/>
        <w:t xml:space="preserve">DIRECCION DE PLANEAMIENTO                                                       </w:t>
      </w:r>
    </w:p>
    <w:p>
      <w:pPr>
        <w:pStyle w:val="2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980"/>
        <w:gridCol w:w="720"/>
        <w:gridCol w:w="1260"/>
        <w:gridCol w:w="1080"/>
        <w:gridCol w:w="1080"/>
        <w:gridCol w:w="1080"/>
        <w:gridCol w:w="720"/>
        <w:gridCol w:w="720"/>
        <w:gridCol w:w="900"/>
        <w:gridCol w:w="720"/>
      </w:tblGrid>
      <w:tr>
        <w:trPr>
          <w:tblHeader w:val="true"/>
          <w:trHeight w:val="3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Producto Estratégic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2"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mbre  Indicado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Fórmu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Indicado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Unidad de medid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Efectiv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Meta 20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Cumple SI/N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3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% Cumpli- mient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4"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Índice de Avance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5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tas</w:t>
            </w:r>
          </w:p>
        </w:tc>
      </w:tr>
      <w:tr>
        <w:trPr>
          <w:tblHeader w:val="true"/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Cartera de Proyectos Priorizados Proceso Explorato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 de recursos comprometidos para el siguiente período respecto del monto total presentado en el anteproyecto de presupues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Monto de los Recursos comprometidos para el siguiente período/Monto Total presentado en el Anteproyecto de Presupuesto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Cartera de Proyectos Priorizados Proceso Explorato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Relación entre el Costo del Equipo encargado del Proceso Exploratorio con respecto a la cantidad de etapas de proyectos analizadas en el Proceso Exploratorio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umatoria de Remuneraciones del Equipo encargado del proceso Exploratorio/Número de etapas de proyectos analizadas en el proceso Exploratori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38.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1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Cartera de Proyectos Priorizados Proceso Explorato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 de inversión en Proyectos Nuevos en el Anteproyecto de Presupuesto no incorporados en la Ley de Presupuestos.               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1-(Inversión total asociado a los Proyectos Nuevos incluídos en la Ley de Presupuesto del Ministerio de Obras Públicas./Inversión asociada a los Proyectos Nuevos incluídos en el Anteproyecto de Presupuesto remitido al Ministerio de Hacienda)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Cartera de Proyectos Priorizados Proceso Explorato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úmero de Proyectos objetados técnicamente por MIDEPLAN, enviados en el anteproyecto de presupues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úmero de Proyectos con recomendación OT "objetados técnicamente" por MIDEPLAN, enviados en el anteproyecto de presupues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stema de Administración Financier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modificaciones presupuestarias solicitadas en un plazo máximo de 13 días hábil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solicitudes presentadas en plazo máximo de 13 días hábiles/N° total de solicitudes recibida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stema de Administración Financier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órdenes de pago generadas bajo el Sistema Computacional de Administración Fianciera SAF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órdenes de pago generadas a través del SAFI/N° total de órdenes de pago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stema de Administración Financier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Gasto promedio de la atención de usuarios proporcionado por el SAFI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Sumatoria de remuneraciones del equipo encargado de actualizar y mantener operativo el Sistema/Cantidad promedio de usuarios-día conectado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M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.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.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.5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stema de Administración Financier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 de correos respondidos dentro de 96 hrs.respecto del total de correos recibidos.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Total de Correos vía mail respondidos dentro de las siguientes 96 hrs a su recepción/Total de Correos recibido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stema de Administración Financier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  de reclamos recibidos en  relación al N° de operaciones efectuadas.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Cantidad de Reclamos recibidos en el periodo/Numero de operaciones efectuadas dentro del period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stema de Administración Financier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  de tiempo de operación del SAFI  respecto del período programado.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Total de horas del período en que esta operativo el sistema/Total de horas del período en que esta programado tener el sistema en operación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</w:t>
            </w:r>
          </w:p>
        </w:tc>
      </w:tr>
    </w:tbl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rcentaje global de cumplimiento:8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as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M = No Mi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C = No correspon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I = Sin Información</w:t>
        <w:tab/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- El sobrecumplimiento se consiguió debido a la revisión de las metodologías de trabajo, lo que implicó un menor número de profesionales asignados a esta tarea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.- El sobrecumplimiento se debió a un mejoramiento en el procedimiento de selección de los proyectos, estableciendo criterios comunes relativos a dar término a obras en avance, lo que incidió en una mejor aceptación del proyecto de presupuesto del año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.- El no cumplimiento se debe a una deficiente planificación en el proceso de selección de proyectos de inversión que son enviados en el Anteproyecto de Presupuesto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.- Existe una inconsistencia entre la meta planteada para el año, expresada como porcentaje del tiempo en que el sistema no está operativo, y el indicador y fórmula de cálculo, expresados como porcentaje del tiempo en que el sistema si está operativo.  Expresado de manera consistente, el cumplimiento es de un 104%.</w:t>
      </w:r>
    </w:p>
    <w:sectPr>
      <w:footnotePr>
        <w:numFmt w:val="decimal"/>
      </w:footnote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ñala en un primer nivel el nombre del producto estratégico, si el indicador esta vinculado específicamente a algún subproducto y/o producto específico, entonces estos serán descritos en un segundo y tercer nivel respectivam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Se considera cumplido el compromiso, si el dato efectivo 2004 es igual o superior a un 95% de la me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Corresponde al porcentaje del dato efectivo 2004 en relación a la meta 200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estra el avance del indicador con respecto al año anterior. Corresponde a un índice con base 100 para el año anterior, de tal forma que un valor mayor a 100 indica mejoramiento, un valor menor a 100 corresponde a un deterioro de la gestión y un valor igual a 100 muestra que la situación se mantien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Arial Narrow" w:hAnsi="Arial Narrow" w:cs="Arial Narrow"/>
      <w:b/>
      <w:bCs/>
      <w:position w:val="0"/>
      <w:sz w:val="20"/>
      <w:sz w:val="20"/>
      <w:szCs w:val="20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16"/>
      <w:szCs w:val="16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/>
    <w:rPr>
      <w:rFonts w:ascii="Arial Narrow" w:hAnsi="Arial Narrow" w:cs="Arial Narrow"/>
      <w:b/>
      <w:bCs/>
      <w:sz w:val="36"/>
      <w:szCs w:val="36"/>
    </w:rPr>
  </w:style>
  <w:style w:type="paragraph" w:styleId="Footnote">
    <w:name w:val="Footnote Text"/>
    <w:basedOn w:val="Normal"/>
    <w:pPr/>
    <w:rPr>
      <w:rFonts w:ascii="Arial Narrow" w:hAnsi="Arial Narrow" w:cs="Arial Narrow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0:42:00Z</dcterms:created>
  <dc:creator>ABU</dc:creator>
  <dc:description/>
  <dc:language>en-US</dc:language>
  <cp:lastModifiedBy>ABU</cp:lastModifiedBy>
  <cp:lastPrinted>2005-06-07T09:51:00Z</cp:lastPrinted>
  <dcterms:modified xsi:type="dcterms:W3CDTF">2005-09-27T20:42:00Z</dcterms:modified>
  <cp:revision>2</cp:revision>
  <dc:subject/>
  <dc:title>·</dc:title>
</cp:coreProperties>
</file>