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OBRAS PUBLICAS                                                    </w:t>
      </w:r>
    </w:p>
    <w:p>
      <w:pPr>
        <w:pStyle w:val="2"/>
        <w:rPr/>
      </w:pPr>
      <w:r>
        <w:rPr>
          <w:sz w:val="22"/>
          <w:szCs w:val="22"/>
        </w:rPr>
        <w:t xml:space="preserve">SERVICIO: </w:t>
      </w:r>
      <w:r>
        <w:rPr>
          <w:b w:val="false"/>
          <w:bCs w:val="false"/>
          <w:sz w:val="22"/>
          <w:szCs w:val="22"/>
        </w:rPr>
        <w:tab/>
        <w:t xml:space="preserve">DIRECCION DE OBRAS PORTUARIAS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fraestructura portuaria para pesca Artesanal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variación de presupuestos de contratos de obras respecto a los presupuestos de adjudicación de obras de infraestructura portuaria para pesca artesan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de presupuestos finales de contratos/Sumatoria de presupuestos de adjudicación)-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fraestructura portuaria para pesca Artesanal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umero promedio de beneficiarios por obra de infraestructura de pesca artesan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Si</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de beneficiarios por obras/N° de obr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mb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jeres:</w:t>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2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5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fraestructura Portuaria de Conex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promedio de beneficiarios por obra de infraestructura de conexión</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de beneficiarios por obra/N° de obr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13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58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fraestructura Portuaria de Conex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la variación de presupuestos de contratos de obras respecto a los presupuestos de adjudicación de infraestructura portuaria de conex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de presupuestos finales de obras/Sumatoria de presupuestos de adjudicación)-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fraestructura Portuaria de Ribe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promedio de beneficiarios por obra de infraestructura de riber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de beneficiarios por obras/N° de obr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3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fraestructura Portuaria de Ribe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variación de presupuestos de contratos de obras de infraestructura portuaria de Ribera en relación a los presupuestos de adjudicación</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de presupuestos finales de obras/Sumatoria de presupuestos de adjudicación)-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fraestructura Portuaria Turística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promedio de beneficiarios por obra de infraestructura turístic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de beneficiarios por obras/N° de obr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2.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3.6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fraestructura Portuaria Turística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variación de presupuestos de contratos de obras respecto a los presupuestos de adjudicación de infraestructura portuaria turistic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de presupuestos finales de obras/Sumatoria de presupuestos de adjudicación)-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clamos y consultas con respuesta en un plazo no superior a 10 días hábil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total de reclamos y consultas con respuesta en un plazo no superior a 10 días hábiles/N° total de reclamos y consultas recibi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100</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El sobrecumplimiento se debió a los esfuerzos concentrados en reforzar el área de inspección fiscal, incorporando dentro de la línea de fiscalización inspecciones submarinas y contratación de asesorías a la inspección fiscal, lo que ha permitido llevar un control más detallado y oportuno de las obras marítimas que se ejecutan.</w:t>
      </w:r>
    </w:p>
    <w:p>
      <w:pPr>
        <w:pStyle w:val="Normal"/>
        <w:jc w:val="both"/>
        <w:rPr>
          <w:rFonts w:ascii="Arial Narrow" w:hAnsi="Arial Narrow" w:cs="Arial Narrow"/>
          <w:sz w:val="18"/>
          <w:szCs w:val="18"/>
        </w:rPr>
      </w:pPr>
      <w:r>
        <w:rPr>
          <w:rFonts w:cs="Arial Narrow" w:ascii="Arial Narrow" w:hAnsi="Arial Narrow"/>
          <w:sz w:val="18"/>
          <w:szCs w:val="18"/>
        </w:rPr>
        <w:t>2.- En el transcurso del año 2004, la inversión en este programa se aumento en 7 iniciativas (no consideradas en la programación inicial): Reparación y Conservación estructuras sitio 7 muelle al servicio del Perú, Conservación muelle de Pucón, Conservación Rampa La Posada Xa Región, Conservación Obras portuarias menores El pasaje Puqueldón y Pudeto (Chiloé), Construcción Rampa Puerto Cisnes, Conservación Rampa Bahía Catalina-Punta Arenas, Construcción Rampas para Balsas IXa Región III etapa, además de la inicialmente comprometida Construcción Embarcaderos menores varios sectores Lago Budi, lo que impactó positivamente, aumentando el número de beneficiarios para este programa.</w:t>
      </w:r>
    </w:p>
    <w:p>
      <w:pPr>
        <w:pStyle w:val="Normal"/>
        <w:jc w:val="both"/>
        <w:rPr>
          <w:rFonts w:ascii="Arial Narrow" w:hAnsi="Arial Narrow" w:cs="Arial Narrow"/>
          <w:sz w:val="18"/>
          <w:szCs w:val="18"/>
        </w:rPr>
      </w:pPr>
      <w:r>
        <w:rPr>
          <w:rFonts w:cs="Arial Narrow" w:ascii="Arial Narrow" w:hAnsi="Arial Narrow"/>
          <w:sz w:val="18"/>
          <w:szCs w:val="18"/>
        </w:rPr>
        <w:t>3.- El sobrecumplimiento se debió a los esfuerzos concentrados en reforzar el área de inspección fiscal, incorporando dentro de la línea de fiscalización inspecciones submarinas y contratación de asesorías a la inspección fiscal, lo que ha permitido llevar un control más detallado y oportuno de las obras marítimas que se ejecutan.</w:t>
      </w:r>
    </w:p>
    <w:p>
      <w:pPr>
        <w:pStyle w:val="Normal"/>
        <w:jc w:val="both"/>
        <w:rPr>
          <w:rFonts w:ascii="Arial Narrow" w:hAnsi="Arial Narrow" w:cs="Arial Narrow"/>
          <w:sz w:val="18"/>
          <w:szCs w:val="18"/>
        </w:rPr>
      </w:pPr>
      <w:r>
        <w:rPr>
          <w:rFonts w:cs="Arial Narrow" w:ascii="Arial Narrow" w:hAnsi="Arial Narrow"/>
          <w:sz w:val="18"/>
          <w:szCs w:val="18"/>
        </w:rPr>
        <w:t>4.- Se incluyeron en el año 2004 las iniciativas de inversión (no consideradas en la programación inicial): Construcción muro de defensa Caleta Puerto Nuevo y Construcción muros de defensa sector Central Puerto Saavedra, lo que se suma a la iniciativa original Mejoramiento dragado del río Lebu II etapa, lo que derivó en un aumento en la cantidad de beneficiarios.</w:t>
      </w:r>
    </w:p>
    <w:p>
      <w:pPr>
        <w:pStyle w:val="Normal"/>
        <w:jc w:val="both"/>
        <w:rPr>
          <w:rFonts w:ascii="Arial Narrow" w:hAnsi="Arial Narrow" w:cs="Arial Narrow"/>
          <w:sz w:val="18"/>
          <w:szCs w:val="18"/>
        </w:rPr>
      </w:pPr>
      <w:r>
        <w:rPr>
          <w:rFonts w:cs="Arial Narrow" w:ascii="Arial Narrow" w:hAnsi="Arial Narrow"/>
          <w:sz w:val="18"/>
          <w:szCs w:val="18"/>
        </w:rPr>
        <w:t>5.- El sobrecumplimiento se debió a los esfuerzos concentrados en reforzar el área de inspección fiscal, incorporando dentro de la línea de fiscalización inspecciones submarinas y contratación de asesorías a la inspección fiscal, lo que ha permitido llevar un control más detallado y oportuno de las obras marítimas que se ejecutan.</w:t>
      </w:r>
    </w:p>
    <w:p>
      <w:pPr>
        <w:pStyle w:val="Normal"/>
        <w:jc w:val="both"/>
        <w:rPr>
          <w:rFonts w:ascii="Arial Narrow" w:hAnsi="Arial Narrow" w:cs="Arial Narrow"/>
          <w:sz w:val="18"/>
          <w:szCs w:val="18"/>
        </w:rPr>
      </w:pPr>
      <w:r>
        <w:rPr>
          <w:rFonts w:cs="Arial Narrow" w:ascii="Arial Narrow" w:hAnsi="Arial Narrow"/>
          <w:sz w:val="18"/>
          <w:szCs w:val="18"/>
        </w:rPr>
        <w:t>6.- Durante el año 2004 se suman a la iniciativa inicial de inversión comprometida (Mejoramiento Borde Costero de Mejillones II etapa) las siguientes iniciativas: Construcción y Habilitación playas y piscinas artificiales sector centro Antofagasta, Construcción playas y piscinas sector Balneario Covadonga Tocopilla y Mejoramiento Balneario playa Trocadero, todos estos esfuerzos derivaron en el aumento del número de beneficiarios para este tipo de infraestructura.</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0:41:00Z</dcterms:created>
  <dc:creator>ABU</dc:creator>
  <dc:description/>
  <dc:language>en-US</dc:language>
  <cp:lastModifiedBy>ABU</cp:lastModifiedBy>
  <cp:lastPrinted>2005-06-07T09:51:00Z</cp:lastPrinted>
  <dcterms:modified xsi:type="dcterms:W3CDTF">2005-09-27T20:41:00Z</dcterms:modified>
  <cp:revision>2</cp:revision>
  <dc:subject/>
  <dc:title>·</dc:title>
</cp:coreProperties>
</file>