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VIALIDAD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strucción de la infraestructura v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en Construcción de kilómetros equivalentes de camino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Km equivalentes de caminos pavimentados ejecutados año t/Km equivalentes de caminos pavimentados ejecutado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5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1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42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imiento y Explotación de la infraestructura v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red vial nacional mantenida mediante contratos global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Km. de caminos conservados por contratos globales/Km. total de camin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imiento y Explotación de la infraestructura v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en conservación de Km de caminos de carpeta granular por administración direct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Km de reperfilado ejecutados año t/Km de reperfilado ejecutado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2.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2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0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imiento y Explotación de la infraestructura v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obtención de Permiso para tránsito con sobrepeso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de días hábiles utilizado en procesar cada solicitud/Número total de solicitu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imiento y Explotación de la infraestructura vi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Km de reperfilado por maquinaria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Km de carpeta granular reperfilados por administración directa/N° de maquinarias para reperfila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munas conectadas con su capital provincial en relación al total de comunas  del paí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comunas conectadas con su capital provincial/Total de comunas del paí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e a las favorables condiciones climáticas del año que permitieron una mayor cobertura de reperfilado (trabajos necesarios para reconformar la plataforma de caminos a una condición de diseño mínimo requerido para operar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las favorables condiciones climáticas del año que permitieron una mayor cobertura de reperfilado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3:00Z</dcterms:created>
  <dc:creator>ABU</dc:creator>
  <dc:description/>
  <dc:language>en-US</dc:language>
  <cp:lastModifiedBy>ABU</cp:lastModifiedBy>
  <cp:lastPrinted>2005-06-07T09:51:00Z</cp:lastPrinted>
  <dcterms:modified xsi:type="dcterms:W3CDTF">2005-09-27T20:43:00Z</dcterms:modified>
  <cp:revision>2</cp:revision>
  <dc:subject/>
  <dc:title>·</dc:title>
</cp:coreProperties>
</file>