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 OBRAS PUBLICAS                                                    </w:t>
      </w:r>
    </w:p>
    <w:p>
      <w:pPr>
        <w:pStyle w:val="2"/>
        <w:rPr/>
      </w:pPr>
      <w:r>
        <w:rPr>
          <w:sz w:val="22"/>
          <w:szCs w:val="22"/>
        </w:rPr>
        <w:t xml:space="preserve">SERVICIO: </w:t>
      </w:r>
      <w:r>
        <w:rPr>
          <w:b w:val="false"/>
          <w:bCs w:val="false"/>
          <w:sz w:val="22"/>
          <w:szCs w:val="22"/>
        </w:rPr>
        <w:tab/>
        <w:t xml:space="preserve">DIRECCION DE OBRAS HIDRAULICAS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Grandes y Medianas Obras de Riego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Monto de asesoría v/s  Monto total del Contrat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del contrato de asesoría de apoyo a la inspección fiscal en la etapa de construcción (MM$)./Monto total del contrato de la obra de construcción (MM$).)*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Grandes y Medianas Obras de Riego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atisfacción de los Usuarios con las Obras y/o Transferencias Tecnológic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encuestas  con nota igual o superior a 4.0/N° total de encuestas totale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7</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Grandes y Medianas Obras de Riego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Hectáreas ,mejoradas y/o incorporadas al riego, acumuladas al periodo, desde el año 2002 (HMIP).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Hectáreas ,mejoradas y/o incorporadas al riego, acumuladas al periodo, desde el año 2002</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2.00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9.3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7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lanes Maestros de Aguas Lluvias y Obras de Evacuación y Obras Drenaje de Aguas Lluvi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Gasto en Asesoría a la Inspección Fiscal respecto del Monto Total del contrato a inspeccionar.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contrato Asesoría a la Inspección fiscal del contrato (MM$)/Monto total de los contratos de construcción a inspeccionar (MM$))*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lanes Maestros de Aguas Lluvias y Obras de Evacuación y Obras Drenaje de Aguas Lluvi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Costo Promedio del Metro Lineal de  Colector Equivalente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Inversión en construcción de colectores en el periodo ($)./Longitud Total de colectores equivalentes (600 mm)  construidos en el periodo(Km).</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3.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2.33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5.003</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lanes Maestros de Obras Fluviales y Obras de Manejo de Cauc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Costo Promedio del metro cúbico de Enrocad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Inversión efectuada en construcción en Obras de Enrocado ($)/Metros Cubicos de roca Instalado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6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94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5.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Obras de Agua Potable Rural en localidades Concentrad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Inversión efectuada por unidad de familia beneficiada (MM$).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Inversión en construcción, mejoramiento y/o ampliación de los Sistemas de APR (en MM$ decretados para invertir en obras de la naturaleza señalada)/El número de Familias Beneficiadas, producto de Obras de construcción, mejoramiento y/o ampliación de los Sistemas de APR.</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7</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Obras de Agua Potable Rural en localidades Concentrad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Cobertura respecto del déficit de catastro concentrad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sistemas terminados del déficit, en el periodo de evaluación./Número de sistemas en défici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3</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100</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El sobrecumplimiento se debe a un valor menor al esperado dado que las empresas de consultoría que han resultado favorecidas con los contratos del MOP en el año 2004, han sido empresas que no tributan un global complementario en primera categoría, sino que corresponde a una operación renta correspondiente a segunda categoría que tributa solo por un 10%.</w:t>
      </w:r>
    </w:p>
    <w:p>
      <w:pPr>
        <w:pStyle w:val="Normal"/>
        <w:jc w:val="both"/>
        <w:rPr>
          <w:rFonts w:ascii="Arial Narrow" w:hAnsi="Arial Narrow" w:cs="Arial Narrow"/>
          <w:sz w:val="18"/>
          <w:szCs w:val="18"/>
        </w:rPr>
      </w:pPr>
      <w:r>
        <w:rPr>
          <w:rFonts w:cs="Arial Narrow" w:ascii="Arial Narrow" w:hAnsi="Arial Narrow"/>
          <w:sz w:val="18"/>
          <w:szCs w:val="18"/>
        </w:rPr>
        <w:t>2.- El sobrecumplimiento se debe principalmente al alto nivel de aceptación que los usuarios han percibido con la construcción de la obras de regadío que se eligieron para la encuesta año 2004, el que supero las expectativas que el servicio declaro en la meta de dicho indicador. Además, el universo considerado para aplicar la consulta fue mayor que el programado a inicios de año, cuando aun no se había determinado a que obras aplicar dicha encuesta.</w:t>
      </w:r>
    </w:p>
    <w:p>
      <w:pPr>
        <w:pStyle w:val="Normal"/>
        <w:jc w:val="both"/>
        <w:rPr>
          <w:rFonts w:ascii="Arial Narrow" w:hAnsi="Arial Narrow" w:cs="Arial Narrow"/>
          <w:sz w:val="18"/>
          <w:szCs w:val="18"/>
        </w:rPr>
      </w:pPr>
      <w:r>
        <w:rPr>
          <w:rFonts w:cs="Arial Narrow" w:ascii="Arial Narrow" w:hAnsi="Arial Narrow"/>
          <w:sz w:val="18"/>
          <w:szCs w:val="18"/>
        </w:rPr>
        <w:t>3.- El sobrecumplimiento se debe a un valor menor al esperado dado que las empresas de consultoría que han resultado favorecidas con los contratos del MOP en el año 2004, han sido empresas que no tributan un global complementario en primera categoría, sino que corresponde a una operación renta correspondiente a segunda categoría que tributa solo por un 10%.</w:t>
      </w:r>
    </w:p>
    <w:p>
      <w:pPr>
        <w:pStyle w:val="Normal"/>
        <w:jc w:val="both"/>
        <w:rPr>
          <w:rFonts w:ascii="Arial Narrow" w:hAnsi="Arial Narrow" w:cs="Arial Narrow"/>
          <w:sz w:val="18"/>
          <w:szCs w:val="18"/>
        </w:rPr>
      </w:pPr>
      <w:r>
        <w:rPr>
          <w:rFonts w:cs="Arial Narrow" w:ascii="Arial Narrow" w:hAnsi="Arial Narrow"/>
          <w:sz w:val="18"/>
          <w:szCs w:val="18"/>
        </w:rPr>
        <w:t>4.- El sobrecumplimiento se debe a que durante el año 2004 no ocurrieron emergencias que encarecieren el precio del metro cúbico de enrocado. Históricamente cuando ocurren catástrofes, esta Dirección ha registrado un valor por sobre los $25.000 pesos por metro cúbico, evento que no ocurrió durante el 2004.</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0:40:00Z</dcterms:created>
  <dc:creator>ABU</dc:creator>
  <dc:description/>
  <dc:language>en-US</dc:language>
  <cp:lastModifiedBy>ABU</cp:lastModifiedBy>
  <cp:lastPrinted>2005-06-07T09:51:00Z</cp:lastPrinted>
  <dcterms:modified xsi:type="dcterms:W3CDTF">2005-09-27T20:40:00Z</dcterms:modified>
  <cp:revision>2</cp:revision>
  <dc:subject/>
  <dc:title>·</dc:title>
</cp:coreProperties>
</file>