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OBRAS PUBLICAS                                                    </w:t>
      </w:r>
    </w:p>
    <w:p>
      <w:pPr>
        <w:pStyle w:val="2"/>
        <w:rPr/>
      </w:pPr>
      <w:r>
        <w:rPr>
          <w:sz w:val="22"/>
          <w:szCs w:val="22"/>
        </w:rPr>
        <w:t xml:space="preserve">SERVICIO: </w:t>
      </w:r>
      <w:r>
        <w:rPr>
          <w:b w:val="false"/>
          <w:bCs w:val="false"/>
          <w:sz w:val="22"/>
          <w:szCs w:val="22"/>
        </w:rPr>
        <w:tab/>
        <w:t xml:space="preserve">DIRECCION DE ARQUITECTURA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yectos de inversión en Edificación Pública en sus etapas de formulación, diseño arquitectónico y ejecución de Obr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gastos directos por administración de obras en relación a la inversión tot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total por administración de obras/Inversión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yectos de inversión en Edificación Pública en sus etapas de formulación, diseño arquitectónico y ejecución de Obr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ntratos de Obras  que tienen aumento de plaz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contratos con aumento de plazos/Nº total de contrat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yectos de inversión en Edificación Pública en sus etapas de formulación, diseño arquitectónico y ejecución de Obr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proceso de entrega de Obr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tiempo proceso entrega Obras/Número de Obr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yectos de inversión en Edificación Pública en sus etapas de formulación, diseño arquitectónico y ejecución de Obr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Variación de inversión en Proyectos de Inversión en Edificación Públic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de inversión ejecutada t/Monto de inversión ejecutada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1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3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yectos de inversión e instrumentos de gestión orientados a la recuperación y puesta en valor del  Patrimonio Arquitectónic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de inversión en Patrimonio Arquitectónico que obtienen recomendación  de Midepla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Proyectos con RS/Total de Proyectos presentados al SNI)*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yectos de inversión e instrumentos de gestión orientados a la recuperación y puesta en valor del  Patrimonio Arquitectónic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Variación de inversión en Patrimonio Arquitectónic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de inversión ejecutada año t t/Monto de inversión ejecutada año t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8.3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2.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4.19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7.00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yectos de inversión e instrumentos de gestión orientados a la recuperación y puesta en valor del  Patrimonio Arquitectónic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formes Técnicos aprobados de Patrimonio Arquitectónic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Informes aprobados año t/Número total de Informes Técnicos de Patrimonio Arquitectónic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Proyectos de inversión e instrumentos de gestión orientados a la recuperación y puesta en valor del  Patrimonio Arquitectónic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Proyectos de Patrimonio Arquitectónico con financiamiento en la Ley de Presupuest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royectos de Patrimonio Arquitectónico con financiamiento en la Ley de Presupuestos año t/Proyectos con RS año (t-1) para obtener fianciamiento en Ley de Presupuest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Obras de Arte incorporadas a la infraestructura y espacio públic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a inversión en infraestructura con Obras de Arte financiada con aportes de tercer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total aportado por terceros para Obras de Arte/Inversión total en infraestructura con Obras de Art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Obras de Arte incorporadas a la infraestructura y espacio públic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Variación de Inversión ejecutada en Obras de Art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de Inversión ejecutada año t t/Monto de Inversión ejecutada año t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0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9.000.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1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3.94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7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0.65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Obras de Arte incorporadas a la infraestructura y espacio públic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proceso de convocatoria a concurso de Obra de Arte incorpora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tiempo proceso convocatoria de Obra de Arte incorporada año t/Número de Obras de Arte incorporadas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Obras de Arte incorporadas a la infraestructura y espacio públic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de incorporación de Obras de Arte en la Edificación Públic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Obras de Arte incorporadas en la Edificación Pública año t/Total de Obras Edificación Públic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uerpo normativo técnico y administrativ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plicación de normativa elaborad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normas aplicadas/Nº de normas elabora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Cuerpo normativo técnico y administrativ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Variación de ingresos propios generados por ventas de instrumentos normativ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propios año t t/Ingresos propios año t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61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34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96</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El sobrecumplimiento se fundamenta en la iniciativa de la autoridad del servicio que instruyó expresamente que se perfeccionaran los procedimientos internos que se estaban aplicando, de tal modo de poder acortar los plazos de entrega de las obras. Entre estos figuran la capacitación directa a los Inspectores Fiscales de Obras y supervisión de las Direcciones Regionales, además de revisar y perfeccionar normas e instrucciones.</w:t>
      </w:r>
    </w:p>
    <w:p>
      <w:pPr>
        <w:pStyle w:val="Normal"/>
        <w:jc w:val="both"/>
        <w:rPr>
          <w:rFonts w:ascii="Arial Narrow" w:hAnsi="Arial Narrow" w:cs="Arial Narrow"/>
          <w:sz w:val="18"/>
          <w:szCs w:val="18"/>
        </w:rPr>
      </w:pPr>
      <w:r>
        <w:rPr>
          <w:rFonts w:cs="Arial Narrow" w:ascii="Arial Narrow" w:hAnsi="Arial Narrow"/>
          <w:sz w:val="18"/>
          <w:szCs w:val="18"/>
        </w:rPr>
        <w:t>2.- El sobrecumplimiento se debe a que la meta establecida para el año 2004 sólo consideraba 3 proyectos patrimoniales, posteriormente, el 30 de junio del 2004, por Instrucciones Presidenciales se incorporaron los proyectos reparaciones estructura e instalaciones del Museo de Arte Contemporáneo (MAC) y la reparación del Templo Votivo de Maipú.</w:t>
      </w:r>
    </w:p>
    <w:p>
      <w:pPr>
        <w:pStyle w:val="Normal"/>
        <w:jc w:val="both"/>
        <w:rPr>
          <w:rFonts w:ascii="Arial Narrow" w:hAnsi="Arial Narrow" w:cs="Arial Narrow"/>
          <w:sz w:val="18"/>
          <w:szCs w:val="18"/>
        </w:rPr>
      </w:pPr>
      <w:r>
        <w:rPr>
          <w:rFonts w:cs="Arial Narrow" w:ascii="Arial Narrow" w:hAnsi="Arial Narrow"/>
          <w:sz w:val="18"/>
          <w:szCs w:val="18"/>
        </w:rPr>
        <w:t>3.- El sobrecumplimiento se debe a que la meta establecida para el año 2004 sólo consideraba 3 proyectos patrimoniales de los 5 que contaban con la clasificación RS de Mideplan, posteriormente, el 30 de junio del 2004, por Instrucciones Presidenciales se incorporaron los proyectos reparaciones estructura e instalaciones del Museo de Arte Contemporáneo (MAC) y la reparación del Templo Votivo de Maipú.</w:t>
      </w:r>
    </w:p>
    <w:p>
      <w:pPr>
        <w:pStyle w:val="Normal"/>
        <w:jc w:val="both"/>
        <w:rPr>
          <w:rFonts w:ascii="Arial Narrow" w:hAnsi="Arial Narrow" w:cs="Arial Narrow"/>
          <w:sz w:val="18"/>
          <w:szCs w:val="18"/>
        </w:rPr>
      </w:pPr>
      <w:r>
        <w:rPr>
          <w:rFonts w:cs="Arial Narrow" w:ascii="Arial Narrow" w:hAnsi="Arial Narrow"/>
          <w:sz w:val="18"/>
          <w:szCs w:val="18"/>
        </w:rPr>
        <w:t xml:space="preserve">4.- El sobrecumplimiento se debe a un error de digitación del servicio en el momento de ingresar la meta 2004, la meta original correspondía a 0,15%. </w:t>
      </w:r>
    </w:p>
    <w:p>
      <w:pPr>
        <w:pStyle w:val="Normal"/>
        <w:jc w:val="both"/>
        <w:rPr>
          <w:rFonts w:ascii="Arial Narrow" w:hAnsi="Arial Narrow" w:cs="Arial Narrow"/>
          <w:sz w:val="18"/>
          <w:szCs w:val="18"/>
        </w:rPr>
      </w:pPr>
      <w:r>
        <w:rPr>
          <w:rFonts w:cs="Arial Narrow" w:ascii="Arial Narrow" w:hAnsi="Arial Narrow"/>
          <w:sz w:val="18"/>
          <w:szCs w:val="18"/>
        </w:rPr>
        <w:t>5.- Este indicador es no cumplido debido a que el mandante, Coordinadora General de Concesiones, no dispuso los recursos en el plazo programado para lograr materializar tres obras de arte en infraestructura concesionada (Aeropuerto Regional de Atacama, Ruta 5 Sur tramo Santiago-Talca y Ruta Interportuaria Talcahuano Penco por Isla Rocuant).</w:t>
      </w:r>
    </w:p>
    <w:p>
      <w:pPr>
        <w:pStyle w:val="Normal"/>
        <w:jc w:val="both"/>
        <w:rPr>
          <w:rFonts w:ascii="Arial Narrow" w:hAnsi="Arial Narrow" w:cs="Arial Narrow"/>
          <w:sz w:val="18"/>
          <w:szCs w:val="18"/>
        </w:rPr>
      </w:pPr>
      <w:r>
        <w:rPr>
          <w:rFonts w:cs="Arial Narrow" w:ascii="Arial Narrow" w:hAnsi="Arial Narrow"/>
          <w:sz w:val="18"/>
          <w:szCs w:val="18"/>
        </w:rPr>
        <w:t>6.- El sobrecumplimiento se debe a la mayor cantidad de ingresos correspondientes a recuperación de Licencias Médicas de los funcionarios.</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0:34:00Z</dcterms:created>
  <dc:creator>ABU</dc:creator>
  <dc:description/>
  <dc:language>en-US</dc:language>
  <cp:lastModifiedBy>ABU</cp:lastModifiedBy>
  <cp:lastPrinted>2005-06-07T09:51:00Z</cp:lastPrinted>
  <dcterms:modified xsi:type="dcterms:W3CDTF">2005-09-27T20:34:00Z</dcterms:modified>
  <cp:revision>2</cp:revision>
  <dc:subject/>
  <dc:title>·</dc:title>
</cp:coreProperties>
</file>