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UMPLIMIENTO INDICADORES DE DESEMPEÑO AÑO 2004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/>
      </w:pPr>
      <w:r>
        <w:rPr>
          <w:sz w:val="22"/>
          <w:szCs w:val="22"/>
        </w:rPr>
        <w:t xml:space="preserve">MINISTERIO: </w:t>
        <w:tab/>
      </w:r>
      <w:r>
        <w:rPr>
          <w:b w:val="false"/>
          <w:bCs w:val="false"/>
          <w:sz w:val="22"/>
          <w:szCs w:val="22"/>
        </w:rPr>
        <w:t xml:space="preserve">MINISTERIO DE OBRAS PUBLICAS                                                    </w:t>
      </w:r>
    </w:p>
    <w:p>
      <w:pPr>
        <w:pStyle w:val="2"/>
        <w:rPr/>
      </w:pPr>
      <w:r>
        <w:rPr>
          <w:sz w:val="22"/>
          <w:szCs w:val="22"/>
        </w:rPr>
        <w:t xml:space="preserve">SERVICIO: </w:t>
      </w:r>
      <w:r>
        <w:rPr>
          <w:b w:val="false"/>
          <w:bCs w:val="false"/>
          <w:sz w:val="22"/>
          <w:szCs w:val="22"/>
        </w:rPr>
        <w:tab/>
        <w:t xml:space="preserve">FISCALIA DE OBRAS PUBLICAS                                                      </w:t>
      </w:r>
    </w:p>
    <w:p>
      <w:pPr>
        <w:pStyle w:val="2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980"/>
        <w:gridCol w:w="720"/>
        <w:gridCol w:w="1260"/>
        <w:gridCol w:w="1080"/>
        <w:gridCol w:w="1080"/>
        <w:gridCol w:w="1080"/>
        <w:gridCol w:w="720"/>
        <w:gridCol w:w="720"/>
        <w:gridCol w:w="900"/>
        <w:gridCol w:w="720"/>
      </w:tblGrid>
      <w:tr>
        <w:trPr>
          <w:tblHeader w:val="true"/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Producto Estratégic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mbre  Indicad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Fórm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Indicado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Unidad de medid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Efectiv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Meta 20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Cumple SI/N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% Cumpli- mient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4"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Índice de Avance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5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tas</w:t>
            </w:r>
          </w:p>
        </w:tc>
      </w:tr>
      <w:tr>
        <w:trPr>
          <w:tblHeader w:val="true"/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formes en derecho, estudios y asesoría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lazo promedio de emisión Informes en Derecho de Sociedades y Consultas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ías hábiles empleados en emisiónde informes/Numero total de informes solicitado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rucción de sumarios administrativos e investigaciones sumarias ministeriale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asa de Reparos de la Contraloría</w:t>
              <w:tab/>
              <w:t>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Sumarios con reparos de  CGR en período t/N° Sumarios  enviados a CGR en períod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ramitación de expropiacione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lazo promedio de Tramitación Decretos Expropiatorios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úmero de días hábiles en tramitaciónd  decretos expropiatorios/Número total de decretos expropiatorios solicitado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ramitación de expropiacione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asa de Reparos de la Contraloría - Expropiaciones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Oficios con reparo de  CGR en período t/N° oficios  enviados a CGR en períod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.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Ejecución del Gasto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Sumatoria de Gasto Ejecutado/Sumatoria de Gasto Programado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rcentaje global de cumplimiento:1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s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M = No Mi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C = No correspon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I = Sin Información</w:t>
        <w:tab/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- El sobrecumplimiento se debe a una estimación conservadora de la meta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- El sobrecumplimiento se debe a un error del servicio en la fijación de la meta, puesto que era de 8 días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- El sobrecumplimiento se debe a una estimación conservadora de la meta, puesto que siempre existe la precaución de que la Contraloría cambie los criterios y lineamientos y altere los reparos drásticamente.</w:t>
      </w:r>
    </w:p>
    <w:sectPr>
      <w:footnotePr>
        <w:numFmt w:val="decimal"/>
      </w:footnote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ñala en un primer nivel el nombre del producto estratégico, si el indicador esta vinculado específicamente a algún subproducto y/o producto específico, entonces estos serán descritos en un segundo y tercer nivel respectivam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Se considera cumplido el compromiso, si el dato efectivo 2004 es igual o superior a un 95% de la me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Corresponde al porcentaje del dato efectivo 2004 en relación a la meta 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estra el avance del indicador con respecto al año anterior. Corresponde a un índice con base 100 para el año anterior, de tal forma que un valor mayor a 100 indica mejoramiento, un valor menor a 100 corresponde a un deterioro de la gestión y un valor igual a 100 muestra que la situación se mantien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 Narrow" w:hAnsi="Arial Narrow" w:cs="Arial Narrow"/>
      <w:b/>
      <w:bCs/>
      <w:position w:val="0"/>
      <w:sz w:val="20"/>
      <w:sz w:val="20"/>
      <w:szCs w:val="2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16"/>
      <w:szCs w:val="16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Arial Narrow" w:hAnsi="Arial Narrow" w:cs="Arial Narrow"/>
      <w:b/>
      <w:bCs/>
      <w:sz w:val="36"/>
      <w:szCs w:val="36"/>
    </w:rPr>
  </w:style>
  <w:style w:type="paragraph" w:styleId="Footnote">
    <w:name w:val="Footnote Text"/>
    <w:basedOn w:val="Normal"/>
    <w:pPr/>
    <w:rPr>
      <w:rFonts w:ascii="Arial Narrow" w:hAnsi="Arial Narrow" w:cs="Arial Narro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0:45:00Z</dcterms:created>
  <dc:creator>ABU</dc:creator>
  <dc:description/>
  <dc:language>en-US</dc:language>
  <cp:lastModifiedBy>ABU</cp:lastModifiedBy>
  <cp:lastPrinted>2005-06-07T09:51:00Z</cp:lastPrinted>
  <dcterms:modified xsi:type="dcterms:W3CDTF">2005-09-27T20:45:00Z</dcterms:modified>
  <cp:revision>2</cp:revision>
  <dc:subject/>
  <dc:title>·</dc:title>
</cp:coreProperties>
</file>