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DIRECCION GENERAL DE OBRAS PUBLICAS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ertificación de las Empresas Contratistas y Consulto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tramitaciones en el Registro de Contratistas y Consultores MOP, efectuadas en un tiempo máximo de 15 días hábiles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ocumentos tramitados en tiempo máximo de 15 días hábiles/N° total documentos trami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ertificación de las Empresas Contratistas y Consulto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solicitudes con respuesta dentro de 48 hor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solicitudes con respuesta dentro de 48 horas/Número total de solicitud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ertificación de las Empresas Contratistas y Consulto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ertificación de vigencia de inscripciones realizadas vía Internet.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Certificados de vigencia emitidos/ total tramitaciones vía web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Supervisión  y Monitoreo de la Prevención de Riesg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Monitoreo de la Prevención de Riesgos en Ob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ntratos fiscalizados con nota igual o mayor a 4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orcentaje de contratos fiscalizados y calificados con nota igual o superior a 4/Contratos Fiscaliz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Concurso  Público del Fondo de Innovación Tecnológic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Resultado escenarios de prueb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yectos de innovación aplicados a obras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innovaciones aplicadas en año t + Número de innovaciones aplicadas hasta el año t-1/Número acumulado de proyectos de innovación seleccion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Gestión integral de la infraestructura computacional, informática y telecomunicaciones del M.O.P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Mantención Data Center Minister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Concentración de Sistemas de Información Ministeriales en el Data Center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sistemas informáticos ministeriales incorporados en el Data Center/N° total de Sistemas informáticos Ministerial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Detección, prevención y correción de situaciones con  riesgo ético en  la función públ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Análisis ético preventivo de Registro de Contratistas, Proceso de Licitaciones, y Reglamentación de Contra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Soluciones Viables de Implementar a Situaciones de Riesgo Ético del Flujo de Trabajo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Cantidad de Soluciones Viables de Implementar/Cantidad de Situaciones de Riesgo Ético en el Flujo de Trabajo Analiza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Supervisión  y Monitoreo de la Prevención de Riesg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- Monitoreo de Accidentalidad en el M.O.P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accidentalidad del MOP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Accidentes del período/masa de trabajadores promedio del perío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Concurso  Público del Fondo de Innovación Tecnológic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yectos aplicados a Ob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horro al incorporar proyectos de innovación en obras viale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Kms. Camino Ejecutado * Costo Unitario Normal - Kms. Camino Ejecutado * Costo unitario con innovación/Kms. camino ejecutado * costo unitario norm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Gestión integral de la infraestructura computacional, informática y telecomunicaciones del M.O.P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Monitoreo y prevención de la disponibilidad de la plataforma tecnológica del M.O.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días anuales de disponibilidad de la Red de Dato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Días de disponibilidad de la Red de Datos/Días totales del añ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Supervisión  y Monitoreo de la Prevención de Riesg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Monitoreo de la Siniestralidad en el M.O.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siniestralidad por incapacidades temporale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ías hombre perdidos en un período anual por accidentes de trabajo o enfermedades profesionales/ Nº promedio de trabajadores del perío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Gestión integral de la infraestructura computacional, informática y telecomunicaciones del M.O.P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Tiempo de disponibilidad de los Servidores de Da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días año con disponibilidad de Servidore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días de Servidores disponibles al año/N° total de Servidores * 365 dí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stema de Gestión Integral de proyect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Incorporación de la variable de Participación Ciudadana en el Sistema Nacional de Inversiones.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Fichas Participativas elaboradas/Total de Proyectos Pilot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stema de Gestión Integral de proyect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proyectos con metodologías ATP incorpora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yectos con metodologías ATP incorporadas/N° Total de proyectos Bicentenari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grama de Mejoramiento de la Gest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usuarios que evalúan positivamente el apoyo otorgado por el Depto. Control de Gestión 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usuarios que por encuesta evalúan sobre el 80% el aporte del Departamento/Nº total de encuesta respondi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cursos financieros/presupuestarios y humanos, gestionados con presupuesto asignado por Centros de Cost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ejecución Presupuesto Asignado ST:22 por Centro de Cost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Centros de Costo con Presupuesto Ejecutado ST: 22 en un 100%/N° de Centros de Costo del Servici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cursos financieros/presupuestarios y humanos, gestionados con presupuesto asignado por Centros de Cost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Ejecución Presupuesto Asignado ST:31 por Centro de Cost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Centros de Costo con Presupuesto Ejecutado ST:31 en un 100%/N° de Centros de Costo del Servici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cursos financieros/presupuestarios y humanos, gestionados con presupuesto asignado por Centros de Cost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Proyectos aprobados por MIDEPLAN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yectos aprobados/N° de Proyectos presentados a MIDEPLAN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cursos financieros/presupuestarios y humanos, gestionados con presupuesto asignado por Centros de Cost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cumplimiento Programa de Caja Mensual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meses de cumplimiento de la Caja Mensual/N° total de Cajas Comprometi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e a la existencia de bases de prevención de riesgos en los contratos y la fiscalización conjunta realizada por el MOP y la Dirección del Trabajo, lo que ha permitido un mejoramiento en el cumplimiento de las obligaciones por parte de las empresas contratist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ste indicador no fue evaluado, ya que la responsabilidad se ha traspasado a Fiscalía MOP a partir del mes de octubre del año 2003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sobrecumplimiento se debe a una mejor planificación del trabajo de seguimiento de proyectos que ejecutan las Unidades Regional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Este indicador no fue evaluado, ya que la responsabilidad de este producto se traslado a la Dirección de Contabilidad y Finanzas del MOP, lo cual se produjo antes de realizar la medición, lo cual ocurriría en Diciembre del año 2004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4:00Z</dcterms:created>
  <dc:creator>ABU</dc:creator>
  <dc:description/>
  <dc:language>en-US</dc:language>
  <cp:lastModifiedBy>ABU</cp:lastModifiedBy>
  <cp:lastPrinted>2005-06-07T09:51:00Z</cp:lastPrinted>
  <dcterms:modified xsi:type="dcterms:W3CDTF">2005-09-27T20:44:00Z</dcterms:modified>
  <cp:revision>2</cp:revision>
  <dc:subject/>
  <dc:title>·</dc:title>
</cp:coreProperties>
</file>