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ECRETARIA Y ADMINISTRACION GENERAL Ministerio de Obras Publicas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líticas , planes y programas en el ámbito  de la gestión de los Recursos Humanos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ccidentabilidad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accidentes anual/N° de funcionari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líticas , planes y programas en el ámbito  de la gestión de los Recursos Humanos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ncuestas con un resultado mínimo de 75% de satisfacción en talleres de desarrollo organizacional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encuestas satisfactorias/N° de encuestas realiz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líticas , planes y programas en el ámbito  de la gestión de los Recursos Humanos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Servicios MOP que implementan propuesta de sistema de información para la capacitación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Servicios que implementan propuesta/N° total de Servicios MOP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cedimientos eficientes e información oportuna respecto  de adquisiciones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Variación de compras programada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1-(Compras realizadas/Compras programadas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cedimientos eficientes e información oportuna respecto  de adquisiciones 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variación de compras fuera de programa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1-(Compras fuera de programa realizadas/Total de compras fuera de programa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Sistema de Información Financiero - Presupuestari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ocumentos devueltos por la DCYF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ocumentos devueltos por la DCYF/Nº de documentos enviados a la DCYF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Sistema de Información Financiero - Presupuestario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formes de ejecución presupuestaria remitidos a las Autoridades los primeros 20 días del mes siguiente al que se informa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Informe mensual/12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estaciones de bienest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Variaciones en el N° de préstamo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1-(/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estaciones de bienest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Variación en el N° de bonificacione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1-(/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estaciones de bienest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promedio de atenciones por socios y carg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1-(/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que la calidad de los talleres fue la adecuada para los requerimientos de la institu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  El sobrecumplimiento se debe a la realización de diversas acciones destinadas a disminuir las devoluciones por parte de la DC y F, capacitando al personal y estableciendo nuevos mecanismos de control intern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cumplimiento se debe a la incorporación de nuevos convenios ofrecidos a los socios y una mejor difusión de sus ventaj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4.- El sobrecumplimiento se debe a una mayor cobertura de las especialidades médicas ofrecidas por el servicio. 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8:00Z</dcterms:created>
  <dc:creator>ABU</dc:creator>
  <dc:description/>
  <dc:language>en-US</dc:language>
  <cp:lastModifiedBy>ABU</cp:lastModifiedBy>
  <cp:lastPrinted>2005-06-07T09:51:00Z</cp:lastPrinted>
  <dcterms:modified xsi:type="dcterms:W3CDTF">2005-09-27T20:48:00Z</dcterms:modified>
  <cp:revision>2</cp:revision>
  <dc:subject/>
  <dc:title>·</dc:title>
</cp:coreProperties>
</file>