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DEFENSA NACIONAL                                                  </w:t>
      </w:r>
    </w:p>
    <w:p>
      <w:pPr>
        <w:pStyle w:val="2"/>
        <w:rPr/>
      </w:pPr>
      <w:r>
        <w:rPr>
          <w:sz w:val="22"/>
          <w:szCs w:val="22"/>
        </w:rPr>
        <w:t xml:space="preserve">SERVICIO: </w:t>
      </w:r>
      <w:r>
        <w:rPr>
          <w:b w:val="false"/>
          <w:bCs w:val="false"/>
          <w:sz w:val="22"/>
          <w:szCs w:val="22"/>
        </w:rPr>
        <w:tab/>
        <w:t xml:space="preserve">DIRECCION GENERAL DE AERONAUTICA CIVI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Fiscalización y Acredi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Accidentabilidad de Aviación sobre 100.000 Movimientos de Aeronav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ccidentes de Aviación/Total Movimientos Aeronaves País/ 100.0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Fiscalización y Acredi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Incidentes de Aviación sobre 100.000 movimiento de aeronav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cidentes de Aviación/Total movimiento de aeronaves/100.0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Fiscalización y Acredi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Incidentes de Tránsito Aéreo sobre 100.000 Movimientos de Aeronav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cidentes de Tránsito Aéreo/Total movimiento Aeronaves País/100.0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Fiscalización y Acredi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ductividad toma de exámenes de vuelo y simul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exámenes tomados/número de inspectores aeronáutic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Aeroport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retención de objetos sobre cien mil pasaje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objetos retenidos año/cantidad pasajeros revis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4,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Aeroport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costo AVSEC sobre costos totales DGA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toal AVSEC *100/costo total DG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Aeroport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costo total SEI sobre costo total DGA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total SEI*100/costo total DG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Aeroport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azón tiempo intervención SEI sobre máximo tiempo permitido en norma (OAC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intervención/máximo tiempo norma OACI</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Navegación aére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costo total aeródromos sobre costos tot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l control aeródromos*100/costo total DG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Navegación aére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medio de operaciones centro de control de área unificado por controlad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operaciones centro de control de área unificado/número de controladores de centros y APP.</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de Navegación aére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costo anual servicio en ruta sobre costo total anual DGA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servicios en ruta*100/costo total DG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Meteor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aciertos pronósticos públicos St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mensual de aciertos de pronósticos públicos para Stg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Meteor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costo servicio meteorología aeronáutica sobre co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meteorológico aeronáutico*100/costo total DGA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 Meteor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acier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ierto de pronóstico aeronáutic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alcanzada se debió a la aplicación de programas de capacitación e instrucción a usuarios del sistema y personal DGAC encargado de funciones relacionadas con la seguridad operacional y aeroportuaria.</w:t>
      </w:r>
    </w:p>
    <w:p>
      <w:pPr>
        <w:pStyle w:val="Normal"/>
        <w:jc w:val="both"/>
        <w:rPr>
          <w:rFonts w:ascii="Arial Narrow" w:hAnsi="Arial Narrow" w:cs="Arial Narrow"/>
          <w:sz w:val="18"/>
          <w:szCs w:val="18"/>
        </w:rPr>
      </w:pPr>
      <w:r>
        <w:rPr>
          <w:rFonts w:cs="Arial Narrow" w:ascii="Arial Narrow" w:hAnsi="Arial Narrow"/>
          <w:sz w:val="18"/>
          <w:szCs w:val="18"/>
        </w:rPr>
        <w:t>2.- La meta alcanzada se debió a la aplicación de un programa de garantía de calidad y de capacitación a los funcionarios del Servicio de Control de Tránsito Aéreo.</w:t>
      </w:r>
    </w:p>
    <w:p>
      <w:pPr>
        <w:pStyle w:val="Normal"/>
        <w:jc w:val="both"/>
        <w:rPr>
          <w:rFonts w:ascii="Arial Narrow" w:hAnsi="Arial Narrow" w:cs="Arial Narrow"/>
          <w:sz w:val="18"/>
          <w:szCs w:val="18"/>
        </w:rPr>
      </w:pPr>
      <w:r>
        <w:rPr>
          <w:rFonts w:cs="Arial Narrow" w:ascii="Arial Narrow" w:hAnsi="Arial Narrow"/>
          <w:sz w:val="18"/>
          <w:szCs w:val="18"/>
        </w:rPr>
        <w:t>3.- En la aplicación figura la meta del i.d como "0", en consecuencia que esta institución tenía ingresado una meta de 17, desconociendose porque razón se da un valor de "0"EL I.D. "PRODUCTIVIDAD POR INSPECTOR AERONÁUTICO POR EXAMENES DE VUELO Y SIMULADOR" TIENE UNA META DE 17EXAMENES POR INSPECTOR, CUMPLIENDOSE EL PRESENTE AÑO CON UNA CANTIDAD DE 75 POR CADA INSPECTOR, POR LO TANTO SE CUMPLE LA META (% DE LOGRO = 430%)</w:t>
      </w:r>
    </w:p>
    <w:p>
      <w:pPr>
        <w:pStyle w:val="Normal"/>
        <w:jc w:val="both"/>
        <w:rPr>
          <w:rFonts w:ascii="Arial Narrow" w:hAnsi="Arial Narrow" w:cs="Arial Narrow"/>
          <w:sz w:val="18"/>
          <w:szCs w:val="18"/>
        </w:rPr>
      </w:pPr>
      <w:r>
        <w:rPr>
          <w:rFonts w:cs="Arial Narrow" w:ascii="Arial Narrow" w:hAnsi="Arial Narrow"/>
          <w:sz w:val="18"/>
          <w:szCs w:val="18"/>
        </w:rPr>
        <w:t>4.- Sobrecumplimiento no justificado</w:t>
      </w:r>
    </w:p>
    <w:p>
      <w:pPr>
        <w:pStyle w:val="Normal"/>
        <w:jc w:val="both"/>
        <w:rPr>
          <w:rFonts w:ascii="Arial Narrow" w:hAnsi="Arial Narrow" w:cs="Arial Narrow"/>
          <w:sz w:val="18"/>
          <w:szCs w:val="18"/>
        </w:rPr>
      </w:pPr>
      <w:r>
        <w:rPr>
          <w:rFonts w:cs="Arial Narrow" w:ascii="Arial Narrow" w:hAnsi="Arial Narrow"/>
          <w:sz w:val="18"/>
          <w:szCs w:val="18"/>
        </w:rPr>
        <w:t>5.- El costo control de aeródromos se incrementó debido principalmente al gasto incurrido con motivo de la APEC.</w:t>
      </w:r>
    </w:p>
    <w:p>
      <w:pPr>
        <w:pStyle w:val="Normal"/>
        <w:jc w:val="both"/>
        <w:rPr>
          <w:rFonts w:ascii="Arial Narrow" w:hAnsi="Arial Narrow" w:cs="Arial Narrow"/>
          <w:sz w:val="18"/>
          <w:szCs w:val="18"/>
        </w:rPr>
      </w:pPr>
      <w:r>
        <w:rPr>
          <w:rFonts w:cs="Arial Narrow" w:ascii="Arial Narrow" w:hAnsi="Arial Narrow"/>
          <w:sz w:val="18"/>
          <w:szCs w:val="18"/>
        </w:rPr>
        <w:t>6.- La meta se alcanza debido a una racionalización y optimización del servicio, lo cual permitió disminuir la carga de trabajo de los controlador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5:00Z</dcterms:created>
  <dc:creator>ABU</dc:creator>
  <dc:description/>
  <dc:language>en-US</dc:language>
  <cp:lastModifiedBy>Roberto Jimenez</cp:lastModifiedBy>
  <cp:lastPrinted>2005-06-07T09:51:00Z</cp:lastPrinted>
  <dcterms:modified xsi:type="dcterms:W3CDTF">2005-09-27T21:15:00Z</dcterms:modified>
  <cp:revision>2</cp:revision>
  <dc:subject/>
  <dc:title>·</dc:title>
</cp:coreProperties>
</file>