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JUSTICIA                                                          </w:t>
      </w:r>
    </w:p>
    <w:p>
      <w:pPr>
        <w:pStyle w:val="2"/>
        <w:rPr/>
      </w:pPr>
      <w:r>
        <w:rPr>
          <w:sz w:val="22"/>
          <w:szCs w:val="22"/>
        </w:rPr>
        <w:t xml:space="preserve">SERVICIO: </w:t>
      </w:r>
      <w:r>
        <w:rPr>
          <w:b w:val="false"/>
          <w:bCs w:val="false"/>
          <w:sz w:val="22"/>
          <w:szCs w:val="22"/>
        </w:rPr>
        <w:tab/>
        <w:t xml:space="preserve">DEFENSORIA PENAL PUBLICA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estación del servicio de defensa penal públ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usas licitadas respecto del total de causas ingresadas en el añ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ausas licitadas en el año/N° de causas ingresadas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estación del servicio de defensa penal públ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causas ingresadas por defensor pe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ausas ingresadas en el año/N° de defensores penales disponibles en el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estación del servicio de defensa penal públ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gastos de peritajes sobre el gasto total en el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anual de peritajes/Gasto total an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trol del servicio de defensa penal públ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usas inspeccionadas respecto de las causas ingresadas en el añ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causas inspeccionadas en el año/Nº de causas ingresadas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trol del servicio de defensa penal públ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auditorías realizadas a cada defensor</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uditorías a defensores penales realizadas en el año/N° de defensores penales disponibles en el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trol del servicio de defensa penal públ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lamos resueltos respecto a los reclamos ingres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reclamos resueltos en el año/Nº de reclamos ingresados en el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es del Sistema Informático de Gestión de Defensa Penal Públ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publicación de informes estadístic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º de días transcurridos desde fecha de cierre de los informes estadísticos hasta la fecha de su publicación)/Nº de informes publicados en el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La meta contemplaba licitar y adjudicar el 67% de las causas ingresadas en el año  2004 y se licitó un 63% de ellas debido: i) Al incremento que experimentó el ingreso de causas, de  72.000 proyectadas para el año 2004 a 76.643 realmente ingresadas,  debido a que el número que requiere la participación de abogados defensores como requisito de validez procesal depende, para efectos de calcular la proyección de casos que ingresarán a la Defensoría, de manera significativa de las distintas clases de delito que ingresan al Ministerio Público en un lugar y momento determinado (% de judicialización y % de defensorización de casos); ii)   Lo innovador y poco explorado que resultó para el mercado de los abogados el nuevo sistema de licitaciones, implicó que las adjudicaciones se hicieran en forma gradual y no todas juntas desde el inicio del año,  debiendo cubrirse algunas zonas en forma transitoria mediante convenios directos con abogados privados y/o  con defensores locales institucionales, asegurando el 100%.</w:t>
      </w:r>
    </w:p>
    <w:p>
      <w:pPr>
        <w:pStyle w:val="Normal"/>
        <w:jc w:val="both"/>
        <w:rPr>
          <w:rFonts w:ascii="Arial Narrow" w:hAnsi="Arial Narrow" w:cs="Arial Narrow"/>
          <w:sz w:val="18"/>
          <w:szCs w:val="18"/>
        </w:rPr>
      </w:pPr>
      <w:r>
        <w:rPr>
          <w:rFonts w:cs="Arial Narrow" w:ascii="Arial Narrow" w:hAnsi="Arial Narrow"/>
          <w:sz w:val="18"/>
          <w:szCs w:val="18"/>
        </w:rPr>
        <w:t>2.- El resultado observado es consistente con la política institucional en orden a promover el uso de los peritajes como instrumento relevante de apoyo a la gestión de la defensa, toda vez que existe una correlación directa entre causas con peritaje y disminución de penas respecto del total de causas ingresadas al Sistema.   Los peritajes tuvieron una mayor ejecución, por el aumento de la demanda de servicios y la existencia de un mercado más desarrollado e informado. Por otra parte, el gasto total fue menor, porque los recursos de licitaciones fueron trasladados para el año 2005, dada la lógica de pagos de dicho sistema trianual.</w:t>
      </w:r>
    </w:p>
    <w:p>
      <w:pPr>
        <w:pStyle w:val="Normal"/>
        <w:jc w:val="both"/>
        <w:rPr>
          <w:rFonts w:ascii="Arial Narrow" w:hAnsi="Arial Narrow" w:cs="Arial Narrow"/>
          <w:sz w:val="18"/>
          <w:szCs w:val="18"/>
        </w:rPr>
      </w:pPr>
      <w:r>
        <w:rPr>
          <w:rFonts w:cs="Arial Narrow" w:ascii="Arial Narrow" w:hAnsi="Arial Narrow"/>
          <w:sz w:val="18"/>
          <w:szCs w:val="18"/>
        </w:rPr>
        <w:t>3.- Porducto del desarrollode sistemas informáticos en línea, que controlan la gestión de defensa penal, fue posible en el año 2004, generar una mayor cantidad de reportes estadísticos, para el análisis de los directivos regionales y nacionales, lo que fue relevante para potenciar el SIG año 2004.</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28:00Z</dcterms:created>
  <dc:creator>ABU</dc:creator>
  <dc:description/>
  <dc:language>en-US</dc:language>
  <cp:lastModifiedBy>CVD</cp:lastModifiedBy>
  <cp:lastPrinted>2005-06-07T09:51:00Z</cp:lastPrinted>
  <dcterms:modified xsi:type="dcterms:W3CDTF">2005-09-27T21:28:00Z</dcterms:modified>
  <cp:revision>2</cp:revision>
  <dc:subject/>
  <dc:title>·</dc:title>
</cp:coreProperties>
</file>