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SERVICIO NACIONAL DE MENORE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iagnóstico y derivación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días de permanencia de niños y niñas egresados de Centros de Tránsito y Distribución (excluye CTD lact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permanencia en CTD/Número de egresados con diagnóstico de Centros de Tránsito y Distribución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iagnóstico y derivación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 y niñas que reingresan a los centros de tránsito y distribución residenciales, con relación al total de los egresados de estos cent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iños y niñas que reingresan en un período de tres meses desde el egreso/Total de egres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responsabilización (cumplimiento de medidas y sanciones) y de reinserción socio-familiar para adolescentes en conflicto con la ley pe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iagnóstico y derivación de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días de permanencia de adolescentes egresados de Centros de Observación y Diagnóstic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permanencia/Número de egresados con diagnóstico de los Centros de Observación y Diagnóstico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responsabilización (cumplimiento de medidas y sanciones) y de reinserción socio-familiar para adolescentes en conflicto con la ley pe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iagnóstico y derivación de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diagnósticos realizados a los adolescentes, con relación a los diagnósticos solicitados por el Tribunal al CO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iagnósticos realizados/Número de diagnósticos solicitados por el Tribunal a los CO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transferencia y provisión de información a las Instituciones que conforman la oferta de programas especializados de SENAME, a los mandantes y ot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transferencias de recursos financi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los requerimientos de fondos para instituciones que conforman la oferta de programas especializados de SENAM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tramitación de remesas)/Número de remesas efectu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iagnóstico y derivación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iagnósticos de niños y niñas realizados, con relación a los diagnósticos solicitados por el Tribunal a los CTD de Administración Direct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iagnósticos solicitados y realizados/Número de diagnósticos solic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iagnóstico y derivación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iagnósticos de niños y niñas realizados por el CTD Ambulato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iagnósticos realizados/Número total de diagnósticos solic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responsabilización (cumplimiento de medidas y sanciones) y de reinserción socio-familiar para adolescentes en conflicto con la ley pe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intervención de responsabilización y reinserción familiar y comuni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dolescentes egresados de los programas de rehabilitación conductual que no reingresa a la red para infractores dentro de los seis meses siguientes a su egres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dolescentes que no reingresa a los programas de rehabilitación conductual año t/Número total de adolescentes egresados de los programa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residenciales para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 y niñas que egresan favorablemente de los Centros Residenciales de Protec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iños y niñas que egresan favorablemente de los Centros Residenciales de Protección/Número total de niños y niñas egresados de los Centros Residenciales de Protec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responsabilización (cumplimiento de medidas y sanciones) y de reinserción socio-familiar para adolescentes en conflicto con la ley pe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defensa y asesoría jurídica a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dolescentes con defensa jurídica gratuita, ingresados por estar inculpados de infringir la ley penal, privados o no de liberta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dolescentes inculpados de infringir la ley penal con defensa jurídica gratuita/Número de adolescentes ingresados a Centros de Observación y Diagnóstico, Gendarmería y Rehabilitación Conduct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intervención con las familias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 y niñas egresados favorablemente de los programas de Familias de Acogi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iños y niñas egresados favorablemente de los programas de Familias de Acogida/Número total de niños y niñas egresados de los programas de Familias de Acogi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transferencia y provisión de información a las Instituciones que conforman la oferta de programas especializados de SENAME, a los mandantes y ot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fiscalización técnica y financi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supervisados financier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supervisados financieramente/Número total de establecimientos vig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transferencia y provisión de información a las Instituciones que conforman la oferta de programas especializados de SENAME, a los mandantes y ot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fiscalización técnica y financi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del área de protección de derechos supervisados técnic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supervisados técnicamente según estandard/Número total de establecimientos vig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transferencia y provisión de información a las Instituciones que conforman la oferta de programas especializados de SENAME, a los mandantes y otr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fiscalización técnica y financi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del área de responsabilidad juvenil supervisados técnic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supervisados técnicamente según estándar/Número de establecimientos vig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intervención reparatoria de derechos con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úmero de niños y niñas atendidos en los proyectos especializados de reparación de maltrato infantil grav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iños atendidos en el año t/Número de niños atendidos en 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8,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7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7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8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intervención comuni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N° de atendidos en las Oficinas de Protección de Derech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tendidos en las Oficinas de Protección de Derechos en año t/Número de atendidos en las Oficinas de Protección de Derech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1.09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4.55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23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intervención comunit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unas cubiertas por el radio de acción de las Oficinas de Protección de Derechos (OP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munas cubiertas por el radio de acción de las OPD/N° de comunas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para adopción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 y niñas con proceso judicial de adopción, con relación a la cantidad de niños y niñas con abandono prolongado en la red</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iños y niñas con proceso judicial de adopción iniciado año t/Número de niños y niñas con abandono prolongado en la red subvencionada y coadyuvant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para adopción de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N° de niños y niñas que legaliza su adopción a partir de una situación filial de hech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iños y niñas con situación de vínculo de parentalidad adoptiva regularizada en año t/Número de niños y niñas con situación de vínculo de parentalidad adoptiva regularizada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estaciones de protección y restablecimiento de derechos para niños, niñas y adolescentes vulner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staciones de intervención preventiva para niños, niñas y adoles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lazas de prevención que tienen metodología de trabajo familiar y comunit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lazas de prevención que tienen metodología de trabajo familiar y comunitario/Número total de plazas de preven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4</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l resultado altamente favorable respecto de la meta propuesta, se logra dado la exigencia de mayor eficiencia y priorización en la labor diagnóstica de cada Centro, la que se explica a partir de las orientaciones técnicas  y de la gestión sistemática de la instancia nacional, en coordinación con las direcciones regionales,  del monitoreo y el control a la labor desarrollada por los CTD, a través del diseño  y utilización de instrumentos internos de carácter complementario a la base de datos, de modo de contar con información oportuna, que permita a los propios centros  introducir medidas correctivas cuando sea pertinente. Sin embargo, este resultado refleja también la variabilidad que puede presentar  el comportamiento de este indicador, que se encuentra mediado e influido de manera relevante por los dictámenes de los tribunales de justicia, los que determinan el ingreso, permanencia y egreso de un centro, contando para este efecto con  la asesoría y recomendación de los profesionales de los CTD. </w:t>
      </w:r>
    </w:p>
    <w:p>
      <w:pPr>
        <w:pStyle w:val="Normal"/>
        <w:jc w:val="both"/>
        <w:rPr>
          <w:rFonts w:ascii="Arial Narrow" w:hAnsi="Arial Narrow" w:cs="Arial Narrow"/>
          <w:sz w:val="18"/>
          <w:szCs w:val="18"/>
        </w:rPr>
      </w:pPr>
      <w:r>
        <w:rPr>
          <w:rFonts w:cs="Arial Narrow" w:ascii="Arial Narrow" w:hAnsi="Arial Narrow"/>
          <w:sz w:val="18"/>
          <w:szCs w:val="18"/>
        </w:rPr>
        <w:t>2.- La rebaja en el tiempo de respuesta a los requerimientos de fondos contemplados en el Programa de Apoyo, se debe al cambio en el procedimiento de pago. Anteriormente la solicitud de remesa de las Direcciones Regionales llegaba al Departamento de Administración y Finanzas para su validación, éste con anterioridad ya lo había realizado al momento de aprobar el presupuesto y definir el calendario de pago del proyecto; luego la solicitud es remitida al Subdepartamento de Finanzas, quien finalmente realiza el pago. Actualmente. La solicitud de remesa llega directamente al Subdepartamento de Finanzas, quien realiza el pago con un cronograma preaprobado por el Jefe de Administración y Finanzas.</w:t>
      </w:r>
    </w:p>
    <w:p>
      <w:pPr>
        <w:pStyle w:val="Normal"/>
        <w:jc w:val="both"/>
        <w:rPr>
          <w:rFonts w:ascii="Arial Narrow" w:hAnsi="Arial Narrow" w:cs="Arial Narrow"/>
          <w:sz w:val="18"/>
          <w:szCs w:val="18"/>
        </w:rPr>
      </w:pPr>
      <w:r>
        <w:rPr>
          <w:rFonts w:cs="Arial Narrow" w:ascii="Arial Narrow" w:hAnsi="Arial Narrow"/>
          <w:sz w:val="18"/>
          <w:szCs w:val="18"/>
        </w:rPr>
        <w:t>3.- El incremento en el porcentaje de adolescentes que no reingresan a programas de rehabilitación conductual podría estar relacionado con la consolidación de los modelos de intervención cuyos ejes corresponden al control, la responsabilización y la reinserción social, enfatizándose por parte de los equipos de centros y programas la realización de acciones para garantizar el acceso de los y las adolescentes a programas y servicios de la red pública y privada como educación, salud y capacitación. Lo anterior, en base a que los factores que inciden en el no reingreso de los adolescentes son múltiples y no todos ellos se encuentran bajo el dominio o son atribuibles a la intervención del SENAME y su red colaboradora. Estos factores pueden ser: un contexto familiar fortalecido que brinda atención y apoyo; un contexto educativo que acoge y brinda una reinserción satisfactoria del adolescente a la educación, una red comunitaria que apoya la reinserción social del adolescente y un proceso de responsabilización personal.</w:t>
      </w:r>
    </w:p>
    <w:p>
      <w:pPr>
        <w:pStyle w:val="Normal"/>
        <w:jc w:val="both"/>
        <w:rPr>
          <w:rFonts w:ascii="Arial Narrow" w:hAnsi="Arial Narrow" w:cs="Arial Narrow"/>
          <w:sz w:val="18"/>
          <w:szCs w:val="18"/>
        </w:rPr>
      </w:pPr>
      <w:r>
        <w:rPr>
          <w:rFonts w:cs="Arial Narrow" w:ascii="Arial Narrow" w:hAnsi="Arial Narrow"/>
          <w:sz w:val="18"/>
          <w:szCs w:val="18"/>
        </w:rPr>
        <w:t>4.- El alto avance producido en la tasa de atención de los proyectos de maltrato grave se produce por tres razones principales: primero, por la continuidad de los proyectos en todas las regiones del país a lo que suma la implementación de nuevos proyectos, esto resulta en que al 31 de Diciembre del año 2003 existían 21 proyectos  funcionando y el 31 de Diciembre de 2004 existían en funcionamiento 34 proyectos; en segundo lugar, se estima como un dato relevante la incidencia que tiene el alto número de diligencias realizadas por los equipos de maltrato, las que son necesarias en el proceso de intervención reparatoria de niños (as) y no remiten a intervenciones prolongadas en el tiempo, teniendo en cuenta además que un porcentaje importante corresponde a “pericias” (diagnósticos, evaluaciones psicológicas y sociales) requeridas por las Fiscalías a los proyectos de cada región. Finalmente, el año 2004 se realizó una gran cantidad de egresos debido a que se cumplió el ciclo de 2 años de funcionamiento de 7 proyectos.</w:t>
      </w:r>
    </w:p>
    <w:p>
      <w:pPr>
        <w:pStyle w:val="Normal"/>
        <w:jc w:val="both"/>
        <w:rPr>
          <w:rFonts w:ascii="Arial Narrow" w:hAnsi="Arial Narrow" w:cs="Arial Narrow"/>
          <w:sz w:val="18"/>
          <w:szCs w:val="18"/>
        </w:rPr>
      </w:pPr>
      <w:r>
        <w:rPr>
          <w:rFonts w:cs="Arial Narrow" w:ascii="Arial Narrow" w:hAnsi="Arial Narrow"/>
          <w:sz w:val="18"/>
          <w:szCs w:val="18"/>
        </w:rPr>
        <w:t xml:space="preserve">5.- Cabe señalar que este excelente resultado obedece a las acciones desarrolladas en el ámbito de Gestión Comunitaria durante el año 2004, con el objetivo de fortalecer la visibilidad de las OPD en sus territorios, y de promover acciones de participación infantil, ello a través de la organización de eventos grupales de alta convocatoria, por ejemplo, encuentros, cabildos, seminarios, y  la consulta nacional "Mi opinión cuenta" que fueron desarrollados con recursos de la GTZ (Cooperación Alemana), que  fueron obtenidos con posterioridad a la definición de metas. Sin embargo, no resulta factible sostener un crecimiento de las atenciones de igual magnitud durante 2005, ya que no se cuenta con los recursos  adicionales para ello, y se cumplieron los objetivos de posicionamiento de las OPD en sus territorios. </w:t>
      </w:r>
    </w:p>
    <w:p>
      <w:pPr>
        <w:pStyle w:val="Normal"/>
        <w:jc w:val="both"/>
        <w:rPr>
          <w:rFonts w:ascii="Arial Narrow" w:hAnsi="Arial Narrow" w:cs="Arial Narrow"/>
          <w:sz w:val="18"/>
          <w:szCs w:val="18"/>
        </w:rPr>
      </w:pPr>
      <w:r>
        <w:rPr>
          <w:rFonts w:cs="Arial Narrow" w:ascii="Arial Narrow" w:hAnsi="Arial Narrow"/>
          <w:sz w:val="18"/>
          <w:szCs w:val="18"/>
        </w:rPr>
        <w:t xml:space="preserve">6.- Si bien, se ha indicado como logro, la modificación legal del procedimiento de declaración de susceptibilidad de adopción, durante el año 2004 se vivió un período de adecuación, considerando la falta de experiencia de los funcionarios de los nuevos tribunales, llamados por la ley a conocer de esta materia lo que ha dificultado la aplicación práctica de la misma. Los variados cambios de jueces en diversos Tribunales del país, implicó demoras adicionales en la tramitación de las causas, pues se esperaba la llegada de los titulares para resolver y una vez ocurrido esto, en ocasiones implicaba modificaciones en los criterios a aplicar e incluso en los procedimientos. Otro factor a considerar es la dispersión geográfica de los tribunales en diversas regiones del país. </w:t>
      </w:r>
    </w:p>
    <w:p>
      <w:pPr>
        <w:pStyle w:val="Normal"/>
        <w:jc w:val="both"/>
        <w:rPr>
          <w:rFonts w:ascii="Arial Narrow" w:hAnsi="Arial Narrow" w:cs="Arial Narrow"/>
          <w:sz w:val="18"/>
          <w:szCs w:val="18"/>
        </w:rPr>
      </w:pPr>
      <w:r>
        <w:rPr>
          <w:rFonts w:cs="Arial Narrow" w:ascii="Arial Narrow" w:hAnsi="Arial Narrow"/>
          <w:sz w:val="18"/>
          <w:szCs w:val="18"/>
        </w:rPr>
        <w:t>7.- Con la promulgación de la Ley 19.620,  que dicta normas sobre Adopción (1999), se permite regularizar, a través de una situación filial de hecho, la permanencia de niñas(os) bajo el cuidado de familiares o terceros que los han asumido mediante una orden judicial, sea esta una medida de protección, tuición o con un  cuidado personal de hecho. Durante los primeros años de vigencia de la Ley se pudo observar una demanda importante por parte de familiares, solicitando la adopción de niñas(os) y adolescentes bajo su cuidado personal o frente a los cuales asumían funciones de apoyo material o afectivo.  Sin embargo, de acuerdo al análisis técnico jurídico de este tipo de solicitudes y de las motivaciones o razones dadas por los solicitantes, se inició un trabajo educativo y de orientación tendiente a que en este tipo de situaciones serán consideradas medidas legales distintas a la Adopción, que no tengan efectos irrevocables y radicales,  que se relacionan directamente con el Derecho de Identidad de las niñas(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7:00Z</dcterms:created>
  <dc:creator>ABU</dc:creator>
  <dc:description/>
  <dc:language>en-US</dc:language>
  <cp:lastModifiedBy>CVD</cp:lastModifiedBy>
  <cp:lastPrinted>2005-06-07T09:51:00Z</cp:lastPrinted>
  <dcterms:modified xsi:type="dcterms:W3CDTF">2005-09-27T21:27:00Z</dcterms:modified>
  <cp:revision>2</cp:revision>
  <dc:subject/>
  <dc:title>·</dc:title>
</cp:coreProperties>
</file>