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JUSTICIA                                                          </w:t>
      </w:r>
    </w:p>
    <w:p>
      <w:pPr>
        <w:pStyle w:val="2"/>
        <w:rPr/>
      </w:pPr>
      <w:r>
        <w:rPr>
          <w:sz w:val="22"/>
          <w:szCs w:val="22"/>
        </w:rPr>
        <w:t xml:space="preserve">SERVICIO: </w:t>
      </w:r>
      <w:r>
        <w:rPr>
          <w:b w:val="false"/>
          <w:bCs w:val="false"/>
          <w:sz w:val="22"/>
          <w:szCs w:val="22"/>
        </w:rPr>
        <w:tab/>
        <w:t xml:space="preserve">SUPERINTENDENCIA DE QUIEBR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Tramitación de juicios criminales de calific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Tramitación e inspección de procesos criminales de calific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causas criminales en tramitación en juzgados del crimen y tribunales superiores de justic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porte o informe del estado procesal de las causas penales de calific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minutos de reporte del estado procesal de las causas penales de calificación)/N° de causas penales en trámi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inuto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a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scalización integral a quiebras vigen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iscalizaciones de quiebras vigentes en reg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quiebras vigentes en regiones fiscalizadas en el año t/N° total de quiebras en regiones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Tramitación de juicios criminales de calific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iagnósticos de la situación penal de las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Auditorias pe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ditorias penales a quiebras regio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uditorias penales a quiebras regionales en el año t/N° total de quiebras  regionales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Tramitación de juicios criminales de calific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iagnósticos de la situación penal de las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Auditorias pe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ditorias penales a quiebras de todo el paí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uditorias penales a quiebras en el año t/N° total de quiebras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gistro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istema computacional de consulta al Registro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ertificación de estado de quieb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encuestados que califican de muy satisfactoria la atención de certificación de estados de quiebr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usuarios de la OIRS encuestados que califican la atención como muy satisfactoria/Nº 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Tramitación de juicios criminales de calific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iagnósticos de la situación penal de las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Auditorias pe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ditorias penales a quiebras de la Región Metropolitan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uditorias penales a quiebras de la Región Metropolitana en el año t/N° total de quiebras de la Región Metropolitana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Tramitación de juicios criminales de calific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iagnósticos de la situación penal de las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s de Auditorias pe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jecución de auditorias penales por audit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º de meses de ejecución de auditorias penales)/Promedio de auditorias penales ejecutadas por audito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preventiva de notificaciones, incautaciones y enajenaciones de bienes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scalización de incautaciones de quieb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de fiscalizaciones realizadas a quiebras vigentes en el paí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cautaciones de quiebras realizada por síndicos fiscalizadas/N° de incautaciones notificadas al Servicio de quiebras declarada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a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scalización a quiebras con Cuenta de Administración rendida por los síndicos y notificadas en el Diario Ofi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iscalizaciones de quiebra en regiones con cuenta definitiva de administración presentada al tribu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Fiscalizaciones de quiebra con cuenta definitiva en regiones en el año t/N° total de quiebras en regiones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Tramitación de juicios criminales de calific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Tramitación e inspección de procesos criminales de calificación de quieb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procesos penales tramitados por abogados pe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cesos penales vigentes en año t/N° de abogados penales en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iscalización a quiebr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scalización a quiebras con Cuenta de Administración rendida por los síndicos y notificadas en el Diario Ofi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fiscalizaciones a quiebras con cuenta definitiva efectuadas por fiscalizadores financiero-contables y jurídic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quiebras con cuenta de administración fiscalizadas/N° de fiscalizadores financiero-contables y jurídic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mensual ejecutado respecto de la ejecución mensual program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meta del indicador no se cumple, debido principalmente a que se ha producido una rotación importante de profesionales abogados que se han retirado del Servicio para aceptar mejores expectativas económicas y de trabajo. El 2004 se contaba con 5 los abogados del Área Civil, 2 de ellos se retiraron (uno en marzo y otro en septiembre). Cabe señalar que en el segundo semestre del 2003, se retiraron dos abogados del Área Civil, por lo tanto se encuentra bastante debilitadas las competencias especificas  de los abogados que conforman el área civil, por el tiempo de permanencia en nuestra Institución. Esto, ha resentido la fiscalización jurídica de las quiebras, ya que se requiere un tiempo mayor a un año para que un profesional adquiera las destrezas necesarias para actuar con celeridad y sin una supervisión continua.</w:t>
      </w:r>
    </w:p>
    <w:p>
      <w:pPr>
        <w:pStyle w:val="Normal"/>
        <w:jc w:val="both"/>
        <w:rPr>
          <w:rFonts w:ascii="Arial Narrow" w:hAnsi="Arial Narrow" w:cs="Arial Narrow"/>
          <w:sz w:val="18"/>
          <w:szCs w:val="18"/>
        </w:rPr>
      </w:pPr>
      <w:r>
        <w:rPr>
          <w:rFonts w:cs="Arial Narrow" w:ascii="Arial Narrow" w:hAnsi="Arial Narrow"/>
          <w:sz w:val="18"/>
          <w:szCs w:val="18"/>
        </w:rPr>
        <w:t>2.- El aumento se debe a que la vigencia de la Reforma Procesal Penal en regiones ha originado una mayor demanda de informes de auditoría de la situación de las quiebras que están regidas por el nuevo sistema de enjuiciamiento criminal, debido a que los auditores penales de este Servicio han sido llamados a informar como peritos, ante los requerimientos de las Fiscalías Regionales del Ministerio Público en materias de calificación criminal de las quiebras.</w:t>
      </w:r>
    </w:p>
    <w:p>
      <w:pPr>
        <w:pStyle w:val="Normal"/>
        <w:jc w:val="both"/>
        <w:rPr>
          <w:rFonts w:ascii="Arial Narrow" w:hAnsi="Arial Narrow" w:cs="Arial Narrow"/>
          <w:sz w:val="18"/>
          <w:szCs w:val="18"/>
        </w:rPr>
      </w:pPr>
      <w:r>
        <w:rPr>
          <w:rFonts w:cs="Arial Narrow" w:ascii="Arial Narrow" w:hAnsi="Arial Narrow"/>
          <w:sz w:val="18"/>
          <w:szCs w:val="18"/>
        </w:rPr>
        <w:t>3.- La disminución obedece a que la mayor demanda de auditorías penales de regiones se tienen que solucionar con una necesaria disminución de auditorias a quiebras de la Región Metropolitana, dado que los recursos humanos son limitados. El equipo permanente de auditores penales es de 5 profesionales, los cuales funcionalmente no están divididos territorialmente. El 2004 se destinó a tiempo parcial a un profesional más, el que regularmente cumple labores de gestión principalmente en Bienestar, precisamente para apoyar al Subdepartamento de Auditoría Penal, ya que hubo una mayor demanda de auditorías a quiebras, las cuales tienen que ser priorizadas en orden a los requerimientos legales, que emanen del estado en que se encuentra el juicio de la quiebra (civil o penal). Cabe señalar que las solicitudes para investigar delitos de quiebra culpable y fraudulenta provienen de distintas fuentes, esto es, por hechos u operaciones dudosas detectadas en la incautación de la quiebra; por una resolución del tribunal que decla</w:t>
      </w:r>
    </w:p>
    <w:p>
      <w:pPr>
        <w:pStyle w:val="Normal"/>
        <w:jc w:val="both"/>
        <w:rPr>
          <w:rFonts w:ascii="Arial Narrow" w:hAnsi="Arial Narrow" w:cs="Arial Narrow"/>
          <w:sz w:val="18"/>
          <w:szCs w:val="18"/>
        </w:rPr>
      </w:pPr>
      <w:r>
        <w:rPr>
          <w:rFonts w:cs="Arial Narrow" w:ascii="Arial Narrow" w:hAnsi="Arial Narrow"/>
          <w:sz w:val="18"/>
          <w:szCs w:val="18"/>
        </w:rPr>
        <w:t xml:space="preserve">4.- El sobrecumplimiento es producto del mayor número de cuentas definitivas de administración presentadas por los síndicos en las quiebras de regiones, en cuyo proceso le cabe al Servicio la función de informar al tribunal, cuando el juez solicita un informe previo de la Superintendencia para resolver una objeción a la citada cuenta.  Cabe señalar que la mayor o menor cobertura de fiscalización depende siempre de factores que no puede controlar nuestra institución, pues el número de quiebras vigentes está supeditado a las que son solicitadas por los interesados y declaradas por los tribunales de justicia, y a la duración en su tramitación hasta la cuenta definitiva. Por su parte las cuentas definitivas que presentan los síndicos en las quiebras están determinadas por el grado de avance del juicio civil (síndico, acreedores, tribunales de justicia) y que de éste se den las condiciones para rendir la cuenta definitiva de administración por parte del respectivo síndico.  </w:t>
      </w:r>
    </w:p>
    <w:p>
      <w:pPr>
        <w:pStyle w:val="Normal"/>
        <w:jc w:val="both"/>
        <w:rPr>
          <w:rFonts w:ascii="Arial Narrow" w:hAnsi="Arial Narrow" w:cs="Arial Narrow"/>
          <w:sz w:val="18"/>
          <w:szCs w:val="18"/>
        </w:rPr>
      </w:pPr>
      <w:r>
        <w:rPr>
          <w:rFonts w:cs="Arial Narrow" w:ascii="Arial Narrow" w:hAnsi="Arial Narrow"/>
          <w:sz w:val="18"/>
          <w:szCs w:val="18"/>
        </w:rPr>
        <w:t>5.- En la Tramitación de los juicios criminales de calificación de quiebras, el 2004 se registró una disminución del Promedio de procesos penales tramitados por abogados penales ya que se han reducido los procesos penales vigentes de 361 el 2003 a 287 el 2004, producto de la paulatina incorporación de las regiones a la Reforma Procesal Penal, proceso en el cual la Superintendencia de Quiebras no cumple un rol de parte, por lo tanto no le corresponde a esta supertendencia llevar el juicio criminal, sino que son llevados por las fiscalías correspondiente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6:00Z</dcterms:created>
  <dc:creator>ABU</dc:creator>
  <dc:description/>
  <dc:language>en-US</dc:language>
  <cp:lastModifiedBy>CVD</cp:lastModifiedBy>
  <cp:lastPrinted>2005-06-07T09:51:00Z</cp:lastPrinted>
  <dcterms:modified xsi:type="dcterms:W3CDTF">2005-09-27T21:26:00Z</dcterms:modified>
  <cp:revision>2</cp:revision>
  <dc:subject/>
  <dc:title>·</dc:title>
</cp:coreProperties>
</file>