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GENDARMERIA DE CHIL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gilanc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arantizar el cumplimiento de la reclus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perimet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fugas desde el interior de las Unidades Pe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fugas producidas desde el interior de las Unidades Penales en año t/Población penal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gilanc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Garantizar el cumplimiento de la reclus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perimet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fugas desde el exterior de las Unidades Penales del Subsistema Cerr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fugas producidas desde el exterior de las Unidades Penales del Subsistema Cerrado, al 31 de dic. de cada año/Población penal promedio d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gilanc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ntrol y Seguimiento de las personas con Beneficios Intrapenitenciarios de Salid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trol y Seguimiento de las personas con Beneficio de Salida Controlada al Medio Libr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quebrantamiento de los beneficiarios con salida controlada al medio libr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quebrantamientos efectivos en año t/Población penal objetivo efectiva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Apoyo a la reinserción post-penitenci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trol del proceso de Eliminación de Antecedentes Pe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úmero de beneficiados del programa de eliminación de antecedentes prontuari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eliminan antecedentes prontuariales en año t/N° de usuarios que eliminan antecedentes prontuariale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7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ten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ndiciones para el ejercicio de derech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eso al trabaj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ternos en actividades labor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ternos que realizan actividades laborales/Población anual de procesados y condenados del Sistema Cerrado y Semi-Abier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gilanc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ntrol y Seguimiento de la Penas Alternativas a la Reclus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guimiento a la Libertad Vigil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rsonas condenadas a libertad vigilada del adulto, que reciben tratamiento diferenci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ersonas ingresadas modelo de tratamiento diferenciado/N° de ingresados a la medida de libertad vigilada del adul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ten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ndiciones para el ejercicio de derech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eso a la edu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robación de internos matriculados en Educación Bás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ternos aprobados en educación básica/Número de internos matriculados en educación básic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ten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ndiciones para el ejercicio de derech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eso a la edu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robación de internos matriculados en Educación Med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ternos aprobados en educación media/Número de internos matriculados en educación med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57</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disminución del promedio diario de traslados, que en el año 2003 fue de 1.038 y en el 2004 fue de 835 se atribuye a:- La estandarización de los procedimientos de traslados producto de la experiencia de la Reforma Procesal Penal en las regiones. Por una parte, se ajustaron los procedimientos de traslado, para dar cumplimiento a los requerimientos de los jueces en el marco de la Reforma Procesal penal, a través de la creación de equipos especialistas en traslado de reos con dedicación única. Además la adquisición de 15 vehículos adicionales para el traslado, permite una mejor distribución sobre la cantidad de reclusos para el trasladado a tribunales.- La disminución de la población objetivo (procesados, imputados y detenidos), la población de detenidos y procesados disminuyó un 42% y un 9% respectivamente en relación al año 2003.- La eficiente gestión del Servicio y de otros organismos de seguridad para realizar recapturas inmediatas (dentro del día), fundamentan los resultados obtenidos en este indicador</w:t>
      </w:r>
    </w:p>
    <w:p>
      <w:pPr>
        <w:pStyle w:val="Normal"/>
        <w:jc w:val="both"/>
        <w:rPr>
          <w:rFonts w:ascii="Arial Narrow" w:hAnsi="Arial Narrow" w:cs="Arial Narrow"/>
          <w:sz w:val="18"/>
          <w:szCs w:val="18"/>
        </w:rPr>
      </w:pPr>
      <w:r>
        <w:rPr>
          <w:rFonts w:cs="Arial Narrow" w:ascii="Arial Narrow" w:hAnsi="Arial Narrow"/>
          <w:sz w:val="18"/>
          <w:szCs w:val="18"/>
        </w:rPr>
        <w:t xml:space="preserve">2.- El traspaso -de estos profesionales que realizaban seguimiento a estos beneficiarios- de honorarios a contrata significó la pérdida de profesionales de dedicación exclusiva a este Programa, por cuanto comenzaron a depender del Jefe de Unidad y asumieron otras labores de tratamiento que no se suplían en la Unidad por falta de personal. Ello se tradujo en el debilitamiento de las medidas de control, y seguimiento a las poblaciones objetivos con el beneficio y explican el aumento porcentual de quebrantamientos que se observa en los resultados 2004. 21 Profesionales, cuya dedicación exclusiva era realizar el seguimiento a las personas que accedían al beneficio de salida controlada en el medio libre en el marco del Programa de Fortalecimiento de los Concejos Técnicos, radicado en 7 regiones del país, comenzaron a desempeñar funciones adicionales. </w:t>
      </w:r>
    </w:p>
    <w:p>
      <w:pPr>
        <w:pStyle w:val="Normal"/>
        <w:jc w:val="both"/>
        <w:rPr>
          <w:rFonts w:ascii="Arial Narrow" w:hAnsi="Arial Narrow" w:cs="Arial Narrow"/>
          <w:sz w:val="18"/>
          <w:szCs w:val="18"/>
        </w:rPr>
      </w:pPr>
      <w:r>
        <w:rPr>
          <w:rFonts w:cs="Arial Narrow" w:ascii="Arial Narrow" w:hAnsi="Arial Narrow"/>
          <w:sz w:val="18"/>
          <w:szCs w:val="18"/>
        </w:rPr>
        <w:t>3.- La eliminación de antecedentes penales la otorgan los SEREMIS de Justicia y el Servicio sólo interviene durante el proceso, en los aspectos definidos en el Decreto Ley Nº 409, que otorga a Gendarmería la labor de control y seguimiento del proceso de firmar y hacer reunir al beneficiario los requisitos estipulados en la Ley, para finalmente recolectar los antecedentes necesarios y enviarlo a los SEREMIS de Justicia para su posterior aprobación. Todas las solicitudes de eliminación presentadas al SEREMI contienen los requisitos exigidos por la Ley. Durante el año 2004 la cantidad de solicitudes enviadas fue de 5.815 y el número de eliminaciones fue de 5.576.</w:t>
      </w:r>
    </w:p>
    <w:p>
      <w:pPr>
        <w:pStyle w:val="Normal"/>
        <w:jc w:val="both"/>
        <w:rPr>
          <w:rFonts w:ascii="Arial Narrow" w:hAnsi="Arial Narrow" w:cs="Arial Narrow"/>
          <w:sz w:val="18"/>
          <w:szCs w:val="18"/>
        </w:rPr>
      </w:pPr>
      <w:r>
        <w:rPr>
          <w:rFonts w:cs="Arial Narrow" w:ascii="Arial Narrow" w:hAnsi="Arial Narrow"/>
          <w:sz w:val="18"/>
          <w:szCs w:val="18"/>
        </w:rPr>
        <w:t>4.- La aplicación por segundo año de la Ley Nº 19.856 llamada "Ley de Rebaja de Condena", ha significado un aumento de la demanda de actividades laborales y otras por parte de la población potencial que puede beneficiarse, por cuanto además de la conducta que es el requisito principal, las actividades educacionales, de trabajo, capacitación, de cultuta y deporte y otros, inciden en la avaluación personal de cada postulante para acceder a la rebaja de condena (de dos meses por año). Por lo anterior, el Servicio realizó esfuerzos para satisfacer este aumento de demanda, lo que se manifiesta en el sobre cumplimiento de la población que realizó actividades laborales.</w:t>
      </w:r>
    </w:p>
    <w:p>
      <w:pPr>
        <w:pStyle w:val="Normal"/>
        <w:jc w:val="both"/>
        <w:rPr>
          <w:rFonts w:ascii="Arial Narrow" w:hAnsi="Arial Narrow" w:cs="Arial Narrow"/>
          <w:sz w:val="18"/>
          <w:szCs w:val="18"/>
        </w:rPr>
      </w:pPr>
      <w:r>
        <w:rPr>
          <w:rFonts w:cs="Arial Narrow" w:ascii="Arial Narrow" w:hAnsi="Arial Narrow"/>
          <w:sz w:val="18"/>
          <w:szCs w:val="18"/>
        </w:rPr>
        <w:t>5.- La disminución del indicador se debe a que el total de penados ingresados a la medida de Libertad Vigilada durante el año 2004, fue afectado por la disminución de esta población producto de factores exógenos a la gestión institucional tales como: quebrantamientos (Penado que no se somete a los requisitos estipulados por el Juez y que el Delegado de Libertad Vigilada realiza el seguimiento sistemáticamente, que a pesar de no estar participando en el modelo de tratamiento, todavía está bajo la tutela del Sistema Abierto, puesto que el Juez no ha revocado la Medida Alternativa a la Reclusión), detención preventiva del penado, revocación de la condena etc. Se evaluará el cambio de la variable penados ingresados por penados vigentes, para evitar que esta distorsión afecte el resultado del indicador.</w:t>
      </w:r>
    </w:p>
    <w:p>
      <w:pPr>
        <w:pStyle w:val="Normal"/>
        <w:jc w:val="both"/>
        <w:rPr>
          <w:rFonts w:ascii="Arial Narrow" w:hAnsi="Arial Narrow" w:cs="Arial Narrow"/>
          <w:sz w:val="18"/>
          <w:szCs w:val="18"/>
        </w:rPr>
      </w:pPr>
      <w:r>
        <w:rPr>
          <w:rFonts w:cs="Arial Narrow" w:ascii="Arial Narrow" w:hAnsi="Arial Narrow"/>
          <w:sz w:val="18"/>
          <w:szCs w:val="18"/>
        </w:rPr>
        <w:t>6.- La disminución de la aprobación en educación básica podría explicarse por el menor porcentaje de matriculas, además de las mayores exigencias realizadas por los profesores y también a que la población penal recurre a las escuelas  penales no sólo con la intención de aprender y nivelar su educación, sino que además  para utilizar su participación como medios para acceder a beneficios (salidas esporádicas al medio libre o para reunir requisitos para postular a la Ley Nº 19.856 de Rebaja de Conden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6:00Z</dcterms:created>
  <dc:creator>ABU</dc:creator>
  <dc:description/>
  <dc:language>en-US</dc:language>
  <cp:lastModifiedBy>CVD</cp:lastModifiedBy>
  <cp:lastPrinted>2005-06-07T09:51:00Z</cp:lastPrinted>
  <dcterms:modified xsi:type="dcterms:W3CDTF">2005-09-27T21:26:00Z</dcterms:modified>
  <cp:revision>2</cp:revision>
  <dc:subject/>
  <dc:title>·</dc:title>
</cp:coreProperties>
</file>