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JUSTICIA                                                          </w:t>
      </w:r>
    </w:p>
    <w:p>
      <w:pPr>
        <w:pStyle w:val="2"/>
        <w:rPr/>
      </w:pPr>
      <w:r>
        <w:rPr>
          <w:sz w:val="22"/>
          <w:szCs w:val="22"/>
        </w:rPr>
        <w:t xml:space="preserve">SERVICIO: </w:t>
      </w:r>
      <w:r>
        <w:rPr>
          <w:b w:val="false"/>
          <w:bCs w:val="false"/>
          <w:sz w:val="22"/>
          <w:szCs w:val="22"/>
        </w:rPr>
        <w:tab/>
        <w:t xml:space="preserve">SERVICIO MEDICO LEGA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ericial Tanatológ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ertura de peritajes tanatológicos a nivel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eritajes Tanatólogicos efectuados por el SML a Nivel Nacional/Nº Total de Peritajes Tanatológicos Nacionales solicitados por los Tribunales de Justicia (Pericias efectuadas por el SML) más Pericias efectuadas por Peritos Ad-Hoc)*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ericial Tanatológ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calidades con derecho a vehículos para el traslado de fallecidos a nivel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localidades con Vehículos para el traslado de fallecidos/Nº Total de localidades con derecho a Vehículos para el traslado de fallec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ericial Tanatológ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calidades con turnos tanatológicos a nivel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localidades con Turnos Tanatológicos  a Nivel Nacional/Nº Total de localidades con derecho a Turno Tanatológico a Nivel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ericial Tanatológ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de pericias tanatológ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horas de respuestas de todas las pericias tanatológicas año t)/Número total de pericias tanatológic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ericial Clín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ertura de peritajes clínicos realizados a nivel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eritajes Clínicos efectuados por el SML a Nivel Nacional/Nº Total de Peritajes Clínicos Nacionales + Pericias efectuadas por Peritos Ad- Hoc)*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ericial Clín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ertura de peritajes psiquiátricos realizados a nivel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eritajes Psiquiátricos efectuados por el SML a Nivel Nacional/Nº Total de Peritajes Psiquiátricos Nacionales (Pericias efectuadas por el SML) más Pericias efectuadas por Peritos Ad-Hoc)*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ericial Clín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l peritaje psiquiátrico forens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 (N° de días de respuesta de pericias psiquiátricas en año t)/Nº total de pericias psiquiátric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ericial Clín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calidades con turnos de sexología forense a nivel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localidades con Turnos de Sexología Forense a Nivel Nacional/Nº Total de localidades con derecho a Turno de Sexología Forense a Nivel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dentificación Pericial de Laborato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de examen de alcoholem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días de respuestas de examen alcoholemia/Número total de examen alcoholemia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mensual ejecutado respecto de la ejecución mensual program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ste logro fue posible debido a la importancia otorgada por la Institución en contar con prestación tanatalógica en todo el territorio nacional, para lo cual se solicitaron los respectivos recursos que permitieron adquirir los insumos y contratar el personal necesario para efectuar autopsias. Es importante destacar también la creación de nuevos Centros en lugares carentes de presencia de médico legal, tal como es  Calama,  Angol y Osorno  en el 2003 y la creación de un centro en Melipilla el año 2004.</w:t>
      </w:r>
    </w:p>
    <w:p>
      <w:pPr>
        <w:pStyle w:val="Normal"/>
        <w:jc w:val="both"/>
        <w:rPr>
          <w:rFonts w:ascii="Arial Narrow" w:hAnsi="Arial Narrow" w:cs="Arial Narrow"/>
          <w:sz w:val="18"/>
          <w:szCs w:val="18"/>
        </w:rPr>
      </w:pPr>
      <w:r>
        <w:rPr>
          <w:rFonts w:cs="Arial Narrow" w:ascii="Arial Narrow" w:hAnsi="Arial Narrow"/>
          <w:sz w:val="18"/>
          <w:szCs w:val="18"/>
        </w:rPr>
        <w:t>2.- Este logro fue posible debido a la importancia otorgada por la Institución en contar con prestación tanatalógica en todo el territorio nacional, para lo cual se solicitaron los respectivos recursos que permitieron adquirir los insumos y contratar el personal necesario para efectuar autopsias. Es importante destacar también la creación de nuevos Centros en lugares carentes de presencia de médico legal, tal como es  Calama,  Angol y Osorno  en el 2003 y la creación de un centro en Melipilla el año 2004.</w:t>
      </w:r>
    </w:p>
    <w:p>
      <w:pPr>
        <w:pStyle w:val="Normal"/>
        <w:jc w:val="both"/>
        <w:rPr>
          <w:rFonts w:ascii="Arial Narrow" w:hAnsi="Arial Narrow" w:cs="Arial Narrow"/>
          <w:sz w:val="18"/>
          <w:szCs w:val="18"/>
        </w:rPr>
      </w:pPr>
      <w:r>
        <w:rPr>
          <w:rFonts w:cs="Arial Narrow" w:ascii="Arial Narrow" w:hAnsi="Arial Narrow"/>
          <w:sz w:val="18"/>
          <w:szCs w:val="18"/>
        </w:rPr>
        <w:t>3.- El cumplimiento con la meta propuesta para el año 2005, fue posible de cumplir gracias a que existieron recursos para la contratación de personal que realice peritajes clínicos, la creación de nuevos Centros Médicos Legales (lo que genera una disminución en la contratación de peritos ad-hoc) y también la existencia de Juicios Simplificados  permite que muchas de las personas que antaño requerían acudir a algún Centro Médico Legal, para constatar lesiones (de carácter leve); gracias a  la Implementación de la Reforma Procesal Penal, solamente  son atendidas en la posta o Servicio de Urgencia correspondiente, siendo éstos quienes emiten un informe de primeras atenciones, el cual es enviado al respectivo Tribunal que corresponda.</w:t>
      </w:r>
    </w:p>
    <w:p>
      <w:pPr>
        <w:pStyle w:val="Normal"/>
        <w:jc w:val="both"/>
        <w:rPr>
          <w:rFonts w:ascii="Arial Narrow" w:hAnsi="Arial Narrow" w:cs="Arial Narrow"/>
          <w:sz w:val="18"/>
          <w:szCs w:val="18"/>
        </w:rPr>
      </w:pPr>
      <w:r>
        <w:rPr>
          <w:rFonts w:cs="Arial Narrow" w:ascii="Arial Narrow" w:hAnsi="Arial Narrow"/>
          <w:sz w:val="18"/>
          <w:szCs w:val="18"/>
        </w:rPr>
        <w:t>4.- Esto fue posible gracias a la incorporación de recursos que permite la contratación y capacitación de 16 profesionales psiquiatras, de los cuales 9 corresponden a la Región Metropolitana, y 7 a las comunas de: Valparaíso, Talca, Concepción, Chillán, Temuco, Osorno y Puerto Montt.</w:t>
      </w:r>
    </w:p>
    <w:p>
      <w:pPr>
        <w:pStyle w:val="Normal"/>
        <w:jc w:val="both"/>
        <w:rPr>
          <w:rFonts w:ascii="Arial Narrow" w:hAnsi="Arial Narrow" w:cs="Arial Narrow"/>
          <w:sz w:val="18"/>
          <w:szCs w:val="18"/>
        </w:rPr>
      </w:pPr>
      <w:r>
        <w:rPr>
          <w:rFonts w:cs="Arial Narrow" w:ascii="Arial Narrow" w:hAnsi="Arial Narrow"/>
          <w:sz w:val="18"/>
          <w:szCs w:val="18"/>
        </w:rPr>
        <w:t>5.- El cumplimiento  fue posible   debido a la incorporación de peritos químicos idóneos para efectuar el análisis de las muestras de alcoholemia, esto en el marco del Programa Especial de Fortalecimiento del Servicio Médico Legal, para la implementación de la Reforma Procesal Penal en  la Región Metropolitan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25:00Z</dcterms:created>
  <dc:creator>ABU</dc:creator>
  <dc:description/>
  <dc:language>en-US</dc:language>
  <cp:lastModifiedBy>CVD</cp:lastModifiedBy>
  <cp:lastPrinted>2005-06-07T09:51:00Z</cp:lastPrinted>
  <dcterms:modified xsi:type="dcterms:W3CDTF">2005-09-27T21:25:00Z</dcterms:modified>
  <cp:revision>2</cp:revision>
  <dc:subject/>
  <dc:title>·</dc:title>
</cp:coreProperties>
</file>