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SERVICIO DE REGISTRO CIVIL E IDENTIFICAC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ocumentos de Identific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édula de Identida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cédulas de identidad entreg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édulas de identidad entregadas en año t/N° de cédulas de identidad entregada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3.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9.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43.98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7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Civil (Nacimiento, Matrimonio y Defu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scripción en Registro de Nacimiento, Matrimonio y Defun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rtidas ingresadas directamente a la base de datos en relación al total de part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rtidas ingresadas directamente a la base de datos durante el año t/N° de Partidas de Registro Civil de la durante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Conectividad a la Red computac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venios con Institucione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trámites realizados a través de conectividad con Municipios y Fiscalí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ámites realizados a través de Conectividad con Municipios y Fiscalías en año t/N° de trámites realizados a través de Conectividad con Municipios y Fiscalía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3.3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2.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1.55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Civil (Nacimiento, Matrimonio y Defu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olicitud de Certificados de Nacimiento, Matrimonio y Defun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rtificados entregados en forma computacional en relación al total de certificados emitidos a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computacionales emitidos/total de certificados emitidos a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Civil (Nacimiento, Matrimonio y Defun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olicitud de Certificados de Nacimiento, Matrimonio y Defun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rtificados emitidos por Puestos Integrales con respecto al total de certificados computacionales emit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ertificados emitidos por Puestos Integrales en el año t/Total de Certificados Computacionales Emiti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ocumentos de Identific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sa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asaportes entreg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saportes entregados en año t/N° de pasaportes entregad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76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29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ficin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s de transacciones realizadas por medio de la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úmero total de transacciones realizados por la Web)/Sumatoria (Número total de transacciones realizadas por el servicio de registro civi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ficina Intern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recimiento de transacciones realizadas por medio de la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las transacciones por medio de la web en el año t/Sumatoria de las transacciones por medio de la web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7,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9,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1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7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7.317,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2.30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respecto del presupuesto total ejecutado a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Ingresos de operación/Total Presupuesto ejecut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mensual ejecutado respecto de la ejecución mensual program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Ejecución Presupuestaria en el año t/Monto Total de Ejecución Programada del Gasto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declaran satisfechos con 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satisfechos que califican con nota 6 y 7)/Total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las ventas de Actu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entas año t - Ventas año t-1]/Ventas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uaciones realizadas en terreno con respecto al total de actuaciones homologables realizadas en oficina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tuaciones realizadas en terreno en el año t/N° de Actuaciones homologables realizadas en oficina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Aumento de la demanda por sobre lo proyectado, debido principalmente a las condiciones de seguridad que ofrece el nuevo documento de Cédula de Identidad, condición altamente valorada por parte de la población.</w:t>
      </w:r>
    </w:p>
    <w:p>
      <w:pPr>
        <w:pStyle w:val="Normal"/>
        <w:jc w:val="both"/>
        <w:rPr>
          <w:rFonts w:ascii="Arial Narrow" w:hAnsi="Arial Narrow" w:cs="Arial Narrow"/>
          <w:sz w:val="18"/>
          <w:szCs w:val="18"/>
        </w:rPr>
      </w:pPr>
      <w:r>
        <w:rPr>
          <w:rFonts w:cs="Arial Narrow" w:ascii="Arial Narrow" w:hAnsi="Arial Narrow"/>
          <w:sz w:val="18"/>
          <w:szCs w:val="18"/>
        </w:rPr>
        <w:t>2.- El Servicio durante el año 2004, amplio la cobertura del sistema de ingreso descentralizado de inscripciones de Registro Civil en 100 puestos de atención, lo que junto al esfuerzo realizado en años anteriores se traduce en un total de 386 puestos de atención a lo largo del país, donde los ciudadanos pueden realizar en forma automática las inscripciones de Nacimiento, Matrimonio y Defunción, reduciendo de 30 a 1 día la duración del proceso.</w:t>
      </w:r>
    </w:p>
    <w:p>
      <w:pPr>
        <w:pStyle w:val="Normal"/>
        <w:jc w:val="both"/>
        <w:rPr>
          <w:rFonts w:ascii="Arial Narrow" w:hAnsi="Arial Narrow" w:cs="Arial Narrow"/>
          <w:sz w:val="18"/>
          <w:szCs w:val="18"/>
        </w:rPr>
      </w:pPr>
      <w:r>
        <w:rPr>
          <w:rFonts w:cs="Arial Narrow" w:ascii="Arial Narrow" w:hAnsi="Arial Narrow"/>
          <w:sz w:val="18"/>
          <w:szCs w:val="18"/>
        </w:rPr>
        <w:t>3.- El aumento del indicador por sobre lo proyectado, se debe principalmente al aumento  en un 156% de los requerimientos por parte de Fiscalías, lo que se debe a la incorporación de las Regiones V, VI, VIII y X el 16 de Diciembre de 2003 al nuevo sistema de Justicia Penal, por otra parte se firman Convenios de Conectividad con 4 Municipios.</w:t>
      </w:r>
    </w:p>
    <w:p>
      <w:pPr>
        <w:pStyle w:val="Normal"/>
        <w:jc w:val="both"/>
        <w:rPr>
          <w:rFonts w:ascii="Arial Narrow" w:hAnsi="Arial Narrow" w:cs="Arial Narrow"/>
          <w:sz w:val="18"/>
          <w:szCs w:val="18"/>
        </w:rPr>
      </w:pPr>
      <w:r>
        <w:rPr>
          <w:rFonts w:cs="Arial Narrow" w:ascii="Arial Narrow" w:hAnsi="Arial Narrow"/>
          <w:sz w:val="18"/>
          <w:szCs w:val="18"/>
        </w:rPr>
        <w:t>4.- El aumento del indicador por sobre lo proyectado, se debe a la incorporación de 160 puestos  de atención con este sistema lo que sumado a lo realizado en años anteriores da un total de 802 puesto de atención integral.</w:t>
      </w:r>
    </w:p>
    <w:p>
      <w:pPr>
        <w:pStyle w:val="Normal"/>
        <w:jc w:val="both"/>
        <w:rPr>
          <w:rFonts w:ascii="Arial Narrow" w:hAnsi="Arial Narrow" w:cs="Arial Narrow"/>
          <w:sz w:val="18"/>
          <w:szCs w:val="18"/>
        </w:rPr>
      </w:pPr>
      <w:r>
        <w:rPr>
          <w:rFonts w:cs="Arial Narrow" w:ascii="Arial Narrow" w:hAnsi="Arial Narrow"/>
          <w:sz w:val="18"/>
          <w:szCs w:val="18"/>
        </w:rPr>
        <w:t>5.- El indicador sobrepasa el crecimiento esperado, gracias a un nuevo servicio de la Oficina Internet, que permite a los chilenos residentes en el exterior obtener certificados a través de los consulados de nuestro país en el mundo. Otra de las causas, es el aumento en la solicitud de certificados de Dominio Vigente de Vehículos Motorizados, principalmente por parte de Automotoras, producto de la difusión realizada a estos usuarios.Además es preciso señalar, que los niveles de acceso a Internet por parte de la población, han crecido exponencialmente lo que trae como resultado un aumento proporcional en los productos y servicios web que ofrece la Institución.</w:t>
      </w:r>
    </w:p>
    <w:p>
      <w:pPr>
        <w:pStyle w:val="Normal"/>
        <w:jc w:val="both"/>
        <w:rPr>
          <w:rFonts w:ascii="Arial Narrow" w:hAnsi="Arial Narrow" w:cs="Arial Narrow"/>
          <w:sz w:val="18"/>
          <w:szCs w:val="18"/>
        </w:rPr>
      </w:pPr>
      <w:r>
        <w:rPr>
          <w:rFonts w:cs="Arial Narrow" w:ascii="Arial Narrow" w:hAnsi="Arial Narrow"/>
          <w:sz w:val="18"/>
          <w:szCs w:val="18"/>
        </w:rPr>
        <w:t>6.- El indicador sobrepasa el crecimiento esperado, gracias a un nuevo servicio de la Oficina Internet, que permite a los chilenos residentes en el exterior obtener certificados a través de los consulados de nuestro país en el mundo. Otra de las causas, es el aumento en la solicitud de certificados de Dominio Vigente de Vehículos Motorizados, principalmente por parte de Automotoras, producto de la difusión realizada a estos usuarios.Además es preciso señalar, que los niveles de acceso a Internet por parte de la población, han crecido exponencialmente lo que trae como resultado un aumento proporcional en los productos y servicios web que ofrece la Institución.</w:t>
      </w:r>
    </w:p>
    <w:p>
      <w:pPr>
        <w:pStyle w:val="Normal"/>
        <w:jc w:val="both"/>
        <w:rPr>
          <w:rFonts w:ascii="Arial Narrow" w:hAnsi="Arial Narrow" w:cs="Arial Narrow"/>
          <w:sz w:val="18"/>
          <w:szCs w:val="18"/>
        </w:rPr>
      </w:pPr>
      <w:r>
        <w:rPr>
          <w:rFonts w:cs="Arial Narrow" w:ascii="Arial Narrow" w:hAnsi="Arial Narrow"/>
          <w:sz w:val="18"/>
          <w:szCs w:val="18"/>
        </w:rPr>
        <w:t>7.- La disminución de la evaluación de satisfacción realizada por parte de nuestros usuarios, en parte se debe a los ajustes propios de la puesta en marcha de dos proyectos tan complejos como Posesiones Efectivas y Matrimonio Civil. Por otra parte el aumento sostenido de funciones de la Institución en los últimos años, a parejado el aumento de la población nacional, han provocado una sobrecarga de trabajo que no ha sido proporcional al aumento de dotación, aumento en los tiempos de espera e infrestructura insuficiente para las demandas de usuarios cada día más exigentes.</w:t>
      </w:r>
    </w:p>
    <w:p>
      <w:pPr>
        <w:pStyle w:val="Normal"/>
        <w:jc w:val="both"/>
        <w:rPr>
          <w:rFonts w:ascii="Arial Narrow" w:hAnsi="Arial Narrow" w:cs="Arial Narrow"/>
          <w:sz w:val="18"/>
          <w:szCs w:val="18"/>
        </w:rPr>
      </w:pPr>
      <w:r>
        <w:rPr>
          <w:rFonts w:cs="Arial Narrow" w:ascii="Arial Narrow" w:hAnsi="Arial Narrow"/>
          <w:sz w:val="18"/>
          <w:szCs w:val="18"/>
        </w:rPr>
        <w:t>8.- Durante el 2005, la incorporación de M$ 5.647 recaudados por concepto de impuestos a los ingresos de operación de la Institución, producto de un dictamen de la Contraloría General de la República, se tradujo en un crecimiento de un 22% con respecto a los ingresos proyectados. Cabe señalar, que las cifras utilizadas inicialmente para el calculo de los indicadores corresponden al presupuesto autorizado.Además, la puesta en marcha de dos grandes proyectos como Posesiones Efectivas y la nueva Ley de Matrimonio Civil, el Servicio experimento profundos cambios, que se reflejan en lo obtenido en todo ámbito de resultados, modificando lo presupuestado en ingresos y gastos para este período.</w:t>
      </w:r>
    </w:p>
    <w:p>
      <w:pPr>
        <w:pStyle w:val="Normal"/>
        <w:jc w:val="both"/>
        <w:rPr>
          <w:rFonts w:ascii="Arial Narrow" w:hAnsi="Arial Narrow" w:cs="Arial Narrow"/>
          <w:sz w:val="18"/>
          <w:szCs w:val="18"/>
        </w:rPr>
      </w:pPr>
      <w:r>
        <w:rPr>
          <w:rFonts w:cs="Arial Narrow" w:ascii="Arial Narrow" w:hAnsi="Arial Narrow"/>
          <w:sz w:val="18"/>
          <w:szCs w:val="18"/>
        </w:rPr>
        <w:t>9.- Existe una especial preocupación por parte de la Institución, por ampliar la cobertura y el acceso por parte de nuestros usuarios a los servicios ofrecidos, por lo que las atenciones en terreno, la participación en programas de acercamiento a la comunidad de otras instituciones y la atención domiciliaria de personas de la tercera edad, enfermas y/o discapacitadas son cada vez más demandados por parte de la comunidad, por lo que forman parte de las prioridades de la Institución y de los Compromisos  de Desempeño Colectivo de las Direcciones Regional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4:00Z</dcterms:created>
  <dc:creator>ABU</dc:creator>
  <dc:description/>
  <dc:language>en-US</dc:language>
  <cp:lastModifiedBy>CVD</cp:lastModifiedBy>
  <cp:lastPrinted>2005-06-07T09:51:00Z</cp:lastPrinted>
  <dcterms:modified xsi:type="dcterms:W3CDTF">2005-09-27T21:24:00Z</dcterms:modified>
  <cp:revision>2</cp:revision>
  <dc:subject/>
  <dc:title>·</dc:title>
</cp:coreProperties>
</file>