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JUSTICIA                                                          </w:t>
      </w:r>
    </w:p>
    <w:p>
      <w:pPr>
        <w:pStyle w:val="2"/>
        <w:rPr/>
      </w:pPr>
      <w:r>
        <w:rPr>
          <w:sz w:val="22"/>
          <w:szCs w:val="22"/>
        </w:rPr>
        <w:t xml:space="preserve">SERVICIO: </w:t>
      </w:r>
      <w:r>
        <w:rPr>
          <w:b w:val="false"/>
          <w:bCs w:val="false"/>
          <w:sz w:val="22"/>
          <w:szCs w:val="22"/>
        </w:rPr>
        <w:tab/>
        <w:t xml:space="preserve">SECRETARIA Y ADMINISTRACION GENERAL Ministerio de Justici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stud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ejecutada sobre el total de la inversión identific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jecutada/Inversión Identifica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iciativas Leg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ersonas que señalan haber oído de la Reforma Procesal Pe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ersonas que declara haber oído de la Reforma Procesal Penal/Número total de personas encues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sistencia Juríd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atenciones del Sistema de Asistencia Juríd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tenciones del Sistema de Asistencia Jurídica en año t/N° de Atenciones del Sistema de Asistencia Jurídica e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7.3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4.1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8.00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0.36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sistencia Juríd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olicitudes de personalidad jurídica tramitadas respecto a las ingres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solicitudes de Personalidad Jurídica tramitadas/Número de Personalidad Jurídica ingres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ejecutado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Ejecución efectiva del gasto mensual)/(Ejecución programada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52</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No obstante que la ejecución efectiva en los proyectos de infraestructura casi se duplicó respecto al año 2003, no se pudo concretar el gasto por el convenio de asistencia técnica con el MOP-MINJU debido a modificaciones realizadas al mismo, y se suma a ello, un menor gasto en la cancelación de Terreno FAMAE.  La ejecución en proyectos de inversión tampoco resultó del todo satisfactoria en la medida que diversas dificultades han retrasado la finalización de ellos, entre las que se cuentan procesos de licitación desiertos por lo que se debió llamar nuevamente a licitación, a la espera de trámites administrativos, etc.</w:t>
      </w:r>
    </w:p>
    <w:p>
      <w:pPr>
        <w:pStyle w:val="Normal"/>
        <w:jc w:val="both"/>
        <w:rPr>
          <w:rFonts w:ascii="Arial Narrow" w:hAnsi="Arial Narrow" w:cs="Arial Narrow"/>
          <w:sz w:val="18"/>
          <w:szCs w:val="18"/>
        </w:rPr>
      </w:pPr>
      <w:r>
        <w:rPr>
          <w:rFonts w:cs="Arial Narrow" w:ascii="Arial Narrow" w:hAnsi="Arial Narrow"/>
          <w:sz w:val="18"/>
          <w:szCs w:val="18"/>
        </w:rPr>
        <w:t>2.- Durante el 2004 se realizaron más de 900 actividades de difusión en terreno, además de 16 visitas a terreno de las autoridades. Se realizaron 6 seminarios para periodistas en las regiones Quinta, Sexta, Octava, Décima, Cuarta y Novena, capacitando a más de 250 periodistas y comunicadores sociales.  De acuerdo a los resultados de la encuesta de opinión, realizada por Ipsos-Search, se puede señalar que el 84% de los encuestados ha oído hablar de la Reforma Procesal Penal.  Producto del aumento en la publicidad y difusión de la información entregada, relacionada con la Reforma Procesal Penal, se generó un incremento en el conocimiento de las personas encuestadas.</w:t>
      </w:r>
    </w:p>
    <w:p>
      <w:pPr>
        <w:pStyle w:val="Normal"/>
        <w:jc w:val="both"/>
        <w:rPr>
          <w:rFonts w:ascii="Arial Narrow" w:hAnsi="Arial Narrow" w:cs="Arial Narrow"/>
          <w:sz w:val="18"/>
          <w:szCs w:val="18"/>
        </w:rPr>
      </w:pPr>
      <w:r>
        <w:rPr>
          <w:rFonts w:cs="Arial Narrow" w:ascii="Arial Narrow" w:hAnsi="Arial Narrow"/>
          <w:sz w:val="18"/>
          <w:szCs w:val="18"/>
        </w:rPr>
        <w:t>3.- Durante el 2004 se realizaron más de 900 actividades de difusión en terreno, además de 16 visitas a terreno de las autoridades. Se realizaron 6 seminarios para periodistas en las regiones Quinta, Sexta, Octava, Décima, Cuarta y Novena, capacitando a más de 250 periodistas y comunicadores sociales.  De acuerdo a los resultados de la encuesta de opinión, realizada por Ipsos-Search, se puede señalar que el 84% de los encuestados ha oído hablar de la Reforma Procesal Penal.  Producto del aumento en la publicidad y difusión de la información entregada, relacionada con la Reforma Procesal Penal, se generó un incremento en el conocimiento de las personas encuestadas.</w:t>
      </w:r>
    </w:p>
    <w:p>
      <w:pPr>
        <w:pStyle w:val="Normal"/>
        <w:jc w:val="both"/>
        <w:rPr>
          <w:rFonts w:ascii="Arial Narrow" w:hAnsi="Arial Narrow" w:cs="Arial Narrow"/>
          <w:sz w:val="18"/>
          <w:szCs w:val="18"/>
        </w:rPr>
      </w:pPr>
      <w:r>
        <w:rPr>
          <w:rFonts w:cs="Arial Narrow" w:ascii="Arial Narrow" w:hAnsi="Arial Narrow"/>
          <w:sz w:val="18"/>
          <w:szCs w:val="18"/>
        </w:rPr>
        <w:t xml:space="preserve">4.- Las razones para el no cumplimiento de este indicador se basan en que el tiempo de demora desde que ingresa una solicitud de concesión de personalidad jurídica hasta que se dicta el decreto que concede personalidad jurídica, considera una serie de trámites que no dependen únicamente del Ministerio de Justicia, ya que durante el proceso de tramitación se solicitan informes a diferentes Servicios, dependiendo de las finalidades de la corporación o fundación, requiriéndose siempre el informe del Consejo de Defensa del Estado. Además las observaciones formuladas por dichos Servicios, deben ser subsanadas, por escritura pública complementaria, conforme ordena el artículo 23 del Reglamento sobre Concesión de Personalidad Jurídica a Corporaciones y Fundaciones, teniendo la institución solicitante del beneficio, reglamentariamente, el plazo de 3 años para subsanar los reparos y sólo una vez transcurrido este plazo el Ministerio puede proceder al archivo definitivo de los antecedentes. </w:t>
      </w:r>
    </w:p>
    <w:p>
      <w:pPr>
        <w:pStyle w:val="Normal"/>
        <w:jc w:val="both"/>
        <w:rPr>
          <w:rFonts w:ascii="Arial Narrow" w:hAnsi="Arial Narrow" w:cs="Arial Narrow"/>
          <w:sz w:val="18"/>
          <w:szCs w:val="18"/>
        </w:rPr>
      </w:pPr>
      <w:r>
        <w:rPr>
          <w:rFonts w:cs="Arial Narrow" w:ascii="Arial Narrow" w:hAnsi="Arial Narrow"/>
          <w:sz w:val="18"/>
          <w:szCs w:val="18"/>
        </w:rPr>
        <w:t>5.- La ejecución presupuestaria bajo la meta está dada por las dificultades en el avance de las obras ligadas al Programa de Concesiones Carcelarias y que inciden directamente en la cancelación de IVA  a los concesionarios, la cual alcanzó una ejecución del 41% en el año, y por otro lado los proyectos de infraestructura que ejecutaron aproximadamente la mitad de los recursos asignados debido a diversas dificultades como retrasos en las obras, procesos de licitación desiertos por lo que se debió llamar nuevamente a licitación, a la espera de trámites administrativos, etc.</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23:00Z</dcterms:created>
  <dc:creator>ABU</dc:creator>
  <dc:description/>
  <dc:language>en-US</dc:language>
  <cp:lastModifiedBy>CVD</cp:lastModifiedBy>
  <cp:lastPrinted>2005-06-07T09:51:00Z</cp:lastPrinted>
  <dcterms:modified xsi:type="dcterms:W3CDTF">2005-09-27T21:23:00Z</dcterms:modified>
  <cp:revision>2</cp:revision>
  <dc:subject/>
  <dc:title>·</dc:title>
</cp:coreProperties>
</file>