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DUCACION                                                         </w:t>
      </w:r>
    </w:p>
    <w:p>
      <w:pPr>
        <w:pStyle w:val="2"/>
        <w:rPr/>
      </w:pPr>
      <w:r>
        <w:rPr>
          <w:sz w:val="22"/>
          <w:szCs w:val="22"/>
        </w:rPr>
        <w:t xml:space="preserve">SERVICIO: </w:t>
      </w:r>
      <w:r>
        <w:rPr>
          <w:b w:val="false"/>
          <w:bCs w:val="false"/>
          <w:sz w:val="22"/>
          <w:szCs w:val="22"/>
        </w:rPr>
        <w:tab/>
        <w:t xml:space="preserve">CONSEJO SUPERIOR DE EDUCAC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reditación de instituciones de educación sup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valuación de una carrera nueva o de una modificación de carrer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tiempos de evaluación de una carrera nueva o de una modificación de carrera/Número de evaluaciones de carrera nueva o de modificaciones de carre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reditación de instituciones de educación superi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stituciones con informes de verificación de proyectos institucionales ingresados a sesión del Consej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stituciones con informes de verificación de proyectos institucionales ingresados a sesión del Consejo/Total de instituciones que están en proceso de acredit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información a través de página web.</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consultas recibi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total de respuesta a consultas/Número total de consultas recibi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información a través de página web.</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as resuelt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onsultas resueltas/Nº de consultas recib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minarios y taller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tofinanciamiento del Seminario Internacional Anu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l Seminario Internacional/Gastos Seminario Inter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minarios y taller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sistentes que califica como satisfactorio al Seminario Internacional Anu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sistentes que califica como satisfactorio al  Seminario Internacional/N° total de asistentes que responde la encues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esoría y consultoría especializa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reclamos recibi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total de respuesta a reclamos/Número total de reclamos recibi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esoría y consultoría especializad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resuel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clamos resueltos/N° de reclamos recib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Durante el año 2004 se implementó un sistema informático de atención de consultas, reclamos y sugerencias de nuestros usuarios que ayudó a ordenar y racionalizar especialmente el proceso de respuestas a las consultas recibidas. Adicionalmente, durante dicho período se dio que el tipo de consultas recibidas fue en general simple de responder, todo lo cual redundó en la disminución del tiempo promedio de respuesta desde 3 días, que es lo esperado, a tan solo 1 día.</w:t>
      </w:r>
    </w:p>
    <w:p>
      <w:pPr>
        <w:pStyle w:val="Normal"/>
        <w:jc w:val="both"/>
        <w:rPr>
          <w:rFonts w:ascii="Arial Narrow" w:hAnsi="Arial Narrow" w:cs="Arial Narrow"/>
          <w:sz w:val="18"/>
          <w:szCs w:val="18"/>
        </w:rPr>
      </w:pPr>
      <w:r>
        <w:rPr>
          <w:rFonts w:cs="Arial Narrow" w:ascii="Arial Narrow" w:hAnsi="Arial Narrow"/>
          <w:sz w:val="18"/>
          <w:szCs w:val="18"/>
        </w:rPr>
        <w:t>2.- El déficit de 30% durante el año 2004 fue ocasionado pues este año se solicitó un número mayor de becas respecto del año 2003, las que fueron otorgadas, hubo una disminución en el número de asistentes (101 versus 195 el año 2003) y se mantuvo el valor de la inscripción a pesar que aumentaron los costos fijos.</w:t>
      </w:r>
    </w:p>
    <w:p>
      <w:pPr>
        <w:pStyle w:val="Normal"/>
        <w:jc w:val="both"/>
        <w:rPr>
          <w:rFonts w:ascii="Arial Narrow" w:hAnsi="Arial Narrow" w:cs="Arial Narrow"/>
          <w:sz w:val="18"/>
          <w:szCs w:val="18"/>
        </w:rPr>
      </w:pPr>
      <w:r>
        <w:rPr>
          <w:rFonts w:cs="Arial Narrow" w:ascii="Arial Narrow" w:hAnsi="Arial Narrow"/>
          <w:sz w:val="18"/>
          <w:szCs w:val="18"/>
        </w:rPr>
        <w:t>3.- Se modificó el instrumento que mide el grado de satisfacción de los asistentes al Seminario Internacional tornándolo más exigente, lo que produjo una disminución en el nivel de satisfacción obtenido.</w:t>
      </w:r>
    </w:p>
    <w:p>
      <w:pPr>
        <w:pStyle w:val="Normal"/>
        <w:jc w:val="both"/>
        <w:rPr>
          <w:rFonts w:ascii="Arial Narrow" w:hAnsi="Arial Narrow" w:cs="Arial Narrow"/>
          <w:sz w:val="18"/>
          <w:szCs w:val="18"/>
        </w:rPr>
      </w:pPr>
      <w:r>
        <w:rPr>
          <w:rFonts w:cs="Arial Narrow" w:ascii="Arial Narrow" w:hAnsi="Arial Narrow"/>
          <w:sz w:val="18"/>
          <w:szCs w:val="18"/>
        </w:rPr>
        <w:t>4.- Hubo una drástica disminución en la cantidad de reclamos recibidos por el departamento jurídico, en parte ocasionada por la reducción del número de instituciones en acreditación. Además, ocurrió que la mayoría de estos reclamos (seis de un total de once) no eran atingentes al quehacer del Consejo Superior de Educación,  por lo que fueron devueltos durante el mismo día de recepcionados al usuario que lo formuló;  y los cinco restantes no fueron de gran complejidad.</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2:00Z</dcterms:created>
  <dc:creator>ABU</dc:creator>
  <dc:description/>
  <dc:language>en-US</dc:language>
  <cp:lastModifiedBy>jhu</cp:lastModifiedBy>
  <cp:lastPrinted>2005-06-07T09:51:00Z</cp:lastPrinted>
  <dcterms:modified xsi:type="dcterms:W3CDTF">2005-09-27T19:12:00Z</dcterms:modified>
  <cp:revision>2</cp:revision>
  <dc:subject/>
  <dc:title>·</dc:title>
</cp:coreProperties>
</file>