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DUCACION                                                         </w:t>
      </w:r>
    </w:p>
    <w:p>
      <w:pPr>
        <w:pStyle w:val="2"/>
        <w:rPr/>
      </w:pPr>
      <w:r>
        <w:rPr>
          <w:sz w:val="22"/>
          <w:szCs w:val="22"/>
        </w:rPr>
        <w:t xml:space="preserve">SERVICIO: </w:t>
      </w:r>
      <w:r>
        <w:rPr>
          <w:b w:val="false"/>
          <w:bCs w:val="false"/>
          <w:sz w:val="22"/>
          <w:szCs w:val="22"/>
        </w:rPr>
        <w:tab/>
        <w:t xml:space="preserve">JUNTA NACIONAL DE JARDINES INFANTILE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ducación Parvularia Integ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en Pobrez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párvulos nuevos en Programa JUNJI pertenecientes al cuadrante de pobreza Año t/N° total párvulos nuevos en Programas JUNJI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Parvularia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educ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árvulos matriculados en programas de extensión horaria cuyas madres mujeres trabajan remuneradamente con respecto a párvulos matriculados en el programa de extensión horar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párvulos matriculados en programas de extensión horaria cuyas madres trabajan/Total de párvulos matriculados en programas de extensión horar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Parvularia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educ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árvulos matriculados en programas de extensión horaria cuyas madres mujeres trabajan remuneradamente con respecto al total de párvulos en JUNJI cuyas madres trabajan remunerad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párvulos matriculados en programas de extensión horaria cuyas madres trabajan/Total de párvulos en JUNJI cuyas madres trabajan remuneradamen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Parvularia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educ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Brecha entre medición de los logros de aprendizaje obtenidos por los párvulos realizada al final del año t y medición de logros de aprendizaje obtenidos por los párvulos realizada al inicio del año 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edición de los logros de aprendizaje obtenidos por los párvulos realizada al final del año t-Medición de logros de aprendizaje obtenidos por los párvulos realizada al inicio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ducación Parvularia Integ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 asistencia mensual con respecto a la matrícula en Jardín Infantil Clás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asistencia mensual en Jardín Infantil Clásico en el año t/Promedio de matrícula mensual en jardín infantil Clásico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Parvularia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alimen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árvulos matriculados en el programa Jardín Infantil Clásico administrado por JUNJI que superan el diagnóstico de desnutrición de inicio de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árvulos matriculados en el programa Jardín Infantil Clásico administrado por JUNJI que superan el diagnóstico de desnutrición de inicio de año/Total de párvulos evaluados al inicio y final del año con diagnóstico de desnutrición al inic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ducación Parvularia Integr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rvicio de aliment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árvulos que asisten al Jardin Infantil Clásico administrado por JUNJI que mantienen el estado nutricional normal entre el inicio y término de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árvulos que asisten al Jardin Infantil Clásico administrado por JUNJI que mantienen el estado nutricional normal entre el inicio y término del año/N° de párvulos que asisten al Jardin Infantil Clásico administrado por JUNJI con estado nutricional normal en el inicio d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a terceros  para la operación de jardines infanti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jardines infantiles en Convenio con financiamiento respecto al total de jardines infantiles que postulan a financiami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jardines infantiles en Convenio con financiamiento/Total de jardines infantiles que postulan a financiamien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a terceros  para la operación de jardines infanti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árvulos de jardines infantiles en Convenio con financiamiento respecto al total de párvulos de jardines infantiles que postulan a financiami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árvulos de jardines infantiles en Convenio con financiamiento/Total de párvulos de jardines infantiles que postulan a financiamien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en Educación Parvular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a Jardines Infantiles Particulares y financiados con convenio por fiscalizado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iscalizaciones a Jardines Infantiles Particulares y financiados con convenio/N° Fiscalizado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scalización en Educación Parvularia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de fiscalizaciones por Jardín Infantil en Convenio con financiamien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fiscalizaciones realizadas a jardines en Convenio con financiamiento/N° total de jardines infantiles en Convenio con financiamien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esorías en materias de Educación Parvular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es de asesoría para acceder a financiamiento con Conven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Fecha de respuesta de la solicitud - Fecha de ingreso de la solicitud)/N° total de solicitudes de asesoría para acceder a financiamiento con Conven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mpadronamiento de Jardines Infantiles Particular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solicitudes de empadronamiento de Jardines Infantiles Particula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Fecha de respuesta a solicitudes de empadronamiento – Fecha recibo solicitudes de empadronamiento)/Total solicitudes de empadronamiento recib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 que su problema fue totalmente  solucionado en las Oficinas de Información, Reclamos y Sugerenc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califica que su problema fue totalmente  solucionado/N° total de usuarios que acude a las Oficinas de Información, Reclamos y Sugerenci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suarios que califica que recibió un buen trato en las Oficinas de Información, Reclamos y Sugerencias (de manera telefónica y presenci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Usuarios que califica que recibió un buen trato en las Oficinas de Información, Reclamos y Sugerencias/N° total de usuarios que consulta de manera telefónica o presencial en las Oficinas de Información, Reclamos y Sugerenci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reclamos por escrito presentados en las Oficinas de Información, Reclamos y Sugerenc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Fecha de respuesta del reclamo - Fecha de ingreso del reclamo)/N° total de reclamos por escrito resueltos en las Oficinas de Información, Reclamos y Sugerenci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año 2003 se aplicó el instrumento a una muestra del 15% de párvulos de los programas presenciales (Jardín Infantil Clásico, Laboral, Familiar, Étnico, Patio Abierto y Sala Cuna en el Hogar), en consideración que para el año 2004 se tenía programado aplicar el instrumento de evaluación en forma censal a los párvulos de los mismos programas presenciales, de tal forma que el universo de párvulos evaluados fue de 75.881 niños en el mes de abril y a 71.274 en el mes de octubre: Lo anterior hacía prever  una baja en los resultados del año 2003 con respecto al 2004 y es por eso que se proyecto una meta inferior.Aun cuando el universo a evaluar fue mayor y que adicionalmente el instrumento se hizo más exigente ya que se especificaron los indicadores y se redujeron las alternativas de respuesta a solo dos, presencia o ausencia, los resultados son muy satisfactorios.</w:t>
      </w:r>
    </w:p>
    <w:p>
      <w:pPr>
        <w:pStyle w:val="Normal"/>
        <w:jc w:val="both"/>
        <w:rPr>
          <w:rFonts w:ascii="Arial Narrow" w:hAnsi="Arial Narrow" w:cs="Arial Narrow"/>
          <w:sz w:val="18"/>
          <w:szCs w:val="18"/>
        </w:rPr>
      </w:pPr>
      <w:r>
        <w:rPr>
          <w:rFonts w:cs="Arial Narrow" w:ascii="Arial Narrow" w:hAnsi="Arial Narrow"/>
          <w:sz w:val="18"/>
          <w:szCs w:val="18"/>
        </w:rPr>
        <w:t xml:space="preserve">2.- Este indicador fue modificado en su fórmula de cálculo, situación que ya fue informada en el proceso presupuestario correspondiente al año 2004. La modificación obedeció a una mejor explicación del criterio de Recuperación de la desnutrición, definiéndolo como aquellos párvulos que con un diagnóstico inicial de Desnutrición pasan a un diagnóstico de Normal en la segunda evaluación, excluyendo aquellos otros casos que pasan a otra categoría distinta a la normal, tales como riesgo y sobrepeso, situación que si ocurría en la definición anterior. </w:t>
      </w:r>
    </w:p>
    <w:p>
      <w:pPr>
        <w:pStyle w:val="Normal"/>
        <w:jc w:val="both"/>
        <w:rPr>
          <w:rFonts w:ascii="Arial Narrow" w:hAnsi="Arial Narrow" w:cs="Arial Narrow"/>
          <w:sz w:val="18"/>
          <w:szCs w:val="18"/>
        </w:rPr>
      </w:pPr>
      <w:r>
        <w:rPr>
          <w:rFonts w:cs="Arial Narrow" w:ascii="Arial Narrow" w:hAnsi="Arial Narrow"/>
          <w:sz w:val="18"/>
          <w:szCs w:val="18"/>
        </w:rPr>
        <w:t>3.- Se incremento el número de vacantes para párvulos de jardines infantiles en Convenio, de 2.431 a 2.648, dado una mayor disponibilidad de recursos y adicionalmente el número final de proyectos que reunían las condiciones mínimas para funcionar, incluidas una readecuación de sus capacidades de postulación, fue menor a los estimado inicialmente, cifra que bajo de 3.387 a 2.932.</w:t>
      </w:r>
    </w:p>
    <w:p>
      <w:pPr>
        <w:pStyle w:val="Normal"/>
        <w:jc w:val="both"/>
        <w:rPr>
          <w:rFonts w:ascii="Arial Narrow" w:hAnsi="Arial Narrow" w:cs="Arial Narrow"/>
          <w:sz w:val="18"/>
          <w:szCs w:val="18"/>
        </w:rPr>
      </w:pPr>
      <w:r>
        <w:rPr>
          <w:rFonts w:cs="Arial Narrow" w:ascii="Arial Narrow" w:hAnsi="Arial Narrow"/>
          <w:sz w:val="18"/>
          <w:szCs w:val="18"/>
        </w:rPr>
        <w:t xml:space="preserve">4.- Se reorganizaron los equipos producto de la nueva Resolución que modifico la estructura institucional a mediados del año 2004. De un equipo de 40 funcionarios, en promedio el equipo estuvo constituido por 50 profesionales a nivel nacional. Adicionalmente, se han realizado jornadas de capacitación y evaluación para optimizar el trabajo a realizar en esta área, por lo tanto a futuro podrían producirse reorganizaciones de equipos de acuerdo a las necesidades. </w:t>
      </w:r>
    </w:p>
    <w:p>
      <w:pPr>
        <w:pStyle w:val="Normal"/>
        <w:jc w:val="both"/>
        <w:rPr>
          <w:rFonts w:ascii="Arial Narrow" w:hAnsi="Arial Narrow" w:cs="Arial Narrow"/>
          <w:sz w:val="18"/>
          <w:szCs w:val="18"/>
        </w:rPr>
      </w:pPr>
      <w:r>
        <w:rPr>
          <w:rFonts w:cs="Arial Narrow" w:ascii="Arial Narrow" w:hAnsi="Arial Narrow"/>
          <w:sz w:val="18"/>
          <w:szCs w:val="18"/>
        </w:rPr>
        <w:t>5.- Mayor número de fiscalizaciones realizadas durante el año 2004.</w:t>
      </w:r>
    </w:p>
    <w:p>
      <w:pPr>
        <w:pStyle w:val="Normal"/>
        <w:jc w:val="both"/>
        <w:rPr>
          <w:rFonts w:ascii="Arial Narrow" w:hAnsi="Arial Narrow" w:cs="Arial Narrow"/>
          <w:sz w:val="18"/>
          <w:szCs w:val="18"/>
        </w:rPr>
      </w:pPr>
      <w:r>
        <w:rPr>
          <w:rFonts w:cs="Arial Narrow" w:ascii="Arial Narrow" w:hAnsi="Arial Narrow"/>
          <w:sz w:val="18"/>
          <w:szCs w:val="18"/>
        </w:rPr>
        <w:t xml:space="preserve">6.- El año 2004, se entregó un número mayor de asesorías en forma presencial a lo estimado por lo tanto este hecho incidió fuertemente en el promedio final de días de respuesta, ya que las entidades que usaron esta modalidad, se llevan en el mismo momento de la entrevista una propuesta arquitectónica a diferencia de otras que lo solicitan por escrito. </w:t>
      </w:r>
    </w:p>
    <w:p>
      <w:pPr>
        <w:pStyle w:val="Normal"/>
        <w:jc w:val="both"/>
        <w:rPr>
          <w:rFonts w:ascii="Arial Narrow" w:hAnsi="Arial Narrow" w:cs="Arial Narrow"/>
          <w:sz w:val="18"/>
          <w:szCs w:val="18"/>
        </w:rPr>
      </w:pPr>
      <w:r>
        <w:rPr>
          <w:rFonts w:cs="Arial Narrow" w:ascii="Arial Narrow" w:hAnsi="Arial Narrow"/>
          <w:sz w:val="18"/>
          <w:szCs w:val="18"/>
        </w:rPr>
        <w:t>7.- El año 2004 se creó la “Unidad de Control de Jardines y Salas Cunas de Terceros” que en una de  sus funciones establece atender al usuario externo a fin de optimizar el servicio a prestar y al tener una dedicación exclusiva al usuario externo permitiendo mejorar los resultados de gestión.</w:t>
      </w:r>
    </w:p>
    <w:p>
      <w:pPr>
        <w:pStyle w:val="Normal"/>
        <w:jc w:val="both"/>
        <w:rPr>
          <w:rFonts w:ascii="Arial Narrow" w:hAnsi="Arial Narrow" w:cs="Arial Narrow"/>
          <w:sz w:val="18"/>
          <w:szCs w:val="18"/>
        </w:rPr>
      </w:pPr>
      <w:r>
        <w:rPr>
          <w:rFonts w:cs="Arial Narrow" w:ascii="Arial Narrow" w:hAnsi="Arial Narrow"/>
          <w:sz w:val="18"/>
          <w:szCs w:val="18"/>
        </w:rPr>
        <w:t>8.- La presencia de personal profesional capacitado a cargo de las OIRS y la generación de un proceso más ágil y coordinado al interior de la Dirección Nacional y en la Direcciones Regionales, ha permitido mejorar los tiempos de respuesta a los usuarios y la calidad del servicio. Adicionalmente, durante el año 2004 este indicador formó parte del Convenio de Desempeño Colectivo (Ley del Nuevo Trato), asociado al logro de incentivo económico para los/as funcionarios/as de cada Centr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15:00Z</dcterms:created>
  <dc:creator>ABU</dc:creator>
  <dc:description/>
  <dc:language>en-US</dc:language>
  <cp:lastModifiedBy>jhu</cp:lastModifiedBy>
  <cp:lastPrinted>2005-06-07T09:51:00Z</cp:lastPrinted>
  <dcterms:modified xsi:type="dcterms:W3CDTF">2005-09-27T19:15:00Z</dcterms:modified>
  <cp:revision>2</cp:revision>
  <dc:subject/>
  <dc:title>·</dc:title>
</cp:coreProperties>
</file>