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DUCACION                                                         </w:t>
      </w:r>
    </w:p>
    <w:p>
      <w:pPr>
        <w:pStyle w:val="2"/>
        <w:rPr/>
      </w:pPr>
      <w:r>
        <w:rPr>
          <w:sz w:val="22"/>
          <w:szCs w:val="22"/>
        </w:rPr>
        <w:t xml:space="preserve">SERVICIO: </w:t>
      </w:r>
      <w:r>
        <w:rPr>
          <w:b w:val="false"/>
          <w:bCs w:val="false"/>
          <w:sz w:val="22"/>
          <w:szCs w:val="22"/>
        </w:rPr>
        <w:tab/>
        <w:t xml:space="preserve">JUNTA NACIONAL DE AUXILIO ESCOLAR Y BEC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aprobación alumnos beneficiarios del programa Residencia Familiar Estudianti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del programa R.F.E. que aprobaron el curso/N° total de alumnos del programa R.F.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egreso de enseñanza media de alumnos beneficiarios del programa Residencia Familiar Estudianti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del programa R.F.E. que egresaron de Enseñanza Media/N° total de alumnos del programa R.F.E. que cursan el último año de Enseñanza Med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abandono de alumnos beneficiarios del programa Residencia Familiar Estudianti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del programa R.F.E. que abandonan el establecimiento escolar durante el año/N° total de alumnos del programa R.F.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de Alimentación (PA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cesionarios del Programa de Alimentación PAE que cumplen normas de calidad de la variable V6 (cumplimiento de Proyectos Técn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oncesionarios del Programa de Alimentación PAE que cumplen la norma control de calidad de la variable V6/N° total concesionarios del Programa de Alimentación PA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de Alimentación (PA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usuarios del Programa de Alimentación PAE que evalúan con nota superior o igual a 5,5 la comida entregada por el PA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del Programa de Alimentación PAE que evalúa con nota &gt;= 5,5 la comida entregada/N° Total usuarios del PAE que contestan la encues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aprobación alumnos beneficiarios del programa Hogares Estudianti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del programa Hogares Estudiantiles que aprobaron el curso/N° total de alumnos del programa Hogares Estudianti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egreso de enseñanza media de alumnos beneficiarios del programa Hogares Estudianti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del programa Hogares Estudiantiles   que egresaron de Enseñanza Media/N° total de alumnos del programa Hogares Estudiantiles  que cursan el último año de Enseñanza Med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abandono de alumnos beneficiarios del programa Hogares Estudianti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 del programa Hogares Estudiantiles  que abandonan el establecimiento escolar durante el año/N° total de alumnos del programa Hogares Estudianti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retención de alumnos beneficiados con Becas de Internado del Programa Vivienda Estudianti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de Internado del Programa Vivienda Estudiantil que terminan el año respectivo/N°  de alumnos beneficiados con Becas de Internados del Programa Vivienda Estudianti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de Alimentación (PA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pervisiones al Programa de Alimentación Escolar PAE por supervis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supervisiones al Programa de Alimentación Escolar PAE realizadas/N° total de supervis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de Alimentación (PA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troles de laboratorios a concesionarios del Programa de Alimentación PAE que no cumplen con estánda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troles de laboratorio a concesionarios del Programa de Alimentación PAE que no cumplen con estándar/N° total de controles de laboratorio a concesionarios del Programa de Alimentación PA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s Méd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eneficiarios (as) del Programa de Servicios Médicos (PSM) que usan su tratamiento de lentes correctamente de acuerdo a lo explic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beneficiarios (as) del Programa de Servicios Médicos (PSM) que usan su tratamiento de lentes correctamente de acuerdo a lo explicado/Nº total de beneficiarios(as) del Programa de Servicios Médicos (PSM)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s Méd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eneficiarios (as) del Programa de Servicios Médicos (PSM) que usan su tratamiento de audífonos correctamente de acuerdo a lo explic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neficiarios (as) del Programa de Servicios Médicos (PSM) que usan su tratamiento  de audífonos correctamente de acuerdo a lo explicado/N° total beneficiarios (as) del Programa de Servicios Médicos (PSM)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s Méd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eneficiarios (as) del Programa de Servicios Médicos (PSM) que califican como mejor su rendimiento escolar después de haber usado  tratamiento de le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neficiarios (as) del Programa de Servicios Médicos (PSM) que califican como mejor su rendimiento escolar después de haber usado  tratamiento de lentes/N° total de beneficiarios (as) del Programa de Servicios Médicos (PSM)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s Méd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eneficiarios (as) del Programa de Servicios Médicos (PSM) que califican como mejor  su rendimiento escolar después de haber usado  tratamiento de audífon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neficiarios (as) del Programa de Servicios Médicos (PSM) que  califican como mejor  su rendimiento escolar después de haber usado  tratamiento de audífonos/N° total de beneficiarios (as) del Programa de Servicios Médicos (PSM)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vienda Vivienda Estudiantil (Residencia Familiar Estudiantil, Hogares Estudiantiles, Beca Intern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lumnos (as) del Programa Residencia Familiar Estudiantil (PRFE) que pertenecen al Programa Chile Solid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alumnos(as) del Programa Residencia Familiar Estudiantil (PRFE) que pertenecen a Chile Solidario/Total alumnos(as) beneficiarios del PRF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limentación (PA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E Pre Kinde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bertura en alumnos(as) vulnerables de Pre-Kinder del Programa de Alimentación Escolar (PA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as) vulnerables de Pre-Kinder en PAE/Total alumnos de Pre-Kinder con vulnerabilida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s Odontológ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lumnos(as) con altas integrales  del programa de Salud Bucal (PSB) para alumnos que ingresan en 1° bási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umnos(as) con altas integrales  del programa de Salud Bucal (PSB) para alumnos que ingresan en 1° básico/N° niños matriculados en 1° básico de los establecimientos de las comunas participantes del program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limentación (PA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E Kinde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Cobertura en alumnos(as) vulnerables de Kinder del Programa de Alimentación Escolar (PA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as) vulnerables de Kinder en PAE/Total alumnos de Kinder con vulnerabilida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Beca Primera Dam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lumnos beneficiados respecto del número de postulantes a  Becas Primera Dam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beneficiados con   Becas Primera Dama/N° de alumnos postulantes a Becas Primera Dam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limentación (PA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E Bás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bertura en alumnos (as) vulnerables de Educación Básica del Programa de Alimentación Escolar (PA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as) vulnerables de Educación Básica del Programa de Alimentación Escolar PAE/Total alumnos (as) de Educación Básica con vulnerabilida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poyo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ampamentos Escolares Recrea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eneficiarios (as) del programa  Campamentos escolares que se declaran satisfechos con el program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neficiarios (as) del programa Campamentos escolares que se declaran satisfechos con el programa/N° Total de beneficiarios del programa Campamentos escolare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limentación (PA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E Med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bertura en alumnos (as) de Educación Media del Programa de Alimentación Escolar (PA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 (as) de Educación Media del Programa de Alimentación Escolar (PAE)/Total alumnos (as) de Educación Media con vulnerabilida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de Alimentación (PA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E Adult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Cobertura en alumnos(as) vulnerables de 3ª jornada Ministerio de Educación del Programa de Alimentación Escolar (PA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umnos(as) vulnerables de 3ª jornada Ministerio de Educación en PAE/Total alumnos de 3ª jornada Ministerio de Educación con vulnerabilida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Se explica porque todos los años hay una preocupación de enviar orientaciones a las entidades ejecutora para evitar que los estudiantes abandonen el sistema Educacional </w:t>
      </w:r>
    </w:p>
    <w:p>
      <w:pPr>
        <w:pStyle w:val="Normal"/>
        <w:jc w:val="both"/>
        <w:rPr>
          <w:rFonts w:ascii="Arial Narrow" w:hAnsi="Arial Narrow" w:cs="Arial Narrow"/>
          <w:sz w:val="18"/>
          <w:szCs w:val="18"/>
        </w:rPr>
      </w:pPr>
      <w:r>
        <w:rPr>
          <w:rFonts w:cs="Arial Narrow" w:ascii="Arial Narrow" w:hAnsi="Arial Narrow"/>
          <w:sz w:val="18"/>
          <w:szCs w:val="18"/>
        </w:rPr>
        <w:t xml:space="preserve">2.- El proceso de cierre de esta variable se termina en el mes de abril, por lo que en estos momentos la información entregada es parcial, puesto que falta el proceso de apelación por parte de las empresa y la resolución del Comité de multas de la JUNAEB </w:t>
      </w:r>
    </w:p>
    <w:p>
      <w:pPr>
        <w:pStyle w:val="Normal"/>
        <w:jc w:val="both"/>
        <w:rPr>
          <w:rFonts w:ascii="Arial Narrow" w:hAnsi="Arial Narrow" w:cs="Arial Narrow"/>
          <w:sz w:val="18"/>
          <w:szCs w:val="18"/>
        </w:rPr>
      </w:pPr>
      <w:r>
        <w:rPr>
          <w:rFonts w:cs="Arial Narrow" w:ascii="Arial Narrow" w:hAnsi="Arial Narrow"/>
          <w:sz w:val="18"/>
          <w:szCs w:val="18"/>
        </w:rPr>
        <w:t>3.- Hubo una readecuación de la supervisión, y se instaló una muestra, que hizo que el número de supervisones disminuyeran. Además por retiro del personal ha habido una disminución del personal de Supervisión.</w:t>
      </w:r>
    </w:p>
    <w:p>
      <w:pPr>
        <w:pStyle w:val="Normal"/>
        <w:jc w:val="both"/>
        <w:rPr>
          <w:rFonts w:ascii="Arial Narrow" w:hAnsi="Arial Narrow" w:cs="Arial Narrow"/>
          <w:sz w:val="18"/>
          <w:szCs w:val="18"/>
        </w:rPr>
      </w:pPr>
      <w:r>
        <w:rPr>
          <w:rFonts w:cs="Arial Narrow" w:ascii="Arial Narrow" w:hAnsi="Arial Narrow"/>
          <w:sz w:val="18"/>
          <w:szCs w:val="18"/>
        </w:rPr>
        <w:t xml:space="preserve">4.- No hay mayor demanda </w:t>
      </w:r>
    </w:p>
    <w:p>
      <w:pPr>
        <w:pStyle w:val="Normal"/>
        <w:jc w:val="both"/>
        <w:rPr>
          <w:rFonts w:ascii="Arial Narrow" w:hAnsi="Arial Narrow" w:cs="Arial Narrow"/>
          <w:sz w:val="18"/>
          <w:szCs w:val="18"/>
        </w:rPr>
      </w:pPr>
      <w:r>
        <w:rPr>
          <w:rFonts w:cs="Arial Narrow" w:ascii="Arial Narrow" w:hAnsi="Arial Narrow"/>
          <w:sz w:val="18"/>
          <w:szCs w:val="18"/>
        </w:rPr>
        <w:t>5.- Hubo un menor servicio.</w:t>
      </w:r>
    </w:p>
    <w:p>
      <w:pPr>
        <w:pStyle w:val="Normal"/>
        <w:jc w:val="both"/>
        <w:rPr>
          <w:rFonts w:ascii="Arial Narrow" w:hAnsi="Arial Narrow" w:cs="Arial Narrow"/>
          <w:sz w:val="18"/>
          <w:szCs w:val="18"/>
        </w:rPr>
      </w:pPr>
      <w:r>
        <w:rPr>
          <w:rFonts w:cs="Arial Narrow" w:ascii="Arial Narrow" w:hAnsi="Arial Narrow"/>
          <w:sz w:val="18"/>
          <w:szCs w:val="18"/>
        </w:rPr>
        <w:t>6.- Hay mayor matricula y no ha habido aumento de presupuesto para aumentar cobertur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4:00Z</dcterms:created>
  <dc:creator>ABU</dc:creator>
  <dc:description/>
  <dc:language>en-US</dc:language>
  <cp:lastModifiedBy>jhu</cp:lastModifiedBy>
  <cp:lastPrinted>2005-06-07T09:51:00Z</cp:lastPrinted>
  <dcterms:modified xsi:type="dcterms:W3CDTF">2005-09-27T19:14:00Z</dcterms:modified>
  <cp:revision>2</cp:revision>
  <dc:subject/>
  <dc:title>·</dc:title>
</cp:coreProperties>
</file>