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DUCACION                                                         </w:t>
      </w:r>
    </w:p>
    <w:p>
      <w:pPr>
        <w:pStyle w:val="2"/>
        <w:rPr/>
      </w:pPr>
      <w:r>
        <w:rPr>
          <w:sz w:val="22"/>
          <w:szCs w:val="22"/>
        </w:rPr>
        <w:t xml:space="preserve">SERVICIO: </w:t>
      </w:r>
      <w:r>
        <w:rPr>
          <w:b w:val="false"/>
          <w:bCs w:val="false"/>
          <w:sz w:val="22"/>
          <w:szCs w:val="22"/>
        </w:rPr>
        <w:tab/>
        <w:t xml:space="preserve">SUBSECRETARIA DE EDUCAC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Mejoramiento Educativ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Educación Intercultural Bilingü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aprobación  de los alumnos del programa de educación intercultural Bilingü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que aprueban el año/N° de alumnos pertenecientes al program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Bec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Becas Juan Gómez Mill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retención de estudiantes del programa de Becas Juan Gómez Mill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Juan Gómez Millas que terminan el año/N°  de alumnos beneficiados con  Becas Juan Gómez Milla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Educación y Capacitación Permanent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Nivelación de estudios básicos y medios en modalidad flexib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personas que ingresaron a la nivelación de estudios básicos y/o medios en modalidad flexible el año t-1 y que completaron sus estud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ersonas que ingresaron el año t-1 y completaron sus estudios básicos y/o medios/N° total de personas que ingresaron al programa en el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primer nivel de transición (de 4 a 5 añ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alumnos en Primer Nivel de transición  (de 4 a 5 añ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en Primer Nivel de transición  (de 4 a 5 años) año t/N° de alumnos en Primer Nivel de transición  (de 4 a 5 añ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7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perfeccionamiento y capacitación de docent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erfeccionamiento en el extranjero para profesionales de la edu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fesionales de la educación becados que inician la implementación de proyectos de innovación en sus establecimien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becados del año anterior que inician la implementación de innovaciones/Número total de becarios del año an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Bec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Becas para estudiantes que ingresan a estudiar pedagog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retención de los estudiantes que han recibido Becas para estudiantes que ingresan a Pedagogí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udiantes beneficiados con Becas para Pedagogía que terminan el año respectivo/N° de estudiantes que recibieron las Becas para estudiantes que ingresan a Pedagogí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Bec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Becas para estudiantes que ingresan a estudiar pedagog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untaje promedio de PAA - promedio de ingreso - correspondiente a los estudiantes que han recibido Becas para estudiantes que ingresan a Pedagogí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puntaje PAA de los estudiantes con Becas para  Pedagogía en el año t/Promedio puntaje PAA de los estudiantes con Becas para  Pedagogía en 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7,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8,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Bec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Becas para hijos de profesor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retención del programa de Becas para Hijos de Profeso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para Hijos de Profesores que terminan el año/N° de alumnos beneficiados con  Becas para Hijos de Profesore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Educación y Capacitación Permanent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ción de competencias labo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rabajadores participantes en Certificación de Competencias Laborales que terminan proces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rabajadores que certifican sus competencias laborales/N° de trabajadores que participan del proceso de certificación de competencias labor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Mejoramiento Educativ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de Mejoramiento Educ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PME adjudicados con respecto a los proyectos con un puntaje mínimo de selec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PME adjudicados/N° de proyectos postulantes con un puntaje mínimo de selec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Mejoramiento Educativ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de Mejoramiento Educ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PME que logran su objetiv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PME que logran su objetivo el año t/Número total de proyectos PME que cumplen con el proceso de ejecución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Bec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retención del programa de Becas Indígenas - Enseñanza Med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que terminan el año/N°  de alumnos beneficiados con  Becas Indígenas-Enseñanza Med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Bec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retención del programa de Becas Indígenas - Enseñanza Superi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que terminan el año/N°  de alumnos beneficiados con  Becas Indígenas-Enseñanza Sup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Bec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Becas Nuevo Milen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retención del programa de Becas Nuevo Milen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Nuevo Milenio que terminan el año/N° de alumnos beneficiados con Becas Nuevo Milenio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Mejoramiento Educativ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Retención Escolar Educación Media - Liceo para To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iceos del Programa Liceo Para Todos que mejora sus resultados SIMCE 2° med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liceos de Programa Liceo Para Todos que mejoran sus resultados SIMCE año t respecto de medición anterior año t-n/Número total de liceos del Programa Liceos Para Todos en el año t-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Mejoramiento Educativ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Retención Escolar Educación Media - Liceo para To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retención de alumnos que reciben Beca Liceo Para To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lumnos con Beca Liceo para Todos que terminan el año/Número de alumnos con Beca Liceo para To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Bec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retención del programa de Becas Indígenas - Enseñanza Bás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que terminan el año/N°  de alumnos beneficiados con  Becas Indígenas-Enseñanza Básic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de perfeccionamiento y capacitación de doc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fesores que participan en pasantías nacio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fesores que participan en pasantías nacionales año t/N° estimado de profesores que participan en pasantías nacional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Desarrollo Artístico y Cultural (Fondo de Desarrollo de las Artes, FONDAR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FONDART adjudicados con respecto a los proyectos con puntaje superior o igual a 80 punt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adjudicados/N° de proyectos postulantes con puntaje mayor o igual a 80 pun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Libro y la Lectu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djudicados en el Fondo Nacional de Fomento del Libro y la Lectura con respecto al total de proyectos con puntaje mayor o igual a 80 pun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adjudicados en el Fondo Nacional de Fomento del Libro y la Lectura/Número total de proyectos con puntaje mayor o igual a 80 pun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ulación y financiamiento de sistema (subven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 incorporados a Jornada Escolar Completa (JE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incorporados a Jornada Escolar Completa/N° de alumnos susceptibles de ser incorporados a Jornada Escoalr Comple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para infraestructura del sistema escolar para ingreso a Jornada Escolar Complet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incorporados a Jornada Escolar Completa (JE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ablecimientos con estudiantes en Jornada Escolar Completa (JEC)/N° de establecimientos subvencion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ntrega de recursos para implementación de informática educa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stablecimientos subvencionados de Enseñanza Básica y Media incorporados a la Red Enlaces en relación al total de establecimientos subvencionados estimados al año 2005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stablecimientos de E. básica y media subvencionados incorporados a la Red Enlaces hasta el año t/Total de establecimientos subvencionados estimados al año 2005)*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ntrega de recursos para implementación de informática educa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udiantes de establecimientos subvencionados por comput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estudiantes de establecimientos subvencionados incorporados a la Red Enlaces/N° total computadore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lamadas recibidas en centro de atención telefónica resueltas inmediat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llamadas resueltas inmediatamente/Número total de llamada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nuncias recibidas en las Oficinas 600.Mineduc resuelt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nero de denuncias resueltas en el año t/Número total de denuncias recibidasen las Oficinas 600.Mineduc)*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Educación y Capacitación Perman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adultos que participan en nivelación de estudios básicos y medios en modalidad flexib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dultos que participan de nivelación de estudios básicos y medios en modalidad flexible t/N° de adultos que participan de nivelación de estudios básicos y medios en modalidad flexible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2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ste indicador fué eliminado para el año 2005 en adelante, pero debió ser informado en el año 2004. El servicio dice que elimina este indicador porque no representa en forma correcta el accionar del programa, ya que la medición entre los que ingresan un determinado año y los que nivelan estudios ese año no son hechos correlacionados, mas aún cuando la cantidad de estudiantes que puede ingresar al sistema depende de la disponibilidad presupuestaria.</w:t>
      </w:r>
    </w:p>
    <w:p>
      <w:pPr>
        <w:pStyle w:val="Normal"/>
        <w:jc w:val="both"/>
        <w:rPr>
          <w:rFonts w:ascii="Arial Narrow" w:hAnsi="Arial Narrow" w:cs="Arial Narrow"/>
          <w:sz w:val="18"/>
          <w:szCs w:val="18"/>
        </w:rPr>
      </w:pPr>
      <w:r>
        <w:rPr>
          <w:rFonts w:cs="Arial Narrow" w:ascii="Arial Narrow" w:hAnsi="Arial Narrow"/>
          <w:sz w:val="18"/>
          <w:szCs w:val="18"/>
        </w:rPr>
        <w:t>2.- Hubo atrasos en la tramitación de los Decretos Supremos que autorizaban el pago de subvención a los sostenedores y por su formulación que debía especificar cada establecimiento.  Los procedimientos para la asignación y reasignación de cupos a nivel regional generaron problemas para el cumplimiento de las metas a nivel regional, las regiones afectadas en su compromiso de gestión fueron V, VII, VIII y XII.  Así sólo se alcanzó la suma de 54.751 alumnos, con esta cifra se llegó a 15.26% de incremento y un porcentaje de cumplimiento de la meta de 93%.</w:t>
      </w:r>
    </w:p>
    <w:p>
      <w:pPr>
        <w:pStyle w:val="Normal"/>
        <w:jc w:val="both"/>
        <w:rPr>
          <w:rFonts w:ascii="Arial Narrow" w:hAnsi="Arial Narrow" w:cs="Arial Narrow"/>
          <w:sz w:val="18"/>
          <w:szCs w:val="18"/>
        </w:rPr>
      </w:pPr>
      <w:r>
        <w:rPr>
          <w:rFonts w:cs="Arial Narrow" w:ascii="Arial Narrow" w:hAnsi="Arial Narrow"/>
          <w:sz w:val="18"/>
          <w:szCs w:val="18"/>
        </w:rPr>
        <w:t>3.- Este indicador fué eliminado para el año 2005 en adelante, pero debió ser informado en el año 2004. El servicio dice que elimina este indicador porque el cumplimiento de las metas y programaciones depende de la Dirección del Servicio Nacional de Capacitación y Empleo, por lo cual el Mineduc y sus funcionarios/as no tiene ingerencia ninguna en su cumplimiento.</w:t>
      </w:r>
    </w:p>
    <w:p>
      <w:pPr>
        <w:pStyle w:val="Normal"/>
        <w:jc w:val="both"/>
        <w:rPr>
          <w:rFonts w:ascii="Arial Narrow" w:hAnsi="Arial Narrow" w:cs="Arial Narrow"/>
          <w:sz w:val="18"/>
          <w:szCs w:val="18"/>
        </w:rPr>
      </w:pPr>
      <w:r>
        <w:rPr>
          <w:rFonts w:cs="Arial Narrow" w:ascii="Arial Narrow" w:hAnsi="Arial Narrow"/>
          <w:sz w:val="18"/>
          <w:szCs w:val="18"/>
        </w:rPr>
        <w:t>4.- Hubo una disminución del número de establecimientos educacionales postulantes, debido a que el universo definido para postular al presente concurso, estaba más acotado que en concursos anteriores. El año 2004 significó un año de cambios y de rediseño del Fondo PME, refocalizando su accionar en torno a los énfasis de la política educativa, que dicen relación con el mejoramiento continuo de procesos de gestión escolar.</w:t>
      </w:r>
    </w:p>
    <w:p>
      <w:pPr>
        <w:pStyle w:val="Normal"/>
        <w:jc w:val="both"/>
        <w:rPr>
          <w:rFonts w:ascii="Arial Narrow" w:hAnsi="Arial Narrow" w:cs="Arial Narrow"/>
          <w:sz w:val="18"/>
          <w:szCs w:val="18"/>
        </w:rPr>
      </w:pPr>
      <w:r>
        <w:rPr>
          <w:rFonts w:cs="Arial Narrow" w:ascii="Arial Narrow" w:hAnsi="Arial Narrow"/>
          <w:sz w:val="18"/>
          <w:szCs w:val="18"/>
        </w:rPr>
        <w:t>5.- Este indicador fué eliminado para el año 2005 en adelante, pero debió ser informado en el año 2004. La División de Cultura no pertenece a la Subsecretaría de Educación, fue absorbida por Consejo Nacional de la Cultura y las Artes (Ley Nº 19.891).</w:t>
      </w:r>
    </w:p>
    <w:p>
      <w:pPr>
        <w:pStyle w:val="Normal"/>
        <w:jc w:val="both"/>
        <w:rPr>
          <w:rFonts w:ascii="Arial Narrow" w:hAnsi="Arial Narrow" w:cs="Arial Narrow"/>
          <w:sz w:val="18"/>
          <w:szCs w:val="18"/>
        </w:rPr>
      </w:pPr>
      <w:r>
        <w:rPr>
          <w:rFonts w:cs="Arial Narrow" w:ascii="Arial Narrow" w:hAnsi="Arial Narrow"/>
          <w:sz w:val="18"/>
          <w:szCs w:val="18"/>
        </w:rPr>
        <w:t>6.- Este indicador fue eliminado para el año 2005 en adelante, pero debió ser informado en el año 2004. La División de Cultura ya no pertenece a la Subsecretaría de Educación, fue absorbida por Consejo Nacional de la Cultura y las Artes (Ley Nº 19.891).</w:t>
      </w:r>
    </w:p>
    <w:p>
      <w:pPr>
        <w:pStyle w:val="Normal"/>
        <w:jc w:val="both"/>
        <w:rPr>
          <w:rFonts w:ascii="Arial Narrow" w:hAnsi="Arial Narrow" w:cs="Arial Narrow"/>
          <w:sz w:val="18"/>
          <w:szCs w:val="18"/>
        </w:rPr>
      </w:pPr>
      <w:r>
        <w:rPr>
          <w:rFonts w:cs="Arial Narrow" w:ascii="Arial Narrow" w:hAnsi="Arial Narrow"/>
          <w:sz w:val="18"/>
          <w:szCs w:val="18"/>
        </w:rPr>
        <w:t>7.- Eliminado para año 2005 en adelante. Debió informarse en 2004. Se elimina este indicador debido a que el aporte de la medición que se realiza no está conectada con ningún objetivo estratégico, además de que no existe un sistema de información que permita la acumulación diferenciada por año de inicio en función de las aprobaciones  de los módulos de estudio parciales que permiten la nivelación de estudios ya sea en educación básica y/o educación media, esto debido a que la condición de entrada y salida es diferente para cada persona que ingresa al sistema, esto quiere decir que la cantidad de módulos a cursar depende de los estudios logrados antes de retomar estudios, y de ello también depende el tiempo en el sistema, el cual puede ir desde 6 meses hasta 24 ó más en casos particulares. Luego la conexión entre iniciados y terminados en un período t comparado con el período t-2 no representa hechos ligados, menos las tasas de variación entre las personas que participan cada año en la nivelación de estudi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6:00Z</dcterms:created>
  <dc:creator>ABU</dc:creator>
  <dc:description/>
  <dc:language>en-US</dc:language>
  <cp:lastModifiedBy>jhu</cp:lastModifiedBy>
  <cp:lastPrinted>2005-06-07T09:51:00Z</cp:lastPrinted>
  <dcterms:modified xsi:type="dcterms:W3CDTF">2005-09-27T19:16:00Z</dcterms:modified>
  <cp:revision>2</cp:revision>
  <dc:subject/>
  <dc:title>·</dc:title>
</cp:coreProperties>
</file>