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CONSEJO DE DEFENSA DEL ESTAD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ensa y Representación en Juicios Civiles, Penales e Infrac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gos evitados al Fisco demand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s evitados al Fisco/Total montos demandados al Fis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ensa y Representación en Juicios Civiles, Penales e Infrac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juicios dados de baj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actas juicios dados de baja/Juicios terminados en trámite de baj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ensa y Representación en Juicios Civiles, Penales e Infrac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gos evitados al Fisco en Transacciones Judici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s evitados al Fisco/Total montos demandados al Fis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presentación en Acuerdos reparatorios y/o indemnizato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bertura de asuntos asumidos en  temas de medio ambi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suntos medios ambientales asumidos/Total de asuntos medios ambientales ingres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ensa de Recursos de Protec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hazo de recursos de protección contra el Est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cursos de protección rechazados/Número de recursos de protección interpues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Defensa de Amparos Económic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hazo de amparos económ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rechazos de amparos económicos/Número total de amparos económicos interpues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chazo o sostenimiento de la Nulidad de Derecho Pú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entencias favorables en demandas de Nulidad de Derecho Públ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entencias favorables en demandas de nulidad de Derecho Público/Número total de sentencias de Nulidad de Derecho Públi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Si bien en el resultado de este indicador influyen factores que no dependen enteramente de la gestión del Servicio, tales como los criterios que aplican los jueces o la calidad de la defensa de la contraparte, el alto porcentaje de pagos evitados al Fisco demandado, se explica principalmente por la consistencia y solidez de la defensa fiscal, a la que contribuyen la forma en que se organiza el trabajo del Consejo, el sistema de consultas implementado, la especialización de consejeros y profesionales, y la labor realizada por las unidades de apoyo jurídico. Además, el sobrecumplimiento se explica especialmente por el alto porcentaje obtenido en las procuradurías de Iquique, Rancagua y Valdivia.</w:t>
      </w:r>
    </w:p>
    <w:p>
      <w:pPr>
        <w:pStyle w:val="Normal"/>
        <w:jc w:val="both"/>
        <w:rPr>
          <w:rFonts w:ascii="Arial Narrow" w:hAnsi="Arial Narrow" w:cs="Arial Narrow"/>
          <w:sz w:val="18"/>
          <w:szCs w:val="18"/>
        </w:rPr>
      </w:pPr>
      <w:r>
        <w:rPr>
          <w:rFonts w:cs="Arial Narrow" w:ascii="Arial Narrow" w:hAnsi="Arial Narrow"/>
          <w:sz w:val="18"/>
          <w:szCs w:val="18"/>
        </w:rPr>
        <w:t xml:space="preserve">2.- Al momento de fijar la meta del 20%, no se disponía de antecedentes históricos de stock de causas en estado de darse de baja, por lo cual se optó por establecer inicialmente una meta conservadora. Además de lo anterior, al sobrecumplimiento de la meta contribuyó el esfuerzo adicional realizado por la Procuraduría Fiscal de Valparaíso, la que consiguió dar de baja un 93% de su stock, porcentaje que se tradujo en un 57% del total nacional. Se hace presente que histórica y tradicionalmente dicha procuraduría tramita un importante número de causas de cobro de honorarios, materia que tuvo gran incidencia en la conformación del stock del período 2004. </w:t>
      </w:r>
    </w:p>
    <w:p>
      <w:pPr>
        <w:pStyle w:val="Normal"/>
        <w:jc w:val="both"/>
        <w:rPr>
          <w:rFonts w:ascii="Arial Narrow" w:hAnsi="Arial Narrow" w:cs="Arial Narrow"/>
          <w:sz w:val="18"/>
          <w:szCs w:val="18"/>
        </w:rPr>
      </w:pPr>
      <w:r>
        <w:rPr>
          <w:rFonts w:cs="Arial Narrow" w:ascii="Arial Narrow" w:hAnsi="Arial Narrow"/>
          <w:sz w:val="18"/>
          <w:szCs w:val="18"/>
        </w:rPr>
        <w:t xml:space="preserve">3.- La experiencia ha demostrado que el porcentaje de pagos evitados al Fisco a través de transacciones es variable, ya que no es posible anticipar con certeza los montos que están dispuestas a convenir las partes. Debe tenerse en cuenta que, para arribar a una transacción, el Consejo pondera la plausibilidad y razonabilidad de la petición, teniendo como criterio rector evitar un mayor  perjuicio económico al Fisco. </w:t>
      </w:r>
    </w:p>
    <w:p>
      <w:pPr>
        <w:pStyle w:val="Normal"/>
        <w:jc w:val="both"/>
        <w:rPr>
          <w:rFonts w:ascii="Arial Narrow" w:hAnsi="Arial Narrow" w:cs="Arial Narrow"/>
          <w:sz w:val="18"/>
          <w:szCs w:val="18"/>
        </w:rPr>
      </w:pPr>
      <w:r>
        <w:rPr>
          <w:rFonts w:cs="Arial Narrow" w:ascii="Arial Narrow" w:hAnsi="Arial Narrow"/>
          <w:sz w:val="18"/>
          <w:szCs w:val="18"/>
        </w:rPr>
        <w:t xml:space="preserve">4.- El sobrecumplimiento se explica por el bajo número de causas presentadas durante el período, ya que los recurrentes prefieren el recurso de protección como acción de defensa en contra del Fisco. En atención al bajo número de recursos interpuestos históricamente, se optó por establecer una meta conservadora, considerando el alto riesgo de variabilidad que implica el manejo de un reducido número de causas. Se hace presente que, por incidir estos recursos en materias de políticas económicas y fiscales, se le dio la categoría de subproducto estratégico del Servicio, y es objeto de importantes esfuerzos encaminados a la consecución de resultados favorables. </w:t>
      </w:r>
    </w:p>
    <w:p>
      <w:pPr>
        <w:pStyle w:val="Normal"/>
        <w:jc w:val="both"/>
        <w:rPr>
          <w:rFonts w:ascii="Arial Narrow" w:hAnsi="Arial Narrow" w:cs="Arial Narrow"/>
          <w:sz w:val="18"/>
          <w:szCs w:val="18"/>
        </w:rPr>
      </w:pPr>
      <w:r>
        <w:rPr>
          <w:rFonts w:cs="Arial Narrow" w:ascii="Arial Narrow" w:hAnsi="Arial Narrow"/>
          <w:sz w:val="18"/>
          <w:szCs w:val="18"/>
        </w:rPr>
        <w:t xml:space="preserve">5.- La Nulidad de Derecho Público es una materia novedosa, discutible y objeto de decisiones variables. Con todo, la tendencia jurisprudencial más reciente ha tendido a acoger las tesis fiscales, lo que explica el alto grado de efectividad en la obtención de resultados favorables durante el 2004. En este período la mayor actividad se centró en la Procuraduría Fiscal de Santiago, la que contribuyó con un 40% del resultado favorable.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2:00Z</dcterms:created>
  <dc:creator>ABU</dc:creator>
  <dc:description/>
  <dc:language>en-US</dc:language>
  <cp:lastModifiedBy>CMR</cp:lastModifiedBy>
  <cp:lastPrinted>2005-06-07T09:51:00Z</cp:lastPrinted>
  <dcterms:modified xsi:type="dcterms:W3CDTF">2005-09-29T13:52:00Z</dcterms:modified>
  <cp:revision>2</cp:revision>
  <dc:subject/>
  <dc:title>·</dc:title>
</cp:coreProperties>
</file>