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SUPERINTENDENCIA DE BANCOS E INSTITUCIONES FINANCIER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Nombre: Información Consolida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activos supervis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locaciones + inversiones)/Número de funcionarios del SBIF</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6.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5.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2.84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Nombre: Información Consolida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ivel de activida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deudores + Número de CTAS. Ahorro + Número de CTA. C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8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274.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91.5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4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Nombre: Información Consolida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trega de información a usuarios a través del sitio web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visitas al sitio web de la Superintendencia que obtuvieron inform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2.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3.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3.2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Nombre: Atención directa a público y procesamiento de reclam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reclamos ingresados por escrito y que son resueltos completamen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clamos ingresados por escrito y que son resueltos completamen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0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cumplimiento del 163% de “La entrega de información a usuarios a través del sitio web” se debe a que durante 2004 hubo un cambio importante en el sitio web debido a su completo rediseño, que modificó la forma de acceder a los contenidos. Adicionalmente se estableció una política de publicaciones que permitió aumentar el número de informaciones entregadas por esta vía. Finalmente se abrió un área de Atención de Público con Preguntas y Respuestas y una sección de Consulta de Presentaciones, que permitió a los usuarios que hacen presentaciones ante SBIF, consultar en línea el avance de su tramitación. Adicional a lo anterior existe un incremento en el acceso a Internet de clientes, producto de la masificación de esta herramienta.</w:t>
      </w:r>
    </w:p>
    <w:p>
      <w:pPr>
        <w:pStyle w:val="Normal"/>
        <w:jc w:val="both"/>
        <w:rPr>
          <w:rFonts w:ascii="Arial Narrow" w:hAnsi="Arial Narrow" w:cs="Arial Narrow"/>
          <w:sz w:val="18"/>
          <w:szCs w:val="18"/>
        </w:rPr>
      </w:pPr>
      <w:r>
        <w:rPr>
          <w:rFonts w:cs="Arial Narrow" w:ascii="Arial Narrow" w:hAnsi="Arial Narrow"/>
          <w:sz w:val="18"/>
          <w:szCs w:val="18"/>
        </w:rPr>
        <w:t xml:space="preserve">2.- El gasto total fue mayor a lo esperado, incluyendo transferencias a instituciones del sector público, que no pudieron ser estimadas previamente por este Servicio.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2:00Z</dcterms:created>
  <dc:creator>ABU</dc:creator>
  <dc:description/>
  <dc:language>en-US</dc:language>
  <cp:lastModifiedBy>CMR</cp:lastModifiedBy>
  <cp:lastPrinted>2005-06-07T09:51:00Z</cp:lastPrinted>
  <dcterms:modified xsi:type="dcterms:W3CDTF">2005-09-29T13:52:00Z</dcterms:modified>
  <cp:revision>2</cp:revision>
  <dc:subject/>
  <dc:title>·</dc:title>
</cp:coreProperties>
</file>