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HACIENDA                                                          </w:t>
      </w:r>
    </w:p>
    <w:p>
      <w:pPr>
        <w:pStyle w:val="2"/>
        <w:rPr/>
      </w:pPr>
      <w:r>
        <w:rPr>
          <w:sz w:val="22"/>
          <w:szCs w:val="22"/>
        </w:rPr>
        <w:t xml:space="preserve">SERVICIO: </w:t>
      </w:r>
      <w:r>
        <w:rPr>
          <w:b w:val="false"/>
          <w:bCs w:val="false"/>
          <w:sz w:val="22"/>
          <w:szCs w:val="22"/>
        </w:rPr>
        <w:tab/>
        <w:t xml:space="preserve">SUPERINTENDENCIA DE VALORES Y SEGURO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pervisión y vigilancia de las actividades ílicitas que se pueden presentar en los merca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stigaciones en materias de operaciones ilícitas que se pueden presentar en la gestión de fondos institucionales sobre el total de los fondos institucional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vestigaciones de fondos institucionales/total de fondos institucion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pervisión y vigilancia de las actividades ílicitas que se pueden presentar en los merca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pañías de seguros con informe técnico-financiero realizado sobre el total de compañí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informes técnico  financieros realizados/N° total de compañí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cripción en registros oficiales de la SVS, de las entidades que participan de los mercados de Valores Y Segu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tramitación de inscripción de val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de inscripción de valores)/N° total de inscripción de valores realiz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cripción en registros oficiales de la SVS, de las entidades que participan de los mercados de Valores Y Segu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tramitación de inscripción de emisores de val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de inscripción de emisores)/N° total de emisores de val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cripción en registros oficiales de la SVS, de las entidades que participan de los mercados de Valores Y Segu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tramitación de modificación de reglamentos de fondos institucional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de modificación de reglamentos)/Total de modificaciones de reglament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Promedio del presupuesto ejecutado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1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2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 meta fue mal estimada por el Servicio.</w:t>
      </w:r>
    </w:p>
    <w:p>
      <w:pPr>
        <w:pStyle w:val="Normal"/>
        <w:jc w:val="both"/>
        <w:rPr>
          <w:rFonts w:ascii="Arial Narrow" w:hAnsi="Arial Narrow" w:cs="Arial Narrow"/>
          <w:sz w:val="18"/>
          <w:szCs w:val="18"/>
        </w:rPr>
      </w:pPr>
      <w:r>
        <w:rPr>
          <w:rFonts w:cs="Arial Narrow" w:ascii="Arial Narrow" w:hAnsi="Arial Narrow"/>
          <w:sz w:val="18"/>
          <w:szCs w:val="18"/>
        </w:rPr>
        <w:t>2.- No se cumplió la meta debido a que se dedicó mas recursos al proceso de fiscalización en terreno (auditorias), en desmedro de la elaboración de informes.</w:t>
      </w:r>
    </w:p>
    <w:p>
      <w:pPr>
        <w:pStyle w:val="Normal"/>
        <w:jc w:val="both"/>
        <w:rPr>
          <w:rFonts w:ascii="Arial Narrow" w:hAnsi="Arial Narrow" w:cs="Arial Narrow"/>
          <w:sz w:val="18"/>
          <w:szCs w:val="18"/>
        </w:rPr>
      </w:pPr>
      <w:r>
        <w:rPr>
          <w:rFonts w:cs="Arial Narrow" w:ascii="Arial Narrow" w:hAnsi="Arial Narrow"/>
          <w:sz w:val="18"/>
          <w:szCs w:val="18"/>
        </w:rPr>
        <w:t>3.- No se cumplió la meta debido a una incorrecta formulación por parte del servicio, pues el proceso de tramitación de inscripción de valores no se puede demorar 0 días. Una meta mas apropiada podría haber sido de 32 días, que en comparación con el valor real se observa un mejor resultado, que tiene su explicación en los menores plazos empleados en los procesos de inscripción de bonos y de acciones, al lograr agilizar los procesos de distribución y la revisión misma de los antecedentes recepcionados.</w:t>
      </w:r>
    </w:p>
    <w:p>
      <w:pPr>
        <w:pStyle w:val="Normal"/>
        <w:jc w:val="both"/>
        <w:rPr>
          <w:rFonts w:ascii="Arial Narrow" w:hAnsi="Arial Narrow" w:cs="Arial Narrow"/>
          <w:sz w:val="18"/>
          <w:szCs w:val="18"/>
        </w:rPr>
      </w:pPr>
      <w:r>
        <w:rPr>
          <w:rFonts w:cs="Arial Narrow" w:ascii="Arial Narrow" w:hAnsi="Arial Narrow"/>
          <w:sz w:val="18"/>
          <w:szCs w:val="18"/>
        </w:rPr>
        <w:t>4.- No se cumplió la meta debido a una incorrecta formulación por parte del servicio, pues el proceso de tramitación de inscripción de emisores de valores no se puede demorar 0 días. Una meta mas apropiada podría haber sido de 40 días, que en comparación con el valor real se observa un mejor resultado, que tiene su explicación en gran medida a una serie de sociedades (alrededor de 8, por la necesidad de inscribirse para participar en Transantiago), de reciente formación y sin una mayor complejidad en la revisión de la información financiera, que llevó a reducir el plazo promedio de inscripción de las 40 sociedades inscritas durante el 2004.</w:t>
      </w:r>
    </w:p>
    <w:p>
      <w:pPr>
        <w:pStyle w:val="Normal"/>
        <w:jc w:val="both"/>
        <w:rPr>
          <w:rFonts w:ascii="Arial Narrow" w:hAnsi="Arial Narrow" w:cs="Arial Narrow"/>
          <w:sz w:val="18"/>
          <w:szCs w:val="18"/>
        </w:rPr>
      </w:pPr>
      <w:r>
        <w:rPr>
          <w:rFonts w:cs="Arial Narrow" w:ascii="Arial Narrow" w:hAnsi="Arial Narrow"/>
          <w:sz w:val="18"/>
          <w:szCs w:val="18"/>
        </w:rPr>
        <w:t>5.- Incorrecta formulación de meta por parte del servicio, pues el proceso de tramitación de modificación de reglamentos de fondos institucionales no se puede demorar 0 días. Sin embargo, al comparar el indicador real con una meta mas acertada que podría haber sido de 25 días, igual vemos un no cumplimiento, el cual se explica en la mayoría de los casos, por modificaciones a los RI (reglamentos internos) que contenían cambios relevantes, que implicaban el derecho de retiro a los partícipes sin costo u otras situaciones específicas. Esto implicó emisión de nueva normativa. Además de situaciones que no fueron claramente resueltas en un inicio por las propias administradoras.</w:t>
      </w:r>
    </w:p>
    <w:p>
      <w:pPr>
        <w:pStyle w:val="Normal"/>
        <w:jc w:val="both"/>
        <w:rPr>
          <w:rFonts w:ascii="Arial Narrow" w:hAnsi="Arial Narrow" w:cs="Arial Narrow"/>
          <w:sz w:val="18"/>
          <w:szCs w:val="18"/>
        </w:rPr>
      </w:pPr>
      <w:r>
        <w:rPr>
          <w:rFonts w:cs="Arial Narrow" w:ascii="Arial Narrow" w:hAnsi="Arial Narrow"/>
          <w:sz w:val="18"/>
          <w:szCs w:val="18"/>
        </w:rPr>
        <w:t>6.- No se cumplió la meta debido a que algunos compromisos fueron devengados y no cancelados dentro del ejercicio presupuestario 2004, el gran porcentaje del gasto devengado correspondiente al aporte que hace el Estado a los cuerpos de Bomberos del paí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1:00Z</dcterms:created>
  <dc:creator>ABU</dc:creator>
  <dc:description/>
  <dc:language>en-US</dc:language>
  <cp:lastModifiedBy>CMR</cp:lastModifiedBy>
  <cp:lastPrinted>2005-06-07T09:51:00Z</cp:lastPrinted>
  <dcterms:modified xsi:type="dcterms:W3CDTF">2005-09-29T13:51:00Z</dcterms:modified>
  <cp:revision>2</cp:revision>
  <dc:subject/>
  <dc:title>·</dc:title>
</cp:coreProperties>
</file>